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42/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A</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ALEXA MADAI CORTEZ SALDAÑA</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8/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Alexa Madai Cortez Saldaña</w:t>
      </w:r>
      <w:r>
        <w:rPr>
          <w:rFonts w:cs="Arial" w:ascii="Arial" w:hAnsi="Arial"/>
          <w:lang w:val="es-ES"/>
        </w:rPr>
        <w:t xml:space="preserve">, ostentándose como milit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 la ahora actora como representante general del aludido partido político durante la jornada electoral del proceso local en curso, derivado de la consulta efectuada a la Dirección de Organización Electoral, por ya encontrarse acreditada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42/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l </w:t>
      </w:r>
      <w:r>
        <w:rPr>
          <w:rFonts w:cs="Arial" w:ascii="Arial" w:hAnsi="Arial"/>
          <w:b/>
          <w:bCs/>
          <w:sz w:val="22"/>
          <w:szCs w:val="22"/>
          <w:lang w:val="es-ES"/>
        </w:rPr>
        <w:t>Magistrado Yairsinio David García Ortiz</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6:00Z</dcterms:created>
  <dc:creator>gloria.briseno</dc:creator>
  <dc:description/>
  <cp:keywords/>
  <dc:language>en-US</dc:language>
  <cp:lastModifiedBy>Saray Cruz Barbosa</cp:lastModifiedBy>
  <cp:lastPrinted>2017-05-30T18:20:00Z</cp:lastPrinted>
  <dcterms:modified xsi:type="dcterms:W3CDTF">2017-05-30T23:20:00Z</dcterms:modified>
  <cp:revision>6</cp:revision>
  <dc:subject/>
  <dc:title>JUICIO DE REVISIÓN CONSTITUCIONAL ELECTORAL</dc:title>
</cp:coreProperties>
</file>