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2942"/>
        <w:gridCol w:w="430"/>
        <w:gridCol w:w="836"/>
        <w:gridCol w:w="366"/>
        <w:gridCol w:w="1235"/>
        <w:gridCol w:w="1007"/>
        <w:gridCol w:w="992"/>
        <w:gridCol w:w="2044"/>
      </w:tblGrid>
      <w:tr>
        <w:trPr>
          <w:trHeight w:val="315" w:hRule="atLeast"/>
        </w:trPr>
        <w:tc>
          <w:tcPr>
            <w:tcW w:w="1142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bertus Extra Bold;Times New Roman" w:hAnsi="Albertus Extra Bold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Extra Bold;Times New Roman" w:hAnsi="Albertus Extra Bold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FECHA:    (1)</w:t>
            </w:r>
          </w:p>
        </w:tc>
      </w:tr>
      <w:tr>
        <w:trPr/>
        <w:tc>
          <w:tcPr>
            <w:tcW w:w="1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6"/>
              </w:rPr>
              <w:t>UNIDAD ADMINISTRATIVA SOLICITANTE: (2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70" w:hanging="0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</w:rPr>
              <w:t>IDENTIFICACIÓN DEL PUESTO</w:t>
            </w:r>
            <w:r>
              <w:rPr>
                <w:rFonts w:cs="Calibri" w:ascii="Calibri" w:hAnsi="Calibri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 xml:space="preserve">PUESTO QUE SE PROPONE CREAR:    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 xml:space="preserve">ÁREA DE ADSCRIPCIÓN:  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 xml:space="preserve">NIVEL TABULAR:  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 xml:space="preserve">PUESTO DEL QUE DEPENDE DIRECTAMENTE:     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70" w:hanging="0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</w:rPr>
              <w:t>OBJETIVO DEL PUESTO</w:t>
            </w:r>
            <w:r>
              <w:rPr>
                <w:rFonts w:cs="Calibri" w:ascii="Calibri" w:hAnsi="Calibri"/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(4)</w:t>
            </w:r>
          </w:p>
        </w:tc>
      </w:tr>
      <w:tr>
        <w:trPr>
          <w:trHeight w:val="798" w:hRule="atLeast"/>
          <w:cantSplit w:val="true"/>
        </w:trPr>
        <w:tc>
          <w:tcPr>
            <w:tcW w:w="1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70" w:hanging="0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</w:rPr>
              <w:t>DESCRIPCIÓN ESPECÍFICA DEL PUESTO</w:t>
            </w:r>
            <w:r>
              <w:rPr>
                <w:rFonts w:cs="Calibri" w:ascii="Calibri" w:hAnsi="Calibri"/>
                <w:i w:val="false"/>
                <w:sz w:val="28"/>
                <w:szCs w:val="28"/>
              </w:rPr>
              <w:t xml:space="preserve">   </w:t>
            </w:r>
            <w:r>
              <w:rPr>
                <w:i w:val="false"/>
                <w:sz w:val="16"/>
                <w:szCs w:val="16"/>
              </w:rPr>
              <w:t>(5)</w:t>
            </w:r>
          </w:p>
        </w:tc>
      </w:tr>
      <w:tr>
        <w:trPr>
          <w:trHeight w:val="125" w:hRule="atLeast"/>
          <w:cantSplit w:val="true"/>
        </w:trPr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ACTIVIDAD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FRECUENCIA</w:t>
            </w:r>
          </w:p>
        </w:tc>
      </w:tr>
      <w:tr>
        <w:trPr>
          <w:trHeight w:val="70" w:hRule="atLeast"/>
          <w:cantSplit w:val="true"/>
        </w:trPr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DIA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SEMAN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MENS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ANU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OTROS</w:t>
            </w:r>
          </w:p>
        </w:tc>
      </w:tr>
      <w:tr>
        <w:trPr>
          <w:trHeight w:val="125" w:hRule="atLeast"/>
          <w:cantSplit w:val="true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70" w:hanging="0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</w:rPr>
              <w:t>PRINCIPALES RELACIONES DEL PUESTO</w:t>
            </w:r>
            <w:r>
              <w:rPr>
                <w:rFonts w:cs="Calibri" w:ascii="Calibri" w:hAnsi="Calibri"/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(6)</w:t>
            </w:r>
          </w:p>
        </w:tc>
      </w:tr>
      <w:tr>
        <w:trPr>
          <w:trHeight w:val="9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INTERNA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EXTERNA</w:t>
            </w:r>
          </w:p>
        </w:tc>
      </w:tr>
      <w:tr>
        <w:trPr>
          <w:trHeight w:val="9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 COMUNICACIÓN 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</w:rPr>
              <w:t xml:space="preserve">DE COORDINACIÓN: 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i/>
                <w:i/>
                <w:iCs/>
                <w:sz w:val="16"/>
              </w:rPr>
            </w:pPr>
            <w:r>
              <w:rPr>
                <w:rFonts w:cs="Tahoma" w:ascii="Verdana" w:hAnsi="Verdana"/>
                <w:i/>
                <w:iCs/>
                <w:sz w:val="16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5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Elabora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(7)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Nombre, Cargo y Fir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Autoriza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(8)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</w:rPr>
              <w:t>Nombre, Cargo y Firma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Verdana" w:hAnsi="Verdana"/>
                <w:b/>
                <w:bCs/>
                <w:sz w:val="12"/>
                <w:szCs w:val="1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CTIVO DE LLENAD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66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, el día, mes y año en que se elabora el form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 Administrativa solicita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ñalar el nombre de la unidad administrativa solicit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cación del Puesto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este apartado se deberán describir los principales rubros para la creación del pues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esto que se propone crea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 el nombre del puesto propuesto a crear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de Adscripció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entar el nombre del área a la que se adscribirá el puesto propuest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vel Tabula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 el nivel tabular del puesto solicitad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esto del que depende directam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 el nombre del puesto del que dependerá directamente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  del pues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 el objetivo específico del puesto a crear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Específica del pues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 las actividades que realizará el puesto a crear, marcando en la columna correspondiente la frecuencia con que se llevarán a cabo, en la columna de otros indicar cuando no coincida la frecuencia señalad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es relaciones del pues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 el nombre de las áreas internas del TE, así como de instituciones externas con las que el puesto tendrá comunicación y/o coordin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, Cargo y Firma/Elabo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deberá señalar el nombre, cargo y rúbrica del servidor público que formula la propues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, Cargo y Firma/Autoriz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deberá señalar el nombre, cargo y rúbrica del Titular de la unidad administrativa que autoriza la propues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3"/>
      <w:gridCol w:w="8952"/>
    </w:tblGrid>
    <w:tr>
      <w:trPr/>
      <w:tc>
        <w:tcPr>
          <w:tcW w:w="1823" w:type="dxa"/>
          <w:tcBorders/>
        </w:tcPr>
        <w:p>
          <w:pPr>
            <w:pStyle w:val="Normal"/>
            <w:numPr>
              <w:ilvl w:val="0"/>
              <w:numId w:val="0"/>
            </w:numPr>
            <w:ind w:right="1" w:hanging="0"/>
            <w:outlineLvl w:val="0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019175" cy="1114425"/>
                <wp:effectExtent l="0" t="0" r="0" b="0"/>
                <wp:docPr id="1" name="Imagen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4" r="-3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2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right="1" w:hanging="0"/>
            <w:jc w:val="center"/>
            <w:outlineLvl w:val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numPr>
              <w:ilvl w:val="0"/>
              <w:numId w:val="0"/>
            </w:numPr>
            <w:ind w:left="-532" w:right="1" w:firstLine="532"/>
            <w:jc w:val="center"/>
            <w:outlineLvl w:val="0"/>
            <w:rPr/>
          </w:pPr>
          <w:r>
            <w:rPr>
              <w:rFonts w:cs="Arial" w:ascii="Arial" w:hAnsi="Arial"/>
              <w:sz w:val="22"/>
            </w:rPr>
            <w:t>Lineamientos para la Presentación y Autorización de Propuestas de</w:t>
          </w:r>
        </w:p>
        <w:p>
          <w:pPr>
            <w:pStyle w:val="Normal"/>
            <w:numPr>
              <w:ilvl w:val="0"/>
              <w:numId w:val="0"/>
            </w:numPr>
            <w:ind w:left="-532" w:right="1" w:firstLine="532"/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estructuración Organizacional</w:t>
          </w:r>
        </w:p>
        <w:p>
          <w:pPr>
            <w:pStyle w:val="Normal"/>
            <w:numPr>
              <w:ilvl w:val="0"/>
              <w:numId w:val="0"/>
            </w:numPr>
            <w:pBdr>
              <w:bottom w:val="single" w:sz="4" w:space="1" w:color="000000"/>
            </w:pBdr>
            <w:ind w:right="1" w:hanging="0"/>
            <w:jc w:val="right"/>
            <w:outlineLvl w:val="0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  <w:p>
          <w:pPr>
            <w:pStyle w:val="Normal"/>
            <w:numPr>
              <w:ilvl w:val="0"/>
              <w:numId w:val="0"/>
            </w:numPr>
            <w:pBdr>
              <w:bottom w:val="single" w:sz="4" w:space="1" w:color="000000"/>
            </w:pBdr>
            <w:ind w:right="1" w:hanging="0"/>
            <w:jc w:val="center"/>
            <w:outlineLvl w:val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numPr>
              <w:ilvl w:val="0"/>
              <w:numId w:val="0"/>
            </w:numPr>
            <w:pBdr>
              <w:bottom w:val="single" w:sz="4" w:space="1" w:color="000000"/>
            </w:pBdr>
            <w:ind w:right="1" w:hanging="0"/>
            <w:jc w:val="center"/>
            <w:outlineLvl w:val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ATO III. DESCRIPCIÓN DE PUESTOS DE </w:t>
          </w:r>
        </w:p>
        <w:p>
          <w:pPr>
            <w:pStyle w:val="Normal"/>
            <w:numPr>
              <w:ilvl w:val="0"/>
              <w:numId w:val="0"/>
            </w:numPr>
            <w:pBdr>
              <w:bottom w:val="single" w:sz="4" w:space="1" w:color="000000"/>
            </w:pBdr>
            <w:ind w:right="1" w:hanging="0"/>
            <w:jc w:val="center"/>
            <w:outlineLvl w:val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</w:rPr>
            <w:t xml:space="preserve">        </w:t>
          </w:r>
          <w:r>
            <w:rPr>
              <w:rFonts w:cs="Arial" w:ascii="Arial" w:hAnsi="Arial"/>
              <w:b/>
            </w:rPr>
            <w:t>NUEVA CREACIÓN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" w:hAnsi="Broadway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Reference Sans Serif" w:hAnsi="MS Reference Sans Serif" w:cs="Tahoma"/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ahom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rFonts w:ascii="Verdana" w:hAnsi="Verdan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intranet.te.gob.mx/identidad/logos_TEPJF_imagen/nuevo_logo_TEPJF_cafe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49:00Z</dcterms:created>
  <dc:creator>Jerbozy</dc:creator>
  <dc:description/>
  <cp:keywords/>
  <dc:language>en-US</dc:language>
  <cp:lastModifiedBy>Ana María Leyva Pérez</cp:lastModifiedBy>
  <cp:lastPrinted>2008-02-14T11:26:00Z</cp:lastPrinted>
  <dcterms:modified xsi:type="dcterms:W3CDTF">2017-08-11T00:22:00Z</dcterms:modified>
  <cp:revision>67</cp:revision>
  <dc:subject/>
  <dc:title>OBJETIVO</dc:title>
</cp:coreProperties>
</file>