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55"/>
        <w:gridCol w:w="2121"/>
        <w:gridCol w:w="431"/>
        <w:gridCol w:w="1024"/>
        <w:gridCol w:w="535"/>
        <w:gridCol w:w="599"/>
        <w:gridCol w:w="1275"/>
        <w:gridCol w:w="993"/>
        <w:gridCol w:w="1984"/>
      </w:tblGrid>
      <w:tr>
        <w:trPr>
          <w:trHeight w:val="315" w:hRule="atLeast"/>
        </w:trPr>
        <w:tc>
          <w:tcPr>
            <w:tcW w:w="1135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 xml:space="preserve">NOTA: ESTE FORMATO TAMBIÉN APLICA PARA LOS CASOS DE CREACIÓN DE PUESTOS-PLA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A CONSIDERARSE EN EL ANTEPROYECTO DE PRESUPUEST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bertus Extra Bold;Times New Roman" w:hAnsi="Albertus Extra Bold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Extra Bold;Times New Roman" w:hAnsi="Albertus Extra Bold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FECHA: (1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/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>UNIDAD ADMINISTRATIVA SOLICITANTE: (2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IDENTIFICACIÓN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UESTO-PLAZA PROPUESTO A CREAR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ÁREA DE ADSCRIPCIÓN: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NIVEL TABULAR: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O. DE PUESTOS-PLAZA A CREAR:</w:t>
            </w:r>
            <w:r>
              <w:rPr>
                <w:rFonts w:cs="Tahoma" w:ascii="Verdana" w:hAnsi="Verdana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/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DESCRIPCIÓN DEL MOVIMIENTO COMPENSADO A REALIZARSE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/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 xml:space="preserve">PUESTO-PLAZA DEL QUE DEPENDE DIRECTAMENTE:   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DESCRIPCIÓN GENÉRICA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4)</w:t>
            </w:r>
          </w:p>
        </w:tc>
      </w:tr>
      <w:tr>
        <w:trPr>
          <w:trHeight w:val="798" w:hRule="atLeast"/>
          <w:cantSplit w:val="true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DESCRIPCIÓN ESPECÍFICA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(5)</w:t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CTIVIDADES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FRECUENCIA</w:t>
            </w:r>
          </w:p>
        </w:tc>
      </w:tr>
      <w:tr>
        <w:trPr>
          <w:trHeight w:val="70" w:hRule="atLeast"/>
          <w:cantSplit w:val="true"/>
        </w:trPr>
        <w:tc>
          <w:tcPr>
            <w:tcW w:w="4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DI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SEMA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OTROS</w:t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PRINCIPALES RELACIONES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(6)</w:t>
            </w:r>
          </w:p>
        </w:tc>
      </w:tr>
      <w:tr>
        <w:trPr>
          <w:trHeight w:val="99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INT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EXTERNA</w:t>
            </w:r>
          </w:p>
        </w:tc>
      </w:tr>
      <w:tr>
        <w:trPr>
          <w:trHeight w:val="9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 COMUNICACIÓN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 xml:space="preserve">DE COORDINACIÓN: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5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Elabor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7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utoriz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8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CTIVO DE LLEN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62"/>
      </w:tblGrid>
      <w:tr>
        <w:trPr>
          <w:trHeight w:val="3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, el día, mes y año en que se elabora el form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Administrativa solicit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el nombre de la unidad administrativa solici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ción del Puesto-Plaz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ste apartado se deberán describir los principales rubros para la creación del puesto-plaz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esto-plaza propuesto a cre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-plaza, a crear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Adscrip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entar el nombre del área a la que se adscribirá el puesto-plaza propuesta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vel Tabul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ivel salarial del puesto-plaza solicitado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de puestos-plaza a crear:</w:t>
            </w:r>
            <w:r>
              <w:rPr>
                <w:rFonts w:cs="Tahoma" w:ascii="Verdana" w:hAnsi="Verdana"/>
                <w:b/>
                <w:sz w:val="16"/>
              </w:rPr>
              <w:t xml:space="preserve"> </w:t>
            </w:r>
            <w:r>
              <w:rPr>
                <w:rFonts w:cs="Tahoma" w:ascii="Verdana" w:hAnsi="Verdana"/>
                <w:sz w:val="16"/>
              </w:rPr>
              <w:t xml:space="preserve">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el número de puestos-plazas a crearse (siempre que corresponda al mismo puesto-plaza y nivel)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movimiento compensado a realizar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las modificaciones entre puestos-plazas actuales que se proponen realizar, para la creación del puesto-plaza. Aplica para los casos de creación de puestos-plaza a través de movimientos compensado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esto-plaza del que depende directam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-plaza de la que dependerá directamente la plaza de nueva cr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Genérica del puesto-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de manera general la función que realizará el puesto-plaza que se propone crea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Específica del puesto- 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las actividades que realizará el puesto-plaza a crear, marcando en la columna correspondiente la frecuencia con que se llevarán a cabo, en la columna de otros indicar cuando no coincida la frecuencia señal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es relaciones del puesto-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tar el nombre de las áreas internas del TE, así como de instituciones externas con las que el puesto-plaza tendrá comunicación y/o coordin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Elab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servidor público que formula la propu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Autori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Titular de la unidad administrativa que autoriza la propuest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9215"/>
    </w:tblGrid>
    <w:tr>
      <w:trPr/>
      <w:tc>
        <w:tcPr>
          <w:tcW w:w="1986" w:type="dxa"/>
          <w:tcBorders/>
        </w:tcPr>
        <w:p>
          <w:pPr>
            <w:pStyle w:val="Normal"/>
            <w:numPr>
              <w:ilvl w:val="0"/>
              <w:numId w:val="0"/>
            </w:numPr>
            <w:ind w:right="1" w:hanging="0"/>
            <w:outlineLvl w:val="0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19175" cy="111442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1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ind w:left="-390" w:right="1" w:firstLine="141"/>
            <w:jc w:val="center"/>
            <w:outlineLvl w:val="0"/>
            <w:rPr/>
          </w:pPr>
          <w:r>
            <w:rPr>
              <w:rFonts w:cs="Arial" w:ascii="Arial" w:hAnsi="Arial"/>
              <w:sz w:val="22"/>
            </w:rPr>
            <w:t>Lineamientos para la Presentación y Autorización de Propuestas de</w:t>
          </w:r>
        </w:p>
        <w:p>
          <w:pPr>
            <w:pStyle w:val="Normal"/>
            <w:numPr>
              <w:ilvl w:val="0"/>
              <w:numId w:val="0"/>
            </w:numPr>
            <w:ind w:left="-390" w:right="1" w:firstLine="141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estructuración Organizacional</w:t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left="-390" w:right="1" w:firstLine="141"/>
            <w:jc w:val="right"/>
            <w:outlineLvl w:val="0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left="-390" w:right="1" w:firstLine="141"/>
            <w:jc w:val="center"/>
            <w:outlineLvl w:val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left="-390" w:right="1" w:firstLine="141"/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 IV.  CREACIÓN DE PUESTOS-PLAZAS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Verdana" w:hAnsi="Verdan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ntranet.te.gob.mx/identidad/logos_TEPJF_imagen/nuevo_logo_TEPJF_cafe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9:00Z</dcterms:created>
  <dc:creator>Jerbozy</dc:creator>
  <dc:description/>
  <cp:keywords/>
  <dc:language>en-US</dc:language>
  <cp:lastModifiedBy>Ana María Leyva Pérez</cp:lastModifiedBy>
  <cp:lastPrinted>2008-02-14T11:26:00Z</cp:lastPrinted>
  <dcterms:modified xsi:type="dcterms:W3CDTF">2017-08-11T00:23:00Z</dcterms:modified>
  <cp:revision>88</cp:revision>
  <dc:subject/>
  <dc:title>OBJETIVO</dc:title>
</cp:coreProperties>
</file>