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6694"/>
      </w:tblGrid>
      <w:tr>
        <w:trPr>
          <w:trHeight w:val="315" w:hRule="atLeast"/>
        </w:trPr>
        <w:tc>
          <w:tcPr>
            <w:tcW w:w="113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15"/>
                <w:szCs w:val="15"/>
              </w:rPr>
              <w:t>NOTA: ESTE FORMATO DEBE REQUISITARSE POR CADA PUESTO-PLAZA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lbertus Extra Bold;Times New Roman" w:hAnsi="Albertus Extra Bold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lbertus Extra Bold;Times New Roman" w:hAnsi="Albertus Extra Bold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lbertus Extra Bold;Times New Roman" w:hAnsi="Albertus Extra Bold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lbertus Extra Bold;Times New Roman" w:hAnsi="Albertus Extra Bold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FECHA: (1)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</w:tr>
      <w:tr>
        <w:trPr/>
        <w:tc>
          <w:tcPr>
            <w:tcW w:w="1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bCs/>
                <w:sz w:val="16"/>
              </w:rPr>
              <w:t>UNIDAD ADMINISTRATIVA SOLICITANTE: (2)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ind w:right="-70" w:hanging="0"/>
              <w:jc w:val="center"/>
              <w:rPr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</w:rPr>
              <w:t>IDENTIFICACIÓN DEL PUESTO-PLAZA</w:t>
            </w:r>
            <w:r>
              <w:rPr>
                <w:rFonts w:cs="Calibri" w:ascii="Calibri" w:hAnsi="Calibri"/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>(3)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 xml:space="preserve">PUESTO-PLAZA Y NIVEL TABULAR ACTUAL:    </w:t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PUESTO-PLAZA Y NIVEL TABULAR PROPUESTO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bCs/>
                <w:sz w:val="16"/>
              </w:rPr>
              <w:t xml:space="preserve">ÁREA DE ADSCRIPCIÓN ACTUAL:   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ÁREA DE ADSCRIPCIÓN PROPUESTO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ind w:right="-70" w:hanging="0"/>
              <w:jc w:val="center"/>
              <w:rPr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</w:rPr>
              <w:t>DESCRIPCIÓN GENÉRICA DE LA CONVERSIÓN DEL PUESTO-PLAZA</w:t>
            </w:r>
            <w:r>
              <w:rPr>
                <w:rFonts w:cs="Calibri" w:ascii="Calibri" w:hAnsi="Calibri"/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>(4)</w:t>
            </w:r>
          </w:p>
        </w:tc>
      </w:tr>
      <w:tr>
        <w:trPr>
          <w:trHeight w:val="798" w:hRule="atLeast"/>
          <w:cantSplit w:val="true"/>
        </w:trPr>
        <w:tc>
          <w:tcPr>
            <w:tcW w:w="1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16"/>
                <w:szCs w:val="2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ACTIVIDADES ACTUALES QUE DEJA DE REALIZAR EL PUESTO-PLAZA</w:t>
            </w:r>
          </w:p>
        </w:tc>
      </w:tr>
      <w:tr>
        <w:trPr>
          <w:trHeight w:val="125" w:hRule="atLeast"/>
          <w:cantSplit w:val="true"/>
        </w:trPr>
        <w:tc>
          <w:tcPr>
            <w:tcW w:w="1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  <w:p>
            <w:pPr>
              <w:pStyle w:val="Normal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  <w:p>
            <w:pPr>
              <w:pStyle w:val="Normal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 xml:space="preserve">ÁREA Y/O PLAZA PUESTO ESPECÍFICO Y ADSCRIPCIÓN, QUIEN ASUME LAS ACTIVIDADES QUE </w:t>
            </w:r>
          </w:p>
          <w:p>
            <w:pPr>
              <w:pStyle w:val="Heading8"/>
              <w:jc w:val="center"/>
              <w:rPr/>
            </w:pPr>
            <w:r>
              <w:rPr/>
              <w:t>DEJA DE REALIZAR EL PUESTO-PLAZA:</w:t>
            </w:r>
          </w:p>
        </w:tc>
      </w:tr>
      <w:tr>
        <w:trPr>
          <w:trHeight w:val="99" w:hRule="atLeast"/>
          <w:cantSplit w:val="true"/>
        </w:trPr>
        <w:tc>
          <w:tcPr>
            <w:tcW w:w="1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Tahoma"/>
          <w:sz w:val="6"/>
          <w:szCs w:val="6"/>
        </w:rPr>
      </w:pPr>
      <w:r>
        <w:rPr>
          <w:rFonts w:cs="Tahoma" w:ascii="Verdana" w:hAnsi="Verdana"/>
          <w:sz w:val="6"/>
          <w:szCs w:val="6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Tahoma"/>
          <w:sz w:val="6"/>
          <w:szCs w:val="6"/>
        </w:rPr>
      </w:pPr>
      <w:r>
        <w:rPr>
          <w:rFonts w:cs="Tahoma" w:ascii="Verdana" w:hAnsi="Verdana"/>
          <w:sz w:val="6"/>
          <w:szCs w:val="6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Tahoma"/>
          <w:sz w:val="6"/>
          <w:szCs w:val="6"/>
        </w:rPr>
      </w:pPr>
      <w:r>
        <w:rPr>
          <w:rFonts w:cs="Tahoma" w:ascii="Verdana" w:hAnsi="Verdana"/>
          <w:sz w:val="6"/>
          <w:szCs w:val="6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Tahoma"/>
          <w:sz w:val="6"/>
          <w:szCs w:val="6"/>
        </w:rPr>
      </w:pPr>
      <w:r>
        <w:rPr>
          <w:rFonts w:cs="Tahoma" w:ascii="Verdana" w:hAnsi="Verdana"/>
          <w:sz w:val="6"/>
          <w:szCs w:val="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52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Elabora</w:t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(5)</w:t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Nombre, Cargo y Firm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Autoriza</w:t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(6)</w:t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Nombre, Cargo y Firma</w:t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Verdana" w:hAnsi="Verdana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br w:type="page"/>
      </w: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STRUCTIVO DE LLENAD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6662"/>
      </w:tblGrid>
      <w:tr>
        <w:trPr>
          <w:trHeight w:val="35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1" w:hanging="21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tar, el día, mes y año en que se elabora el format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1" w:hanging="21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dad Administrativa solicitant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ñalar el nombre de la unidad administrativa solicitant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1" w:hanging="211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dentificación del Puesto-Plaza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este apartado se deberán describir los principales rubros para la identificación de los cambios del puesto-plaza que sufre la conversió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uesto-plaza y nivel tabular </w:t>
            </w:r>
          </w:p>
          <w:p>
            <w:pPr>
              <w:pStyle w:val="Normal"/>
              <w:ind w:firstLine="21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ctual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tar el nombre del puesto-plaza y nivel actual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esto-plaza y nivel tabular propuest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tar el nombre del puesto-plaza y nivel propuesto a convertir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Área de Adscripción actual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entar el nombre del área de adscripción actual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rea de Adscripción propuest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entar el nombre del área a la que se adscribirá el puesto-plaza producto de la conversión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1" w:hanging="2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ción Genérica de la conversión del puesto-plaz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tar de manera general la conversión que se realizará del puesto-plaza y por el puesto-plaza que se propone crear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vidades actuales que deja de realizar el puesto-plaz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listar las actividades que tiene actualmente a su cargo el puesto-plaz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tar el área y/o plaza puesto específico y adscripción, quien asume las actividades que deja de realizar el puesto-plaza:</w:t>
            </w:r>
          </w:p>
          <w:p>
            <w:pPr>
              <w:pStyle w:val="Normal"/>
              <w:ind w:left="2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ñalar el área específica y/o la plaza-puesto, quien asumirá la continuidad de las actividades que deja de realizar el puesto-plaza a conversión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1" w:hanging="21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, Cargo y Firma/Elabor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 deberá señalar el nombre, cargo y rúbrica del servidor público que formula la propuest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1" w:hanging="21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, Cargo y Firma/Autoriz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deberá señalar el nombre, cargo y rúbrica del Titular de la unidad administrativa que autoriza la propuesta.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3"/>
      <w:gridCol w:w="9094"/>
    </w:tblGrid>
    <w:tr>
      <w:trPr/>
      <w:tc>
        <w:tcPr>
          <w:tcW w:w="1823" w:type="dxa"/>
          <w:tcBorders/>
        </w:tcPr>
        <w:p>
          <w:pPr>
            <w:pStyle w:val="Normal"/>
            <w:numPr>
              <w:ilvl w:val="0"/>
              <w:numId w:val="0"/>
            </w:numPr>
            <w:ind w:right="1" w:hanging="0"/>
            <w:outlineLvl w:val="0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1019175" cy="1114425"/>
                <wp:effectExtent l="0" t="0" r="0" b="0"/>
                <wp:docPr id="1" name="Imagen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4" r="-3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4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4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ind w:right="1" w:hanging="0"/>
            <w:jc w:val="center"/>
            <w:outlineLvl w:val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numPr>
              <w:ilvl w:val="0"/>
              <w:numId w:val="0"/>
            </w:numPr>
            <w:ind w:right="1" w:hanging="0"/>
            <w:jc w:val="center"/>
            <w:outlineLvl w:val="0"/>
            <w:rPr/>
          </w:pPr>
          <w:r>
            <w:rPr>
              <w:rFonts w:cs="Arial" w:ascii="Arial" w:hAnsi="Arial"/>
              <w:sz w:val="22"/>
            </w:rPr>
            <w:t>Lineamientos para la Presentación y Autorización de Propuestas de</w:t>
          </w:r>
        </w:p>
        <w:p>
          <w:pPr>
            <w:pStyle w:val="Normal"/>
            <w:numPr>
              <w:ilvl w:val="0"/>
              <w:numId w:val="0"/>
            </w:numPr>
            <w:ind w:right="1" w:hanging="0"/>
            <w:jc w:val="center"/>
            <w:outlineLvl w:val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eestructuración Organizacional</w:t>
          </w:r>
        </w:p>
        <w:p>
          <w:pPr>
            <w:pStyle w:val="Normal"/>
            <w:numPr>
              <w:ilvl w:val="0"/>
              <w:numId w:val="0"/>
            </w:numPr>
            <w:pBdr>
              <w:bottom w:val="single" w:sz="4" w:space="1" w:color="000000"/>
            </w:pBdr>
            <w:ind w:right="1" w:hanging="0"/>
            <w:jc w:val="right"/>
            <w:outlineLvl w:val="0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</w:r>
        </w:p>
        <w:p>
          <w:pPr>
            <w:pStyle w:val="Normal"/>
            <w:numPr>
              <w:ilvl w:val="0"/>
              <w:numId w:val="0"/>
            </w:numPr>
            <w:pBdr>
              <w:bottom w:val="single" w:sz="4" w:space="1" w:color="000000"/>
            </w:pBdr>
            <w:ind w:right="1" w:hanging="0"/>
            <w:jc w:val="center"/>
            <w:outlineLvl w:val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numPr>
              <w:ilvl w:val="0"/>
              <w:numId w:val="0"/>
            </w:numPr>
            <w:pBdr>
              <w:bottom w:val="single" w:sz="4" w:space="1" w:color="000000"/>
            </w:pBdr>
            <w:ind w:right="1" w:hanging="0"/>
            <w:jc w:val="center"/>
            <w:outlineLvl w:val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 V.  CONVERSIÓN DE PUESTOS-PLAZAS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adway" w:hAnsi="Broadway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Reference Sans Serif" w:hAnsi="MS Reference Sans Serif" w:cs="Tahoma"/>
      <w:b/>
      <w:bCs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Tahom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outlineLvl w:val="4"/>
    </w:pPr>
    <w:rPr>
      <w:rFonts w:ascii="Verdana" w:hAnsi="Verdana" w:cs="Tahoma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Tahoma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Tahom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intranet.te.gob.mx/identidad/logos_TEPJF_imagen/nuevo_logo_TEPJF_cafe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3:49:00Z</dcterms:created>
  <dc:creator>Jerbozy</dc:creator>
  <dc:description/>
  <cp:keywords/>
  <dc:language>en-US</dc:language>
  <cp:lastModifiedBy>Ana María Leyva Pérez</cp:lastModifiedBy>
  <cp:lastPrinted>2008-02-14T11:26:00Z</cp:lastPrinted>
  <dcterms:modified xsi:type="dcterms:W3CDTF">2017-08-11T00:23:00Z</dcterms:modified>
  <cp:revision>98</cp:revision>
  <dc:subject/>
  <dc:title>OBJETIVO</dc:title>
</cp:coreProperties>
</file>