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1985" w:hanging="0"/>
        <w:outlineLvl w:val="0"/>
        <w:rPr/>
      </w:pPr>
      <w:r>
        <w:rPr/>
        <w:t>ACCIÓN DE INCONSTITUCIONALIDAD 15/2003.</w:t>
      </w:r>
    </w:p>
    <w:p>
      <w:pPr>
        <w:pStyle w:val="Corte1datos"/>
        <w:ind w:left="1985" w:hanging="0"/>
        <w:rPr/>
      </w:pPr>
      <w:r>
        <w:rPr/>
      </w:r>
    </w:p>
    <w:p>
      <w:pPr>
        <w:pStyle w:val="Corte1datos"/>
        <w:numPr>
          <w:ilvl w:val="0"/>
          <w:numId w:val="0"/>
        </w:numPr>
        <w:ind w:left="1985" w:hanging="0"/>
        <w:outlineLvl w:val="0"/>
        <w:rPr/>
      </w:pPr>
      <w:r>
        <w:rPr/>
        <w:t>promovente:</w:t>
      </w:r>
    </w:p>
    <w:p>
      <w:pPr>
        <w:pStyle w:val="Corte1datos"/>
        <w:numPr>
          <w:ilvl w:val="0"/>
          <w:numId w:val="0"/>
        </w:numPr>
        <w:ind w:left="1985" w:hanging="0"/>
        <w:outlineLvl w:val="0"/>
        <w:rPr/>
      </w:pPr>
      <w:r>
        <w:rPr/>
        <w:t>partido de la revolución Democrática.</w:t>
      </w:r>
    </w:p>
    <w:p>
      <w:pPr>
        <w:pStyle w:val="Corte1datos"/>
        <w:ind w:left="1985" w:hanging="0"/>
        <w:rPr/>
      </w:pPr>
      <w:r>
        <w:rPr/>
      </w:r>
    </w:p>
    <w:p>
      <w:pPr>
        <w:pStyle w:val="Corte1datos"/>
        <w:ind w:left="1985" w:hanging="0"/>
        <w:rPr/>
      </w:pPr>
      <w:r>
        <w:rPr/>
      </w:r>
    </w:p>
    <w:p>
      <w:pPr>
        <w:pStyle w:val="Corte1datos"/>
        <w:ind w:left="1985" w:hanging="0"/>
        <w:rPr/>
      </w:pPr>
      <w:r>
        <w:rPr/>
      </w:r>
    </w:p>
    <w:p>
      <w:pPr>
        <w:pStyle w:val="Corte2ponente"/>
        <w:numPr>
          <w:ilvl w:val="0"/>
          <w:numId w:val="0"/>
        </w:numPr>
        <w:outlineLvl w:val="0"/>
        <w:rPr/>
      </w:pPr>
      <w:r>
        <w:rPr/>
        <w:t>ministro ponente: juan n. silva meza.</w:t>
      </w:r>
    </w:p>
    <w:p>
      <w:pPr>
        <w:pStyle w:val="Corte2ponente"/>
        <w:numPr>
          <w:ilvl w:val="0"/>
          <w:numId w:val="0"/>
        </w:numPr>
        <w:outlineLvl w:val="0"/>
        <w:rPr/>
      </w:pPr>
      <w:r>
        <w:rPr/>
        <w:t>secretarios: PEDRO ALBERTO NAVA MALAGÓN</w:t>
      </w:r>
    </w:p>
    <w:p>
      <w:pPr>
        <w:pStyle w:val="Corte2ponente"/>
        <w:numPr>
          <w:ilvl w:val="0"/>
          <w:numId w:val="0"/>
        </w:numPr>
        <w:ind w:left="2410" w:hanging="0"/>
        <w:outlineLvl w:val="0"/>
        <w:rPr/>
      </w:pPr>
      <w:r>
        <w:rPr/>
        <w:t>Martín Adolfo santos pérez.</w:t>
      </w:r>
    </w:p>
    <w:p>
      <w:pPr>
        <w:pStyle w:val="Corte2ponente"/>
        <w:jc w:val="both"/>
        <w:rPr/>
      </w:pPr>
      <w:r>
        <w:rPr/>
      </w:r>
    </w:p>
    <w:p>
      <w:pPr>
        <w:pStyle w:val="Corte2ponente"/>
        <w:jc w:val="both"/>
        <w:rPr/>
      </w:pPr>
      <w:r>
        <w:rPr/>
      </w:r>
    </w:p>
    <w:p>
      <w:pPr>
        <w:pStyle w:val="Corte2ponente"/>
        <w:jc w:val="both"/>
        <w:rPr/>
      </w:pPr>
      <w:r>
        <w:rPr/>
        <w:t>VO. BO.</w:t>
      </w:r>
    </w:p>
    <w:p>
      <w:pPr>
        <w:pStyle w:val="Corte4fondo"/>
        <w:rPr/>
      </w:pPr>
      <w:r>
        <w:rPr/>
        <w:t xml:space="preserve">México, Distrito Federal. Acuerdo del Tribunal Pleno de la Suprema Corte de Justicia de la Nación, correspondiente al </w:t>
      </w:r>
      <w:r>
        <w:rPr>
          <w:b/>
        </w:rPr>
        <w:t>veintitrés de septiembre de dos mil tres.</w:t>
      </w:r>
    </w:p>
    <w:p>
      <w:pPr>
        <w:pStyle w:val="Corte4fondo"/>
        <w:rPr/>
      </w:pPr>
      <w:r>
        <w:rPr/>
      </w:r>
    </w:p>
    <w:p>
      <w:pPr>
        <w:pStyle w:val="Corte3centro"/>
        <w:numPr>
          <w:ilvl w:val="0"/>
          <w:numId w:val="0"/>
        </w:numPr>
        <w:outlineLvl w:val="0"/>
        <w:rPr/>
      </w:pPr>
      <w:r>
        <w:rPr/>
        <w:t>V I S T O S ;  y,</w:t>
      </w:r>
    </w:p>
    <w:p>
      <w:pPr>
        <w:pStyle w:val="Corte3centro"/>
        <w:rPr/>
      </w:pPr>
      <w:r>
        <w:rPr/>
        <w:t>R E S U L T A N D O :</w:t>
      </w:r>
    </w:p>
    <w:p>
      <w:pPr>
        <w:pStyle w:val="Corte4fondo"/>
        <w:ind w:hanging="0"/>
        <w:rPr>
          <w:b/>
          <w:b/>
        </w:rPr>
      </w:pPr>
      <w:r>
        <w:rPr>
          <w:b/>
        </w:rPr>
        <w:t>COTEJÓ</w:t>
      </w:r>
    </w:p>
    <w:p>
      <w:pPr>
        <w:pStyle w:val="Corte4fondo"/>
        <w:rPr/>
      </w:pPr>
      <w:r>
        <w:rPr>
          <w:b/>
        </w:rPr>
        <w:t xml:space="preserve">PRIMERO.- </w:t>
      </w:r>
      <w:r>
        <w:rPr/>
        <w:t>Por escrito presentado el treinta de julio de dos mil tres, ante el Secretario de la Comisión de Receso del primer período de sesiones de esta Suprema Corte de Justicia de la Nación, Rosario Robles Berlanga, quien se ostentó como Presidenta Nacional del Partido de la Revolución Democrática, promovió acción de inconstitucionalidad solicitando la invalidez de la norma que más adelante se señala, emitida y promulgada por las autoridades que a continuación se precisan:</w:t>
      </w:r>
    </w:p>
    <w:p>
      <w:pPr>
        <w:pStyle w:val="Corte4fondo"/>
        <w:rPr/>
      </w:pPr>
      <w:r>
        <w:rPr/>
      </w:r>
    </w:p>
    <w:p>
      <w:pPr>
        <w:pStyle w:val="Corte5transcripcion"/>
        <w:rPr/>
      </w:pPr>
      <w:r>
        <w:rPr/>
        <w:t>"ÓRGANO LEGISLATIVO que emitió las normas "generales impugnadas.- La X Legislatura del "Congreso del Estado Libre y Soberano del Estado "de Quintana Roo.--- ÓRGANO EJECUTIVO que "promulgó las normas generales impugnadas.- El "Gobernador del Estado Libre y Soberano de "Quintana Roo.--- Medio donde fue publicada la "norma impugnada.- El Periódico Oficial del "Gobierno del Estado de Quintana Roo, de fecha 30 "de junio de 2003, Tomo II, número 12, 6ª Época.--- "NORMAS GENERALES CUYA INVALIDEZ SE "RECLAMA Y EL MEDIO OFICIAL EN QUE SE "PUBLICARON.- El artículo 229, fracción III, párrafo "quinto del Código de Instituciones y "Procedimientos Electorales de Quintana Roo, "publicado mediante Decreto número 68, por el que "se deroga la fracción I y reforman la fracción III en "sus párrafos segundo y quinto del artículo 229 del "Código de Instituciones y Procedimientos "Electorales de Quintana Roo”.</w:t>
      </w:r>
    </w:p>
    <w:p>
      <w:pPr>
        <w:pStyle w:val="Corte4fondo"/>
        <w:rPr/>
      </w:pPr>
      <w:r>
        <w:rPr/>
      </w:r>
    </w:p>
    <w:p>
      <w:pPr>
        <w:pStyle w:val="Corte4fondo"/>
        <w:rPr/>
      </w:pPr>
      <w:r>
        <w:rPr>
          <w:b/>
        </w:rPr>
        <w:t xml:space="preserve">SEGUNDO.- </w:t>
      </w:r>
      <w:r>
        <w:rPr/>
        <w:t>El partido promovente señaló como antecedentes los siguientes:</w:t>
      </w:r>
    </w:p>
    <w:p>
      <w:pPr>
        <w:pStyle w:val="Corte4fondo"/>
        <w:rPr/>
      </w:pPr>
      <w:r>
        <w:rPr/>
      </w:r>
    </w:p>
    <w:p>
      <w:pPr>
        <w:pStyle w:val="Corte5transcripcion"/>
        <w:rPr/>
      </w:pPr>
      <w:r>
        <w:rPr/>
        <w:t xml:space="preserve">"PRIMERO.- En resolución emitida por esta "Suprema Corte de Justicia de la Nación en la "acción de inconstitucionalidad con el número de "expediente 06/98, promovida por el Partido de la "Revolución Democrática, declaró la "inconstitucionalidad del artículo 229, en sus "fracciones I y III, del Código Electoral de "Instituciones y Procedimientos Electorales de "Quintana Roo.--- SEGUNDO.- El dieciocho de "febrero de dos mil tres, la Suprema Corte de "Justicia de la Nación, emite resolutivo de la "‘acción de inconstitucionalidad 18/2002 y su "acumulada 19/2002, promovida por el Partido de la "Revolución Democrática y por el Procurador "General de la República’, determinando entre otras "situaciones la inconstitucionalidad del artículo 54 "de la Constitución Política del Estado Libre y "Soberano de Quintana Roo, determinando en la "parte medular del considerando séptimo, así como "en los considerandos décimo, décimo primero y "puntos resolutivos, lo siguiente:--- ‘SÉPTIMO.- ...--- "... </w:t>
      </w:r>
      <w:r>
        <w:rPr>
          <w:u w:val="single"/>
        </w:rPr>
        <w:t>El precepto anotado contiene las bases "generales a las que se sujetará la elección de "Diputados según el principio de representación "proporcional</w:t>
      </w:r>
      <w:r>
        <w:rPr/>
        <w:t xml:space="preserve">, y señala expresamente que para el "registro de sus listas de candidatos, los partidos "políticos deberán acreditar que participan con "candidatos a Diputados por mayoría relativa en "cuando menos ocho de los distritos electorales; "que tendrán derecho a participar en la asignación "de diputados electos según el principio de "representación proporcional, el partido que haya "alcanzado por lo menos el dos punto cinco por "ciento de la votación total emitida en el territorio "del Estado </w:t>
      </w:r>
      <w:r>
        <w:rPr>
          <w:u w:val="single"/>
        </w:rPr>
        <w:t>y que ningún partido político o "coalición podrá tener más del sesenta por ciento "de los integrantes de la Legislatura por ambos "principios (mayoría relativa y representación "proporcional)</w:t>
      </w:r>
      <w:r>
        <w:rPr/>
        <w:t xml:space="preserve">; y por lo que se refiere a las "fórmulas y procedimientos que se observarán "para la asignación de Diputados por el principio "de representación proporcional, remite a la Ley de "la materia.--- </w:t>
      </w:r>
      <w:r>
        <w:rPr>
          <w:u w:val="single"/>
        </w:rPr>
        <w:t>Cabe destacar que no obstante que "sería jurídicamente correcto que las cuestiones "inherentes a la mayoría relativa y representación "proporcional se establecieran en las</w:t>
      </w:r>
      <w:r>
        <w:rPr/>
        <w:t xml:space="preserve"> "</w:t>
      </w:r>
      <w:r>
        <w:rPr>
          <w:u w:val="single"/>
        </w:rPr>
        <w:t>Constituciones Federal y local</w:t>
      </w:r>
      <w:r>
        <w:rPr/>
        <w:t xml:space="preserve">, así como en las "leyes que emitan las Legislaturas de los Estados; "sin embargo, de no suceder así, sino que "únicamente se establecieran en la Ley local, no se "rompe el orden jurídico constitucional, porque, "como argumentan el Congreso y el Poder "Ejecutivo del Estado de Quintana Roo, de "conformidad con el artículo 116, fracción II, de la "Constitución Federal, que señala que las "Legislaturas de los Estados se integrarán con "Diputados elegidos según los principios de "mayoría relativa y de representación proporcional "‘en los términos que señalen sus leyes’, </w:t>
      </w:r>
      <w:r>
        <w:rPr>
          <w:u w:val="single"/>
        </w:rPr>
        <w:t>debe "entenderse que deja abierta la posibilidad para "que las cuestiones relacionadas con tales "principios se desarrollen en la legislación "secundaria</w:t>
      </w:r>
      <w:r>
        <w:rPr/>
        <w:t xml:space="preserve">; pues de considerarse en la forma que "propone el partido promovente de esta acción de "inconstitucionalidad, en los Estados no habría "leyes electorales que detallaran todo aquello que "es propio de la organización de los poderes y que "finalmente debe estar de acuerdo con los "lineamientos de la Constitución Federal.--- "Además, si el Constituyente Federal hubiera "querido que todas las cuestiones relacionadas "con los principios de mayoría relativa y "representación proporcional estuvieran "establecidos en la Constitución local, así lo "hubiera señalado en la fracción IV del artículo 116 "de la Constitución Federal, que se refiere al "contenido de las Constituciones y Leyes de los "Estados en materia electoral.--- De lo anotado se "concluye que el hecho de que en el artículo 54 de "la Constitución local, al fijarse las bases para la "elección de los Diputados de representación "proporcional, se omita establecer un porcentaje "límite de representación, </w:t>
      </w:r>
      <w:r>
        <w:rPr>
          <w:u w:val="single"/>
        </w:rPr>
        <w:t>no cancela la posibilidad "de que esa cuestión pueda preverse en la "legislación secundaria</w:t>
      </w:r>
      <w:r>
        <w:rPr/>
        <w:t xml:space="preserve">, en congruencia con lo "dispuesto por el último párrafo de la fracción II del "artículo 116 de la Constitución Federal, sin que "con lo anterior se deje de cumplir con lo dispuesto "en la tesis jurisprudencial número P./J. 69/98, "consultable en la página ciento ochenta y nueve, "Tomo VIII, noviembre de mil novecientos noventa "y ocho, Pleno, Novena Época del Semanario "Judicial de la Federación, que señala:--- ...--- En el "caso, las fórmulas y procedimientos impuestas "por el Legislador local para la asignación de "Diputados por el principio de representación "proporcional se contienen en la Ley Secundaria, "esto es, en el artículo 229 del Código de "Instituciones y Procedimientos Electorales del "Estado de Quintana Roo, lo cual es permitido por "la fracción II del artículo 116 de la Constitución "Federal; sin embargo, esta Suprema Corte de "Justicia de la Nación, al resolver la acción de "inconstitucionalidad 6/98, promovida por el "Partido de la Revolución Democrática, declaró la "inconstitucionalidad de las fracciones I y III del "artículo 229 mencionado, la I en forma total y la III, "en la porción que establece: ‘... La votación del "partido que obtuvo las dos terceras partes o más, "de las constancias de mayoría relativa, así "como...’, por tanto, toda vez que a la fecha no ha "existido reforma o modificación al precepto "mencionado por parte del Congreso Estatal, las "fórmulas y procedimientos contenidos en este "numeral, impuestas por el Legislador local para la "asignación de Diputados por el principio de "representación proporcional, </w:t>
      </w:r>
      <w:r>
        <w:rPr>
          <w:u w:val="single"/>
        </w:rPr>
        <w:t>son existentes pero "inválidos</w:t>
      </w:r>
      <w:r>
        <w:rPr/>
        <w:t xml:space="preserve">, por lo que si bien de conformidad con el "artículo 116, fracción II, de la Constitución Federal, "puede estimarse que las fórmulas y "procedimientos para obtener los porcentajes para "la asignación de Diputados por el principio de "representación proporcional pueden preverse en "la legislación secundaria, en el caso no se da tal "hipótesis, ya que las fórmulas y procedimientos "anotados se encuentran contenidos en el artículo "229 en comento, precepto que fue declarado "inconstitucional y, por tanto, es existente pero "inválido.--- En estas circunstancias, al no existir "en la Constitución local ni en la Ley Secundaria "las fórmulas y procedimientos que se observarán "para la asignación de Diputados por el principio "de representación proporcional, </w:t>
      </w:r>
      <w:r>
        <w:rPr>
          <w:u w:val="single"/>
        </w:rPr>
        <w:t>no existe un "límite a la sobre</w:t>
        <w:noBreakHyphen/>
        <w:t>representación, por lo que el "artículo 54 de la Constitución local impugnado "resulta inconstitucional, al violar lo dispuesto por "el artículo 116, fracción II, último párrafo de la "Constitución Federal; sin embargo, es de hacerse "notar que este vicio de omisión puede purgarse "por vía de reforma a la Constitución o mediante "previsiones expresas de la Ley Secundaria</w:t>
      </w:r>
      <w:r>
        <w:rPr/>
        <w:t xml:space="preserve">.--- "DÉCIMO.- Atento a todo lo expuesto en la presente "resolución, lo procedente es:--- </w:t>
      </w:r>
      <w:r>
        <w:rPr>
          <w:u w:val="single"/>
        </w:rPr>
        <w:t>Declarar la "inaplicabilidad del artículo 54 de la Constitución "Política del Estado de Quintana Roo</w:t>
      </w:r>
      <w:r>
        <w:rPr/>
        <w:t xml:space="preserve">, publicado en "el Periódico Oficial del Estado de Quintana Roo el "diecisiete de julio de dos mil dos, en los términos "precisados en el considerando séptimo de este "fallo, </w:t>
      </w:r>
      <w:r>
        <w:rPr>
          <w:u w:val="single"/>
        </w:rPr>
        <w:t>en tanto no sea reformada dicha norma</w:t>
      </w:r>
      <w:r>
        <w:rPr/>
        <w:t xml:space="preserve">.--- "Notificar tal determinación al Instituto Estatal "Electoral y al Tribunal Electoral, ambos del Estado "de Quintana Roo, para los efectos legales "conducentes.--- ...--- </w:t>
      </w:r>
      <w:r>
        <w:rPr>
          <w:u w:val="single"/>
        </w:rPr>
        <w:t>Requerir al Congreso del "Estado de Quintana Roo</w:t>
      </w:r>
      <w:r>
        <w:rPr/>
        <w:t xml:space="preserve">, para que en términos de "lo dispuesto por el artículo 105, fracción II, "penúltimo párrafo, de la Constitución Federal, por "lo menos noventa días antes de que inicie el "proceso electoral correspondiente, </w:t>
      </w:r>
      <w:r>
        <w:rPr>
          <w:u w:val="single"/>
        </w:rPr>
        <w:t>mediante los "mecanismos adecuados y en atención a lo "sustentado en los considerandos séptimo, octavo "y noveno</w:t>
      </w:r>
      <w:r>
        <w:rPr/>
        <w:t xml:space="preserve"> de la presente ejecutoria, </w:t>
      </w:r>
      <w:r>
        <w:rPr>
          <w:u w:val="single"/>
        </w:rPr>
        <w:t>lleve a cabo la "adecuación de los numerales 49, fracción II, 53 y "54 de la Constitución Política del Estado de "Quintana Roo</w:t>
      </w:r>
      <w:r>
        <w:rPr/>
        <w:t>.--- Con fundamento en el artículo 45 "de la Ley Reglamentaria de la materia, esta "sentencia surtirá efectos al día siguiente de su "publicación en el Diario Oficial de la Federación.--- "DÉCIMO PRIMERO.--- Toda vez que el partido "promovente también aduce que por virtud de que "los artículos impugnados son contrarios a los "postulados que establece la Constitución Federal "se violan los principios de representatividad, "federalismo, equidad y supremacía Constitucional "contenidos en los artículos 40, 41 y 133 de la "Constitución Federal, debe estimarse que en "atención a que los argumentos anotados se hacen "depender de la inconstitucionalidad alegada "respecto de los preceptos de la Constitución local "impugnados; que en esta ejecutoria se consideró "que los artículos 49, fracción II, y 53 de la "Constitución del Estado de Quintana Roo resultan "inconstitucionales; que el 54 del mismo "ordenamiento constitucional resulta inaplicable y "que el artículo Segundo Transitorio de la misma "Constitución local se ajusta a lo dispuesto por la "Constitución Federal, resultan parcialmente "fundadas las violaciones constitucionales que al "respecto se alegan.--- Por lo expuesto y fundado "se resuelve:--- PRIMERO.- Son procedentes y "parcialmente fundadas las acciones de "inconstitucionalidad promovidas por el Partido "Político de la Revolución Democrática y por el "Procurador General de la República.--- SEGUNDO.- "Se declara la inaplicabilidad del artículo 54 de la "Constitución Política del Estado de Quintana Roo, "publicado en el Periódico Oficial del Estado de "Quintana Roo el diecisiete de julio de dos mil dos, "en los términos precisados en el Considerando "Séptimo de este fallo.--- TERCERO.- Se declara la "invalidez de los artículos 49, fracción II y 53 de la "Constitución Política del Estado de Quintana Roo, "publicados en el órgano informativo y en la fecha "precisados en el punto resolutivo anterior, el "primer precepto, en la porción normativa que "establece: ‘El Consejero Presidente, los "Consejeros Electorales... durarán en su encargo "dos procesos electorales ordinarios...’, y el "segundo, en la porción normativa que señala: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 CUARTO.- Se "reconoce la validez del artículo Segundo "Transitorio de la Constitución Política del Estado "de Quintana Roo, publicado en el Periódico Oficial "de ese Estado el diecisiete de julio de dos mil "dos.--- QUINTO.- Publíquese esta resolución en el "Diario Oficial de la Federación, en el Periódico "Oficial del Estado de Quintana Roo y en el "Semanario Judicial de la Federación y su Gaceta’.-"-- TERCERO.- Mediante oficio No. 1316, de fecha "veintisiete de mayo de 2003, dirigido a la "Presidente del Congreso del Estado de Quintana "Roo, el Secretario de Estudio y Cuenta adscrito a "la Unidad de Controversias Constitucionales y de "Acciones de Inconstitucionalidad, remite oficio "dictado por el Ministro Mariano Azuela Güitrón, "Presidente de la Suprema Corte de Justicia de la "Nación, solicitando se informe de los trabajos "realizados para cumplir con lo resuelto respecto a "la Acción de Inconstitucionalidad cuyo número de "expediente correspondió al 18/2002 y su "acumulada 19/2002, señalando que:--- ‘SEGUNDO.- "La parte final del considerando Décimo de la "resolución indicó lo siguiente: ‘... DÉCIMO.- Atento "a todo lo expuesto en la presente resolución: ... "Requerir al Congreso del Estado de Quintana Roo, "para que en términos de lo dispuesto por el "artículo 105, fracción II, penúltimo párrafo, de la "Constitución Federal, por lo menos noventa días "antes de que inicie el proceso electoral "correspondiente, mediante los mecanismos "adecuados y en atención a lo sustentado en los "considerandos séptimo, octavo y noveno de la "presente ejecutoria, lleve a cabo la adecuación de "los numerales 49, fracción II, 53 y 54 de la "Constitución Política del Estado de Quintana "Roo’.--- En el oficio que envió el Congreso del "Estado argumentó a su favor lo siguiente:--- ‘Que "respecto de los argumentos del promovente "consistentes en la posibilidad de conformar "distritos electorales uninominales con igual "número de electores y de establecer un límite del "ocho por ciento a la sobre</w:t>
        <w:noBreakHyphen/>
        <w:t>representación, se debe "señalar que aún está pendiente la expedición de "una ley sustantiva y procedimental, por lo que "debe estarse a lo que señala el último párrafo de la "fracción II del artículo 116 de la Constitución "Política de los Estados Unidos Mexicanos, en el "sentido de que las Legislaturas de los Estados se "integran con Diputados elegidos según los "principios de mayoría relativa y de representación "proporcional, en los términos que señalen sus "leyes;...’.--- CUARTO.- Asimismo, esta Suprema "Corte de Justicia de la Nación declaró "parcialmente fundados los juicios de "inconstitucionalidad 27/2002 y 29/2002, "promovidos en contra de la promulgación de la "Ley Orgánica del Instituto Electoral de Quintana "Roo, el Tribunal Electoral de Quintana Roo y la "Ley Estatal de Medios de Impugnación en Materia "Electoral.--- El Código de Instituciones y "Procedimientos Electorales de Quintana Roo "quedó derogado en las partes correspondientes a "los Órganos Electorales, de los procedimientos de "impugnación y lo referente a la parte jurisdiccional "del proceso electoral, quedando pendiente la Ley "Electoral.--- QUINTO.- Que el 29 de abril la "Fracción Parlamentaria del Partido Revolucionario "Institucional y el 6 de mayo el Partido de la "Revolución Democrática del presente año, (sic) "presentaron, cada una, iniciativas de reformas a la "Constitución del Estado, y el 19 de junio del "presente año la Fracción Parlamentaria del Partido "Revolucionario Institucional presentó una "iniciativa que propone sólo las reformas a los "artículos 53 y 49, fracción II, sin que se "estableciera el tope a la sobre</w:t>
        <w:noBreakHyphen/>
        <w:t>representación que "debe establecer el artículo 54 de la Constitución "del Estado de Quintana Roo; por su parte la "Fracción Parlamentaria del Partido de la "Revolución Democrática propuso que el tope a la "sobre</w:t>
        <w:noBreakHyphen/>
        <w:t>representación fuera del 8% y quedara "plasmado en el artículo 54 de la Constitución del "Estado. Actuaciones de las que se dio cuenta a "esta Suprema Corte de Justicia de la Nación el día "24 de junio de 2003 por la Diputada Landy N. "Espinosa Suárez, Presidenta de la Mesa Directiva "de la X Legislatura del Estado de Quintana Roo.--- "Después de dos semanas de discutir las dos "propuestas se llegó al acuerdo de dejar el tope a la "sobre</w:t>
        <w:noBreakHyphen/>
        <w:t xml:space="preserve">representación del 9% en el artículo 54 de la "Constitución, se elaboró el dictamen, pero la "Fracción del Partido Revolucionario Institucional "condicionó la aprobación del dictamen a la "aprobación de una propuesta de reforma del "Poder Judicial, que presentó el Gobernador del "Estado en el mes de diciembre de 2002.--- SEXTO.- "Que en sesión del día 26 de julio de 2003, fue "aprobado únicamente por los Diputados "integrantes del Partido Revolucionario "Institucional el Decreto 68 que reforma, adiciona y "deroga el artículo 229, fracción III, párrafos "segundo y quinto del Código de Instituciones y "Procedimientos Electorales de Quintana Roo, con "el voto en contra de los Diputados de las "Fracciones Parlamentarias de los Partidos Acción "Nacional, Verde Ecologista de México, "Convergencia por la Democracia y de la "Revolución Democrática. En las consideraciones "del dictamen que al efecto es materia de "impugnación y análisis en el presente ocurso se "señala:--- ‘Como se advierte de manera clara y sin "lugar a duda, la Suprema Corte de Justicia de la "Nación declara inaplicable el artículo 54 de la "Constitución local, porque el Poder Legislativo "Quintanarroense se ha modificado vía proceso "legislativo el numeral 229 del Código de "Instituciones y Procedimientos Electorales de "Quintana Roo, en acatamiento a la resolución "emitida en la acción de inconstitucionalidad 06/98; "en consecuencia, ello nos compele a cumplir "modificado el aludido precepto legal en la forma "con la que ya se cuenta el visto bueno, a fin de "estar en aptitud de solicitar el levantamiento de la "inaplicabilidad del multicitado artículo 54 de la "Carta Magna Estatal. Por lo que la iniciativa que "hoy se dictamina, no sólo es oportuna sino "impostergable’.--- </w:t>
      </w:r>
      <w:r>
        <w:rPr>
          <w:u w:val="single"/>
        </w:rPr>
        <w:t>Esto es, la mayoría en el "Congreso del Estado de Quintana Roo, pretende "con una reforma legal se de por levantado la "inaplicabilidad del artículo 54 de la Constitución "del Estado sin que esta reforma se haya hecho al "artículo 52 del mismo ordenamiento que establece "que las bases para la asignación de diputaciones "por el principio de representación proporcional "será establecida por el artículo 54, generando un "fraude a la Ley y a la sentencia de este Alto "Tribunal</w:t>
      </w:r>
      <w:r>
        <w:rPr/>
        <w:t xml:space="preserve">.--- Que al efecto el Decreto 68 que "reforma, adiciona y deroga el artículo 229, "fracciones I y III, párrafos segundo y quinto del "Código de Instituciones y Procedimientos "Electorales de Quintana Roo, fue publicado el día "30 de junio de 2003, quedando de la siguiente "manera:--- ‘DECRETO NÚMERO 68.- POR EL QUE "SE DEROGA LA FRACCIÓN I Y REFORMA LOS "PÁRRAFOS SEGUNDO Y QUINTO DE LA "FRACCIÓN III DEL ARTÍCULO 229 DEL CÓDIGO "DE INSTITUCIONES Y PROCEDIMIENTOS "ELECTORALES DE QUINTANA ROO.--- LA "HONORABLE X LEGISLATURA CONSTITUCIONAL "DEL ESTADO LIBRE Y SOBERANO DE QUINTANA "ROO, DECRETA:--- ARTÍCULO ÚNICO.- Se deroga "la fracción I, y se reforman el segundo y quinto "párrafos de la fracción II del artículo 229 del "Código de Instituciones y Procedimientos "Electorales de Quintana Roo para quedar como "sigue:--- ARTÍCULO 229.- Para la asignación de "diputados electos por el principio de "representación proporcional, se determinará "cuáles partidos están en los casos del artículo 54 "de la Constitución Política del Estado, y se "procederá a las siguientes bases:--- I.- Derogado.--"- II.- ...--- III.- ...--- a).- ...--- b).- ...--- Para la "aplicación del primer elemento, después de "restada de la votación efectiva la utilizada para la "asignación de curules a los partidos que "obtuvieron el 2.5% de la votación estatal emitida, "el total de votos que representa la votación "ajustada se divide entre el número de curules a "repartir en el cociente que resulte, se asignarán a "los partidos políticos tantas diputaciones como "número de veces contenga su volumen el cociente "electoral obtenido.--- Ningún Partido Político "podrá tener más de quince diputados por ambos "principios. </w:t>
      </w:r>
      <w:r>
        <w:rPr>
          <w:u w:val="single"/>
        </w:rPr>
        <w:t>En ningún caso, el Partido Político "podrá contar con un número de diputados por "ambos principios, que representen un porcentaje "del total del Congreso que exceda en dieciséis "puntos a su porcentaje de votación estatal "emitida</w:t>
      </w:r>
      <w:r>
        <w:rPr/>
        <w:t>. Esta base no se aplicará al Partido "Político que, por sus triunfos en distritos "uninominales, obtenga un porcentaje de curules "del total del Congreso,...’.--- ‘ARTÍCULOS "TRANSITORIOS.- PRIMERO.- Las presentes "modificaciones entrarán en vigor al día siguiente "de su publicación en el Periódico Oficial del "Gobierno del Estado.--- SEGUNDO.- Se derogan "todas aquellas disposiciones que contravengan a "la presente’.--- SALÓN DE SESIONES DEL "HONORABLE PODER LEGISLATIVO, EN LA "CIUDAD DE CHETUMAL, CAPITAL DEL ESTADO "DE QUINTANA ROO, A LOS VEINTISÉIS DÍAS DEL "MES DE JUNIO DEL AÑO DOS MIL TRES.--- "DIPUTADA PRESIDENTA:- LANDY NOEMI "ESPINOSA SUÁREZ ACEO.--- DIPUTADO "SECRETARIO:- PABLO DE JESÚS REIVERO.--- "CON FUNDAMENTO EN LO DISPUESTO POR EL "ARTÍCULO 91, FRACCIÓN II Y 93, AMBOS DE LA "CONSTITUCIÓN POLÍTICA DEL ESTADO LIBRE Y "SOBERANO DE QUINTANA ROO Y PARA SU "DEBIDA OBSERVANCIA, MANDO SE PUBLIQUE "EN EL PERIÓDICO OFICIAL DEL GOBIERNO DEL "ESTADO, EL DECRETO NÚMERO 68 EXPEDIDO "POR LA HONORABLE LEGISLATURA DEL "ESTADO, A LOS VEINTISÉIS DÍAS DE JUNIO DEL "AÑO 2003, QUE CONTIENE EL DECRETO POR EL "QUE SE DEROGA LA FRACCIÓN I Y REFORMA "LOS PÁRRAFOS SEGUNDO Y QUINTO DE LA "FRACCIÓN III DEL CÓDIGO DE INSTITUCIONES Y "PROCEDIMIENTOS ELECTORALES DE QUINTANA "ROO. DADO EN LA RESIDENCIA DEL PODER "EJECUTIVO DEL ESTADO, EN LA CIUDAD DE "CHETUMAL, CAPITAL DEL ESTADO DE "QUINTANA ROO, A LOS VEINTISIETE DÍAS DEL "MES DE JUNIO DEL AÑO DOS MIL TRES.--- EL "GOBERNADOR CONSTITUCIONAL DEL ESTADO.- "LIC. JOAQUÍN ERNESTO HENDRICK DÍAZ.--- EL "SECRETARIO DE GOBIERNO.- LIC. EFRAÍN "VILLANUEVA ARCOS’.--- De la publicación de la "reforma antes señalada tengo elementos que me "permiten presumir que la fracción mayoritaria del "Congreso del Estado a través de la Presidencia de "la Mesa Directiva del mismo, en el mes de julio de "dos mil tres, rindió un informe a este Alto Tribunal "respecto a la reforma, que da motivo al presente "ocurso –artículo 229 del Código de Instituciones y "Procedimientos Electorales de Quintana Roo</w:t>
        <w:noBreakHyphen/>
        <w:t xml:space="preserve"> y en "la que según los elementos que presumo se "solicita se tengan por cumplimentadas respecto a "el poner un límite a la sobre</w:t>
        <w:noBreakHyphen/>
        <w:t>representación; por lo "que de ser así y esta Suprema Corte de Justicia de "la Nación cuente con el informe que al efecto aquí "se señala, pido se tenga aportado como prueba en "el presente ocurso, pues al efecto guarda relación "directa con la litis planteada y se encuentra en "poder de este Alto Tribunal”.</w:t>
      </w:r>
    </w:p>
    <w:p>
      <w:pPr>
        <w:pStyle w:val="Corte4fondo"/>
        <w:rPr/>
      </w:pPr>
      <w:r>
        <w:rPr/>
      </w:r>
    </w:p>
    <w:p>
      <w:pPr>
        <w:pStyle w:val="Corte4fondo"/>
        <w:rPr/>
      </w:pPr>
      <w:r>
        <w:rPr>
          <w:b/>
        </w:rPr>
        <w:t xml:space="preserve">TERCERO.- </w:t>
      </w:r>
      <w:r>
        <w:rPr/>
        <w:t>Los conceptos de invalidez que se hacen valer son los siguientes:</w:t>
      </w:r>
    </w:p>
    <w:p>
      <w:pPr>
        <w:pStyle w:val="Corte4fondo"/>
        <w:rPr/>
      </w:pPr>
      <w:r>
        <w:rPr/>
      </w:r>
    </w:p>
    <w:p>
      <w:pPr>
        <w:pStyle w:val="Corte5transcripcion"/>
        <w:rPr/>
      </w:pPr>
      <w:r>
        <w:rPr/>
        <w:t xml:space="preserve">"PRIMERO.- La norma que se impugna es inválida "por ser </w:t>
      </w:r>
      <w:r>
        <w:rPr>
          <w:u w:val="single"/>
        </w:rPr>
        <w:t>contraria a los principios de legalidad, "certeza</w:t>
      </w:r>
      <w:r>
        <w:rPr/>
        <w:t>, a las bases para la integración de las "Legislaturas de los Estados y el principio de "supremacía constitucional, establecidos en los "artículos 14, 16, 54, fracción V, 116, fracción II y "133, fracción IV de la Constitución Política de los "Estados Unidos Mexicanos, puesto que en la "expedición de la misma se omitió observar los "requisitos más elementales para la creación de "normas jurídicas de conformidad con la citada "Constitución Federal y las Leyes del Estado de "Quintana Roo, pretendiendo el legislador ordinario "estatal sustituir al Constituyente Permanente "estatal, en los términos que a continuación se "hacen valer.--- En efecto, en la resolución recaída "a la acción de inconstitucionalidad 18/2002 y su "acumulada 19/2003, esta Suprema Corte de "Justicia de la Nación, de conformidad con el "numeral segundo del capítulo de hechos de la "presente demanda, determinó la "inconstitucionalidad del artículo 54 de la "Constitución del Estado Libre y Soberano de "Quintana Roo y, por tanto, la inaplicabilidad de "dicho precepto al no establecerse en el mismo un "límite a la sobre</w:t>
        <w:noBreakHyphen/>
        <w:t>representación. Es de señalar que "este precepto conjuntamente con el artículo 52 de "la misma Constitución Estatal, establecen los "principios y bases para la integración del "Congreso del Estado.--- Continuando con el "sentido de la resolución recaída a la acción de "inconstitucionalidad 18/2002 y su acumulada "19/2002, esta Corte determinó en el considerando "séptimo de la resolución que se indica que del "contenido del artículo 54 de la Constitución "Estatal se deriva lo siguiente:--- ‘Que se "establecen las bases generales para la elección de "diputados por el principio de representación "proporcional;--- Que se establece la base general "de que ningún partido político o coalición podrá "tener más de sesenta por ciento de los integrantes "de la legislatura por ambos principios (mayoría "relativa y representación proporcional);--- Que se "remite a la ley la determinación de las fórmulas y "procedimientos para asignación de diputados por "el principio de representación proporcional’.--- "Otros criterios derivados de las consideraciones "de la citada resolución son los siguientes:--- ‘Que "no obstante que sería jurídicamente correcto que "las cuestiones inherentes a la mayoría relativa y "representación proporcional se establecieran en "las Constituciones Federal y local, así como en las "leyes que emitan las Legislaturas de los Estados;--"- Que si las cuestiones inherentes a la mayoría "relativa y representación proporcional únicamente "se establecieran en la Ley local, no se rompe el "orden jurídico constitucional;--- Que el hecho de "que en el artículo 54 de la Constitución local se "omita establecer un porcentaje límite de "representación, no cancela la posibilidad de que "esa cuestión pueda preverse en la legislación "secundaria;--- Que las fórmulas y procedimientos "para la asignación de diputados por el principio de "representación proporcional se contienen en el "artículo 229 del Código de Instituciones y "Procedimientos Electorales del Estado de "Quintana Roo, precepto que fue declarado "inconstitucional y, por tanto, es existente pero "inválido;--- Que puede estimarse que las fórmulas "y procedimientos para obtener los porcentajes "para la asignación de diputados por el principio de "representación proporcional pueden preverse en "la legislación secundaria.--- Que la omisión de "establecer un límite a la sobre</w:t>
        <w:noBreakHyphen/>
        <w:t xml:space="preserve">representación "puede purgarse por vía de reforma a la "Constitución o mediante previsiones expresas de "la Ley Secundaria.--- Que asimismo de la "resolución recaída a la acción de "inconstitucionalidad 18/2002 y su acumulada "19/2002, en su considerando décimo, determina de "manera expresa y taxativa lo siguiente:--- Declarar "la inaplicabilidad del artículo 54 de la Constitución "Política del Estado de Quintana Roo, en tanto no "sea reformada dicha norma;--- Requerir al "Congreso del Estado de Quintana Roo, para que "mediante los mecanismos adecuados y conforme "al artículo 105, fracción II y las consideraciones de "la citada resolución lleve a cabo la adecuación del "numeral 54 de la Constitución Política de Quintana "Roo’.--- De conformidad con lo expuesto en "relación con la resolución recaída a la citada "acción de inconstitucionalidad 18/2002 y su "acumulada 19/2002, se concluye que </w:t>
      </w:r>
      <w:r>
        <w:rPr>
          <w:u w:val="single"/>
        </w:rPr>
        <w:t>si bien el "límite a la sobre</w:t>
        <w:noBreakHyphen/>
        <w:t>representación de conformidad</w:t>
      </w:r>
      <w:r>
        <w:rPr/>
        <w:t xml:space="preserve"> "con las bases de la Constitución Federal previstas "en sus artículos 54, fracción V y 116, fracción II; "</w:t>
      </w:r>
      <w:r>
        <w:rPr>
          <w:u w:val="single"/>
        </w:rPr>
        <w:t>puede establecerse en la Constitución o Leyes "Secundarias de los Estados, en el caso particular "del Estado de Quintana Roo, esta situación se "encuentra reservada para el Constituyente "Permanente</w:t>
      </w:r>
      <w:r>
        <w:rPr/>
        <w:t xml:space="preserve">, de acuerdo al sentido y efectos de la "resolución que se cita, al declararse la "inaplicabilidad del artículo 54 de la Constitución "Estatal ‘en tanto no sea reformada dicha norma’ "(considerando décimo, página 66, acción de "inconstitucionalidad 18 y 19/2002). Así también "por determinarse en el considerando décimo de la "citada resolución el requerimiento al Congreso del "Estado de Quintana Roo para que lleve a cabo la "adecuación del numeral 54 de la Constitución "Política del Estado de Quintana Roo.--- </w:t>
      </w:r>
      <w:r>
        <w:rPr>
          <w:u w:val="single"/>
        </w:rPr>
        <w:t>En "consecuencia, el sentido de la resolución para el "caso concreto del Estado de Quintana Roo, esta "Suprema Corte de Justicia, ha determinado que el "artículo 54 de la Constitución Estatal es "inaplicable hasta en tanto no se de cumplimiento "al requerimiento de reformar y adecuar tal "precepto de la Constitución local en el sentido de "prever el límite a la sobre</w:t>
        <w:noBreakHyphen/>
        <w:t>representación en la "integración del Congreso del Estado</w:t>
      </w:r>
      <w:r>
        <w:rPr/>
        <w:t xml:space="preserve"> para que éste "sea acorde con los artículos 54 y 116, fracción II "de la Constitución Federal.--- Lo anterior se ve "reforzado por lo dispuesto en el artículo 52 que "interpretado de manera sistemática con el artículo "54, se arriba a la conclusión de que ambos "preceptos de la Constitución Estatal determinan "las bases para la integración del Congreso del "Estado y los principios para la elección de "diputados por los principios de mayoría relativa y "representación proporcional, es en este sentido "que el citado artículo 52 en un quinto párrafo "dispone, refiriéndose al órgano electoral lo "siguiente:--- ‘ARTÍCULO 52.- ...--- Asimismo, se "hará la declaración de validez y asignación de "diputados según el principio de representación "proporcional de conformidad con el artículo 54 de "esta Constitución.--- ...’.--- Es decir, las bases y "principios a los que la autoridad electoral debe "sujetarse para asignar los diputados electos por el "principio de representación proporcional se "encuentran contenidos en el artículo 54 de la "Constitución Estatal, que es el precepto que "conjuntamente con el citado artículo 52 consignan "las bases y principio para la integración del "Congreso del Estado.--- En este sentido, es de "concluirse que la ratio legis, es decir, la expresa "voluntad e intención del Constituyente "Permanente Quintanarroense, al remitir en su "artículo 52 al artículo 54, ambos de la Constitución "Estatal, así como el contenido expreso y "manifiesto de ambos preceptos, es la de "reservarse el establecimiento de las bases y "principios para la integración de la representación "popular en el Congreso del Estado.--- Además es "de señalar que el propio artículo 54, en su último "párrafo, determina que en la Ley de la materia se "reglamentarán las fórmulas electorales y los "procedimientos que se observará en la asignación "de diputados electos según el principio de "representación proporcional, es decir, </w:t>
      </w:r>
      <w:r>
        <w:rPr>
          <w:u w:val="single"/>
        </w:rPr>
        <w:t>el "Constituyente Permanente se reservó la facultad "de establecer las bases y principios para la "integración del Congreso, derivando al legislador "ordinario la facultad de reglamentar las fórmulas y "procedimientos, más no de establecerlas como es</w:t>
      </w:r>
      <w:r>
        <w:rPr/>
        <w:t xml:space="preserve"> </w:t>
      </w:r>
      <w:r>
        <w:rPr>
          <w:u w:val="single"/>
        </w:rPr>
        <w:t>"el caso del límite a la sobre</w:t>
        <w:noBreakHyphen/>
        <w:t>representación en la "integración del Congreso del Estado</w:t>
      </w:r>
      <w:r>
        <w:rPr/>
        <w:t xml:space="preserve">.--- Lo anterior "se entiende en razón de que </w:t>
      </w:r>
      <w:r>
        <w:rPr>
          <w:u w:val="single"/>
        </w:rPr>
        <w:t>el Constituyente "determinó para sí, el establecer las bases</w:t>
      </w:r>
      <w:r>
        <w:rPr/>
        <w:t xml:space="preserve"> y "principios para la integración del Congreso a "efecto de que la modificación a las mismas tengan "cierta rigidez y estabilidad, </w:t>
      </w:r>
      <w:r>
        <w:rPr>
          <w:u w:val="single"/>
        </w:rPr>
        <w:t>requiriendo para su "modificación de una mayoría calificada del cuerpo "legislativo y la aprobación mayoritaria de los "Ayuntamientos del Estado, lo que implica un "mayor acuerdo e inclusive consenso para la "determinación de las bases democráticas para la "composición de un órgano legislativo plural</w:t>
      </w:r>
      <w:r>
        <w:rPr/>
        <w:t xml:space="preserve">, de lo "contrario, una mayoría simple del cuerpo "legislativo que constituye el legislador ordinario "estaría en facultad de modificar las bases de la "representación política, contrariamente a la ratio "legis de los preceptos antes citados de la "Constitución del Estado.--- Resulta aplicable y "sirve de referencia a lo anterior, la definición del "concepto ‘mayoría calificada’ que proporciona el "diccionario de términos parlamentarios, así como "el criterio de jurisprudencia que se cita a "continuación:--- ‘Mayoría calificada.--- I.- Este tipo "de mayoría tiene un significado especial, ya que "no es requerida frecuentemente, salvo ciertas "excepciones. La mayoría calificada es aquella "donde se exigen porcentajes especiales de "votación, como dos tercios o tres cuartas partes "del número total de votos o votantes; es decir, por "encima de la votación requerida para la mayoría "absoluta y según el caso, igual o menor a la "relativa.--- En cuanto a la palabra calificada se "escribe en portugués qualificar; en inglés to "quality; en francés qualifier; en alemán beurteilen, "qualifizieren, e italiano qualificare.--- II.- El que se "solicite una mayoría calificada en un parlamento, "implica la necesidad de ampliar el consenso entre "las fuerzas políticas integrantes, que vayan más "allá de la simple mitad más uno de los votantes, "sobre todo cuando se trate de determinadas "reformas legales o asuntos trascendentes, donde "se requiera por su importancia un apoyo "considerable de los parlamentarios.--- III.- En ese "sentido, encontramos que la Constitución Política "Mexicana en su artículo 135, referente al proceso "que se tiene que seguir para reformarla, determina "qu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La interpretación "de la mayoría calificada exigida por el texto "constitucional mexicano, tiene su fundamento en "que toda Constitución debe ser rígida, es decir, "que no sea fácil de reformar, lo que la convertiría "en flexible; por ello, se requiere de una mayoría "calificada, en este supuesto las dos terceras "partes de los miembros de las Cámaras presentes "en la sesión respectiva. (Javier Orozco Gómez).--- "Tesis: P./J. 69/2001.- Instancia: Pleno.- Época: "Novena Época.- Fuente: Semanario Judicial de la "Federación y su Gaceta.- Tomo: XIII, Mayo del "2001.- Página: 786.--- ‘VOTACIÓN DE LAS DOS "TERCERAS PARTES DE LOS DIPUTADOS "LOCALES PARA APROBAR LEYES O DECRETOS. "EL ARTÍCULO 44 DE LA CONSTITUCIÓN POLÍTICA "DEL ESTADO DE MORELOS, REFORMADO "MEDIANTE EL DECRETO PUBLICADO EL "PRIMERO DE SEPTIEMBRE DEL DOS MIL, QUE "ESTABLECE DICHO SISTEMA, NO PUGNA CON "EL PACTO FEDERAL.- De los artículos 35, 36, 39, "40, 41, 49, 71, 72, 79, 115, 116 y 124 de la "Constitución Política de los Estados Unidos "Mexicanos, se desprenden prerrogativas, "derechos y obligaciones de los ciudadanos como "el de votar y ser votado, elegir a sus gobernantes "y a quienes los representen ante el Congreso de la "Unión; asimismo, dichos preceptos establecen las "bases para erigir los poderes y órganos a través "de los cuales el pueblo ejerce su soberanía, ya sea "de la Federación o de los Estados, según la "competencia que les corresponde conforme al "Pacto Federal; de la misma manera, establecen el "principio de división de poderes, la organización "fundamental del Estado Mexicano, las facultades "de los Poderes, etc., así como las normas básicas "a que deben sujetarse las Constituciones locales, "entre las cuales se hallan las que regulan las "facultades de los Poderes y órganos estatales, "pero respetando su autonomía en lo no regulado. "Ahora bien, de las mencionadas disposiciones de "la Constitución Federal, ni de ninguna otra, se "desprenden normas que obliguen a las "Legislaturas locales a adoptar un quórum "determinado para la aprobación de una ley o "decreto, es decir, que deba aprobarse por mayoría "simple o calificada. Atento a lo anterior, no puede "estimarse que el artículo 44 reformado de la "Constitución Política del Estado de Morelos, en "cuanto prevé que para que una iniciativa tenga el "carácter de ley o decreto requiera una votación "nominal de las dos terceras partes de los "diputados integrantes de la Legislatura, en vez de "una mayoría simple, violente dichas disposiciones "constitucionales; por lo contrario, </w:t>
      </w:r>
      <w:r>
        <w:rPr>
          <w:u w:val="single"/>
        </w:rPr>
        <w:t>se establece el "libre juego democrático de las diferentes "fracciones parlamentarias, al abandonar la "gobernabilidad unilateral y adoptar la "gobernabilidad multilateral consensada’</w:t>
      </w:r>
      <w:r>
        <w:rPr/>
        <w:t>.--- "Asimismo, resulta aplicable en el sentido y parte "medular la jurisprudencia que se cita a "continuación:--- Tesis: P./J. 70/98.- Instancia: "Pleno.- Época: Novena Época.- Fuente: Semanario "Judicial de la Federación y su Gaceta.- Tomo: VIII, "Noviembre de 1998.- Página: 191.---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w:t>
        <w:noBreakHyphen/>
        <w:t>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 Por otra parte, es de "precisar que eventualmente el Constituyente "Permanente del Estado de Quintana Roo u algún "otro, puede derivar y facultar al Legislador "ordinario para que éste establezca las bases y "principios para la integración de la representación "popular, situación que no ocurre en el caso que "nos ocupa por las razones que ya se han "expuesto.--- En este sentido, la función que "desempeñan los diversos órganos jurídicos, en "este caso el Constituyente Permanente y el "Legislador ordinario debe respetarse dentro de la "creación progresiva del derecho, luego entonces, "para que el Legislador ordinario del Estado de "Quintana Roo se encuentre en aptitud de "establecer las bases para la integración del "Congreso del Estado, como es el establecimiento "del límite a la sobre</w:t>
        <w:noBreakHyphen/>
        <w:t>representación, se hará "necesario modificar el artículo 52, quinto párrafo y "el artículo 54, en el sentido de determinar que en "la Ley de la materia se establezcan las bases, "principios y reglas para la integración del "Congreso del Estado ya que actualmente de "conformidad con el último párrafo de este artículo "54 (declarado inaplicable por esta Suprema Corte "de Justicia), el Legislador ordinario solamente se "encontraría facultado para reglamentar las "fórmulas electorales y los procedimientos que se "observarán para la asignación de diputados "electos por el principio de representación "proporcional.--- Al respecto, el artículo 174 de la "Constitución del Estado de Quintana Roo, "establece lo siguiente:--- ‘ARTÍCULO 174.- La "presente Constitución puede ser adicionada o "reformada. Para que las adiciones o reformas "lleguen a ser parte de la misma, se requiere que la "Legislatura del Estado, por el voto de las dos "terceras partes de la totalidad de sus miembros, "acuerde las reformas o adiciones y que éstas sean "aprobadas por la mayoría de los Ayuntamientos "del Estado. La Legislatura o la Diputación "Permanente, en su caso, harán el cómputo de los "votos de los Ayuntamientos, y la declaración de "haber sido aprobadas las adiciones o reformas’.--- "Del precepto anterior se deduce que para el "establecimiento de las bases constitucionales se "requiere una votación calificada y la aprobación "de la mayoría de los Ayuntamientos.--- De acuerdo "con lo anterior, sirven de referencia los criterios "doctrinales contenidos en la definición del "concepto ‘Poder Constituyente’, contenido en el "Diccionario Jurídico del Instituto de "Investigaciones Jurídicas de la Universidad "Nacional Autónoma de México, que se cita a:--- "‘Poder Constituyente.--- ...--- II.- Clases. Es "habitual que la doctrina constitucional distinga "entre un ‘poder constituyente originario’ y un "‘poder constituyente derivado, permanente u "órgano revisor de la Constitución’. En tanto que el "‘poder constituyente originario’ se refiere "comúnmente al órgano creador de la primera "Constitución Histórica de un orden jurídico "específico, el llamado ‘poder constituyente "derivado o permanente’ o mejor, el órgano revisor "de la Constitución alude al órgano competente "para reformar total o parcialmente la Constitución "sancionada anteriormente.--- La institución del "órgano revisor de la Constitución adquiere "particular relevancia en aquellos sistemas que "cuentan con una ‘Constitución escrita’, cuya "finalidad primordial es, además de incrementar la "seguridad jurídica de los destinatarios, asegurar la "permanencia y regularidad de las funciones "orgánicas por ella determinadas, para lo cual "dicha ‘Constitución escrita’ establece un régimen "de ‘supralegalidad’ constitucional. Es así como las "disposiciones que adicionan, modifican o derogan "la ‘Constitución escrita’, en vez de ser formuladas "por los órganos legislativos ordinarios a través de "su procedimiento habitual de trabajo, son "expedidas ya sea por órganos especialmente "reunidos (asambleas electas con tal finalidad, "cuerpo electoral interpelado necesariamente "mediante referéndum, etc.) o bien por los órganos "legislativos ordinarios, pero con procedimientos "más elaborados y complejos (los llamados "procedimientos dificultados: reuniones de las dos "Cámaras en sesión conjunta, necesidad de "mayorías calificadas en cada una de ellas, "aprobación reiterada en el tiempo o en posteriores "legislaturas, etc.), con lo que se llega a "contraponer el ‘poder legislativo ordinario’ al "‘poder constituyente permanente u órgano revisor "de la Constitución’. De esta distinción se deriva "además, la difundida diferencia entre "‘constituciones rígidas’ (las que son modificables "sólo mediante los procedimientos más complejos "antes mencionados), y ‘constituciones flexibles’ "(aquellas modificables a través del procedimiento "legislativo ordinario).--- Pues bien, es claro que en "el orden jurídico mexicano se presentan ambas "clases de órganos constituyentes; por una parte, "el llamado ‘poder constituyente originario’ "corresponde al Congreso Constituyente reunido "en Querétaro desde finales de 1916 a principios de "1917 y que creó nuestra C vigente y, por otra, el "órgano revisor de la Constitución que, de "conformidad al &lt;a.&gt; 135 de la propia C, se "compone por el Órgano Legislativo Federal y "todos los órganos legislativos de las entidades "federativas, requiriéndose que el proyecto "respectivo de reforma constitucional sea "aprobado por una mayoría calificada de votos de "las dos terceras partes de los miembros presentes "del Congreso de la Unión y por una mayoría "absoluta de las Legislaturas estatales. Así pues, "se aprecia cómo nuestra C tiene formalmente el "carácter de rígida, pues establece órganos y "procedimientos más complejos que los "legislativos ordinarios para su reforma. Cabe "observar aquí que tanto el órgano constituyente "originario de Querétaro como el órgano revisor de "la Constitución por aquél previsto, se refieren sólo "a la creación de las normas de la ‘Constitución "escrita’, por lo que en aquellos casos en que las "normas fundamentales positivas del orden jurídico "mexicano sean producto de un procedimiento "consuetudinario de creación de derecho y "complementen o modifiquen lo prescrito por tal "‘Constitución escrita’, sería necesario reconocer "que el conjunto de individuos participantes en "dicho procedimiento adquiriría también el carácter "de órgano constituyente en tanto creador de la "Constitución que auténticamente rige en el "sistema mexicano.--- ...--- Es frecuente también "que la doctrina constitucional contemple otro tipo "de órgano constituyente, el denominado ‘poder "constituyente local’. En efecto, como se había "indicado, en los sistemas federales es habitual "distinguir entre el ‘poder constituyente federal’ (al "cual se le identifica con el ‘poder constituyente "originario’, pero que también puede abarcar al "órgano revisor de la Constitución), en tanto "creador de la Constitución Federal, y al ‘poder "constituyente local estatal’ creador de la "Constitución de determinada entidad federativa y "que no representa más que un orden jurídico "parcial de la totalidad que constituye el orden "jurídico federal al cual se encuentra sujeto "(advirtiendo que, si bien el ‘poder constituyente "local’ es conocido como derivado, estrictamente, "en este caso también puede distinguirse entre el "órgano creador de la primera Constitución "Histórica del orden jurídico parcial y el órgano "revisor de la misma). En los términos de los &lt;aa.&gt; "40 y 41 de la C Federal Mexicana, cada Estado es "libre y autónomo en todo lo concerniente a su "régimen interior, por lo que el órgano "constituyente local se encargará de establecer la "Constitución del atado en cuestión la que en "ningún caso podrá contravenir las disposiciones "de la C. Federal’.--- Aquí no sobra señalar que el "establecimiento de un límite a la "sobre</w:t>
        <w:noBreakHyphen/>
        <w:t>representación involucra a la elección de "diputados por ambos principios y no es una base "exclusiva para la asignación de diputados electos "por el principio de representación proporcional, y "en este mismo sentido dicho límite a la "sobre</w:t>
        <w:noBreakHyphen/>
        <w:t xml:space="preserve">representación no constituye un elemento "de alguna fórmula o procedimiento en la "asignación de diputados de representación "proporcional, sino que, constituye una base o "principio general para la integración de la "representación, ello, de conformidad con la base "en lo dispuesto en el artículo 54, fracción V de la "Constitución Federal y con el criterio de "jurisprudencia que se cita a continuación:--- Tesis: "P./J. 69/98.- Instancia: Pleno.- Época: Novena "Época.- Fuente: Semanario Judicial de la "Federación y su Gaceta.- Tomo: VIII, Noviembre de "1998.- Página: 189.--- ‘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w:t>
      </w:r>
      <w:r>
        <w:rPr>
          <w:u w:val="single"/>
        </w:rPr>
        <w:t>SEXTA.- "Establecimiento de un límite a la sobre "representación</w:t>
      </w:r>
      <w:r>
        <w:rPr/>
        <w:t>.- SÉPTIMA.- Establecimiento de las "reglas para la asignación de diputados conforme a "los resultados de la votación’.--- Por tanto, es de "señalar que la norma que se impugna constituye "un fraude a la ley, al pretender burlar el orden "jurídico federal y estatal, en donde el "procedimiento para establecer el límite a la "sobre</w:t>
        <w:noBreakHyphen/>
        <w:t>representación implica una modificación a "los artículos 52, párrafo quinto y 54 de la "Constitución del Estado y no una simple reforma a "una disposición secundaria determinada por una "mayoría simple del cuerpo legislativo local. "Asimismo implica un desacato a la resolución "recaída a las acciones de inconstitucionalidad 18 y "19/2002, en donde se determinó la inaplicabilidad "del artículo 54 de la Constitución Estatal hasta en "tanto no fuese modificado y requerir al órgano "legislativo local para llevar a cabo la adecuación "del mismo precepto.--- Es de señalar que la norma "que se impugna adicionalmente provoca una "incongruencia y falta de certeza en el marco "jurídico estatal, al emitirse la norma impugnada "omitiendo observar lo dispuesto por el artículo 52, "quinto párrafo y omitir la adecuación y "modificación del artículo 54, declarado inaplicable, "por tanto la norma impugnada resulta inválida al "ser contraria a las disposiciones constitucionales "locales, como es el artículo 52, párrafo quinto "vigente y el artículo 54, declarado inaplicable pero "que subsiste y, por lo tanto, contrario a lo "dispuesto por los artículos 14, 16 y 116, fracción II "de la Constitución Federal, así como del principio "de supremacía constitucional.--- SEGUNDO.- La "norma que se impugna resulta inválida por ser "contraria a los artículos 14, 16 y 116, fracciones II "y IV, así como de los artículos 41, 52 y 54 de la "Constitución Federal, al violentarse el debido "proceso legislativo y los mecanismos legales "previstos en dichos preceptos constitucionales, "así como los correspondientes previstos en el "marco jurídico estatal.--- Así es que no obstante "que se encontraba en marcha el proceso de "cumplimiento al requerimiento formulado por esta "Suprema Corte de Justicia de la Nación, en las "acciones de inconstitucionalidad 18/2002 y su "acumulada 19/2002, en donde se había acordado "fijar un tope a la sobre</w:t>
        <w:noBreakHyphen/>
        <w:t>representación del 9% en la "Constitución del Estado de Quintana Roo; dicho "proceso es violentado por la mayoría constituida "por la Fracción Parlamentaria del Partido "Revolucionario Institucional en el Congreso del "Estado, modificando por mayoría simple de votos "al Código de Instituciones y Procedimientos "Electorales de Quintana Roo, determinando un "límite de sobre</w:t>
        <w:noBreakHyphen/>
        <w:t xml:space="preserve">representación de 16%, omitiendo "considerar y dictaminar las iniciativas "relacionadas, quedando la reforma como a "continuación se señala en el siguiente cuadro "comparativo:--- </w:t>
      </w:r>
    </w:p>
    <w:tbl>
      <w:tblPr>
        <w:tblW w:w="7513" w:type="dxa"/>
        <w:jc w:val="left"/>
        <w:tblInd w:w="704" w:type="dxa"/>
        <w:tblLayout w:type="fixed"/>
        <w:tblCellMar>
          <w:top w:w="0" w:type="dxa"/>
          <w:left w:w="70" w:type="dxa"/>
          <w:bottom w:w="0" w:type="dxa"/>
          <w:right w:w="70" w:type="dxa"/>
        </w:tblCellMar>
      </w:tblPr>
      <w:tblGrid>
        <w:gridCol w:w="3711"/>
        <w:gridCol w:w="3802"/>
      </w:tblGrid>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rPr>
            </w:pPr>
            <w:r>
              <w:rPr>
                <w:sz w:val="20"/>
              </w:rPr>
              <w:t>PROYECTO EN COMISIONES DEL CONGRESO DEL ESTADO DE QUINTANA ROO</w:t>
            </w:r>
          </w:p>
          <w:p>
            <w:pPr>
              <w:pStyle w:val="Corte5transcripcion"/>
              <w:spacing w:lineRule="auto" w:line="240"/>
              <w:ind w:left="0" w:right="709" w:hanging="0"/>
              <w:rPr>
                <w:sz w:val="20"/>
              </w:rPr>
            </w:pPr>
            <w:r>
              <w:rPr>
                <w:sz w:val="20"/>
              </w:rPr>
            </w:r>
          </w:p>
          <w:p>
            <w:pPr>
              <w:pStyle w:val="Corte5transcripcion"/>
              <w:spacing w:lineRule="auto" w:line="240"/>
              <w:ind w:left="0" w:right="709" w:hanging="0"/>
              <w:rPr>
                <w:sz w:val="20"/>
              </w:rPr>
            </w:pPr>
            <w:r>
              <w:rPr>
                <w:sz w:val="20"/>
              </w:rPr>
            </w:r>
          </w:p>
          <w:p>
            <w:pPr>
              <w:pStyle w:val="Corte5transcripcion"/>
              <w:spacing w:lineRule="auto" w:line="240"/>
              <w:ind w:left="0" w:right="709" w:hanging="0"/>
              <w:rPr>
                <w:sz w:val="20"/>
              </w:rPr>
            </w:pPr>
            <w:r>
              <w:rPr>
                <w:sz w:val="20"/>
              </w:rPr>
            </w:r>
          </w:p>
          <w:p>
            <w:pPr>
              <w:pStyle w:val="Corte5transcripcion"/>
              <w:spacing w:lineRule="auto" w:line="240"/>
              <w:ind w:left="0" w:right="709" w:hanging="0"/>
              <w:rPr>
                <w:sz w:val="20"/>
              </w:rPr>
            </w:pPr>
            <w:r>
              <w:rPr>
                <w:sz w:val="20"/>
              </w:rPr>
            </w:r>
          </w:p>
          <w:p>
            <w:pPr>
              <w:pStyle w:val="Corte5transcripcion"/>
              <w:spacing w:lineRule="auto" w:line="240"/>
              <w:ind w:left="0" w:right="709" w:hanging="0"/>
              <w:rPr>
                <w:sz w:val="20"/>
              </w:rPr>
            </w:pPr>
            <w:r>
              <w:rPr>
                <w:sz w:val="20"/>
              </w:rPr>
              <w:t>(REFORMA A LA CONSTITUCIÓN DEL ESTADO DE QUINTANA ROO)</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rPr>
            </w:pPr>
            <w:r>
              <w:rPr>
                <w:sz w:val="20"/>
              </w:rPr>
              <w:t>INICIATIVA APROBADA POR LA MAYORÍA CONSTITUIDA POR LA FRACCIÓN PARLAMENTARIA DEL PRI EN EL CONGRESO DEL ESTADO DE QUINTANA ROO</w:t>
            </w:r>
          </w:p>
          <w:p>
            <w:pPr>
              <w:pStyle w:val="Corte5transcripcion"/>
              <w:spacing w:lineRule="auto" w:line="240"/>
              <w:ind w:left="0" w:right="709" w:hanging="0"/>
              <w:rPr>
                <w:sz w:val="20"/>
              </w:rPr>
            </w:pPr>
            <w:r>
              <w:rPr>
                <w:sz w:val="20"/>
              </w:rPr>
            </w:r>
          </w:p>
          <w:p>
            <w:pPr>
              <w:pStyle w:val="Corte5transcripcion"/>
              <w:spacing w:lineRule="auto" w:line="240"/>
              <w:ind w:left="0" w:right="709" w:hanging="0"/>
              <w:rPr>
                <w:sz w:val="20"/>
              </w:rPr>
            </w:pPr>
            <w:r>
              <w:rPr>
                <w:sz w:val="20"/>
              </w:rPr>
              <w:t>(REFORMA AL CÓDIGO DE INSTITUCIONES Y PROCEDIMIENTOS ELECTORALES DE QUINTANA ROO)</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rPr>
            </w:pPr>
            <w:r>
              <w:rPr>
                <w:sz w:val="20"/>
              </w:rPr>
              <w:t>ARTÍCULO 54.- La elección de los diez diputados según el principio de representación proporcional, se sujetará a las bases siguientes y a lo que en particular disponga la Ley de la materia.</w:t>
            </w:r>
          </w:p>
          <w:p>
            <w:pPr>
              <w:pStyle w:val="Corte5transcripcion"/>
              <w:spacing w:lineRule="auto" w:line="240"/>
              <w:ind w:left="0" w:right="709" w:hanging="0"/>
              <w:rPr>
                <w:sz w:val="20"/>
              </w:rPr>
            </w:pPr>
            <w:r>
              <w:rPr>
                <w:sz w:val="20"/>
              </w:rPr>
            </w:r>
          </w:p>
          <w:p>
            <w:pPr>
              <w:pStyle w:val="Corte5transcripcion"/>
              <w:spacing w:lineRule="auto" w:line="240"/>
              <w:ind w:left="0" w:right="709" w:hanging="0"/>
              <w:rPr>
                <w:sz w:val="20"/>
              </w:rPr>
            </w:pPr>
            <w:r>
              <w:rPr>
                <w:sz w:val="20"/>
              </w:rPr>
            </w:r>
          </w:p>
          <w:p>
            <w:pPr>
              <w:pStyle w:val="Corte5transcripcion"/>
              <w:spacing w:lineRule="auto" w:line="240"/>
              <w:ind w:left="0" w:right="709" w:hanging="0"/>
              <w:rPr>
                <w:sz w:val="20"/>
              </w:rPr>
            </w:pPr>
            <w:r>
              <w:rPr>
                <w:sz w:val="20"/>
              </w:rPr>
              <w:t>I.- ...</w:t>
            </w:r>
          </w:p>
          <w:p>
            <w:pPr>
              <w:pStyle w:val="Corte5transcripcion"/>
              <w:spacing w:lineRule="auto" w:line="240"/>
              <w:ind w:left="0" w:right="709" w:hanging="0"/>
              <w:rPr>
                <w:sz w:val="20"/>
              </w:rPr>
            </w:pPr>
            <w:r>
              <w:rPr>
                <w:sz w:val="20"/>
              </w:rPr>
              <w:t>II.- ...</w:t>
            </w:r>
          </w:p>
          <w:p>
            <w:pPr>
              <w:pStyle w:val="Corte5transcripcion"/>
              <w:spacing w:lineRule="auto" w:line="240"/>
              <w:ind w:left="0" w:right="709" w:hanging="0"/>
              <w:rPr>
                <w:sz w:val="20"/>
              </w:rPr>
            </w:pPr>
            <w:r>
              <w:rPr>
                <w:sz w:val="20"/>
              </w:rPr>
              <w:t>III.- ...</w:t>
            </w:r>
          </w:p>
          <w:p>
            <w:pPr>
              <w:pStyle w:val="Corte5transcripcion"/>
              <w:spacing w:lineRule="auto" w:line="240"/>
              <w:ind w:left="0" w:right="709" w:hanging="0"/>
              <w:rPr/>
            </w:pPr>
            <w:r>
              <w:rPr>
                <w:sz w:val="20"/>
              </w:rPr>
              <w:t xml:space="preserve">IV.- En ningún caso, un partido político o coalición podrá contar con un número de diputados por ambos principios que representen un porcentaje del total del Congreso que exceda en nueve puntos a su porcentaje de votación estatal emitida. </w:t>
            </w:r>
            <w:r>
              <w:rPr>
                <w:sz w:val="20"/>
                <w:u w:val="single"/>
              </w:rPr>
              <w:t>Esta base no se aplicará al partido político que, por sus triunfos en distritos uninominales, obtenga un porcentaje de diputaciones uninominales, superior a la suma del porcentaje de su votación estatal emitida más el nueve por ciento</w:t>
            </w:r>
            <w:r>
              <w:rPr>
                <w:sz w:val="20"/>
              </w:rPr>
              <w:t>.</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rPr>
            </w:pPr>
            <w:r>
              <w:rPr>
                <w:sz w:val="20"/>
              </w:rPr>
              <w:t>ARTÍCULO 229.- Para la asignación de diputados electos por el principio de representación proporcional, se determinará cuáles partidos están en los casos del artículo 54 de la Constitución Política del Estado, y se procederá a las siguientes bases:</w:t>
            </w:r>
          </w:p>
          <w:p>
            <w:pPr>
              <w:pStyle w:val="Corte5transcripcion"/>
              <w:spacing w:lineRule="auto" w:line="240"/>
              <w:ind w:left="0" w:right="709" w:hanging="0"/>
              <w:rPr>
                <w:sz w:val="20"/>
              </w:rPr>
            </w:pPr>
            <w:r>
              <w:rPr>
                <w:sz w:val="20"/>
              </w:rPr>
              <w:t>I.- Derogado.</w:t>
            </w:r>
          </w:p>
          <w:p>
            <w:pPr>
              <w:pStyle w:val="Corte5transcripcion"/>
              <w:spacing w:lineRule="auto" w:line="240"/>
              <w:ind w:left="0" w:right="709" w:hanging="0"/>
              <w:rPr>
                <w:sz w:val="20"/>
              </w:rPr>
            </w:pPr>
            <w:r>
              <w:rPr>
                <w:sz w:val="20"/>
              </w:rPr>
              <w:t>II.- ...</w:t>
            </w:r>
          </w:p>
          <w:p>
            <w:pPr>
              <w:pStyle w:val="Corte5transcripcion"/>
              <w:spacing w:lineRule="auto" w:line="240"/>
              <w:ind w:left="0" w:right="709" w:hanging="0"/>
              <w:rPr>
                <w:sz w:val="20"/>
              </w:rPr>
            </w:pPr>
            <w:r>
              <w:rPr>
                <w:sz w:val="20"/>
              </w:rPr>
              <w:t>III.- ...</w:t>
            </w:r>
          </w:p>
          <w:p>
            <w:pPr>
              <w:pStyle w:val="Corte5transcripcion"/>
              <w:spacing w:lineRule="auto" w:line="240"/>
              <w:ind w:left="0" w:right="709" w:hanging="0"/>
              <w:rPr/>
            </w:pPr>
            <w:r>
              <w:rPr>
                <w:sz w:val="20"/>
              </w:rPr>
              <w:t xml:space="preserve">Ningún Partido Político podrá tener más de quince diputados por ambos principios. </w:t>
            </w:r>
            <w:r>
              <w:rPr>
                <w:sz w:val="20"/>
                <w:u w:val="single"/>
              </w:rPr>
              <w:t>En ningún caso, un Partido Político podrá contar con un número de diputados por ambos principios, que representen un porcentaje del total del Congreso que exceda en dieciséis puntos a su porcentaje de votación estatal emitida</w:t>
            </w:r>
            <w:r>
              <w:rPr>
                <w:sz w:val="20"/>
              </w:rPr>
              <w:t xml:space="preserve">. Esta base no se aplicará al partido político que, por sus triunfos en distritos uninominales, obtenga un porcentaje de curules del total del Congreso, </w:t>
            </w:r>
            <w:r>
              <w:rPr>
                <w:sz w:val="20"/>
                <w:u w:val="single"/>
              </w:rPr>
              <w:t>superior a la suma del porcentaje de su votación estatal emitida más el dieciséis por ciento</w:t>
            </w:r>
            <w:r>
              <w:rPr>
                <w:sz w:val="20"/>
              </w:rPr>
              <w:t>.</w:t>
            </w:r>
          </w:p>
          <w:p>
            <w:pPr>
              <w:pStyle w:val="Corte5transcripcion"/>
              <w:spacing w:lineRule="auto" w:line="240"/>
              <w:ind w:left="0" w:right="709" w:hanging="0"/>
              <w:rPr>
                <w:sz w:val="20"/>
              </w:rPr>
            </w:pPr>
            <w:r>
              <w:rPr>
                <w:sz w:val="20"/>
              </w:rPr>
              <w:t>Los diputados electos según el principio de representación proporcional se asignan en el orden en que fueron registrados en las listas estatales de cada partido.</w:t>
            </w:r>
          </w:p>
        </w:tc>
      </w:tr>
    </w:tbl>
    <w:p>
      <w:pPr>
        <w:pStyle w:val="Corte5transcripcion"/>
        <w:rPr/>
      </w:pPr>
      <w:r>
        <w:rPr/>
        <w:t>"Cabe señalar que en el caso que nos ocupa la "mayoría priísta en el Congreso del Estado de "Quintana Roo, decidió sin realizar los "procedimientos legislativos adecuados –debida "fundamentación y motivación</w:t>
        <w:noBreakHyphen/>
        <w:t xml:space="preserve"> pasar de una "reforma constitucional a una legal (que puede ser "votada por mayoría simple de votos) la integración "de un Poder del Estado como es el Congreso del "Estado de Quintana Roo, esto al modificar no sólo "la reforma que se planteaba de 9% como límite, "sino que también la legislación a aplicarse pues al "requerir una votación calificada para modificar la "Constitución, se decide pasar a una Ley "Secundaria una modificación constitucional, la "que sólo requiere mayoría simple para modificarla, "como es el Código de Instituciones y "Procedimientos Electorales de Quintana Roo, el "tope a la sobre</w:t>
        <w:noBreakHyphen/>
        <w:t xml:space="preserve">representación aumentándolo al "16% alterando con esto los límites y forma en las "que se integra un Poder del Estado, todo lo "anterior sin ser debidamente motivado. "Alterándose sensiblemente la forma de la "integración de uno de los Poderes del Estado de "Quintana Roo en virtud de que pasar de una "reforma constitucional a una legal implica, que no "exista una mayoría calificada que </w:t>
      </w:r>
      <w:r>
        <w:rPr>
          <w:u w:val="single"/>
        </w:rPr>
        <w:t>sancione</w:t>
      </w:r>
      <w:r>
        <w:rPr/>
        <w:t xml:space="preserve"> la "integración de un Poder del Estado como es la "Legislatura del Estado de Quintana Roo. Sirve de "sustento a lo anteriormente citado el siguiente "criterio de jurisprudencia emitido por esta "Suprema Corte de Justicia de la Nación:--- "‘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Jurisprudencia número "146, sustentada por el Tribunal Pleno de esta "Suprema Corte de Justicia de la Nación, publicada "en el Apéndice al Semanario Judicial de la "Federación 1917-1995, Tomo I, Primera Parte, "Página 149.--- En este orden de ideas es "procedente citar a Miguel Carbonell, investigador "del Instituto de Investigaciones Jurídicas, en su "obra ‘Constitución, Reforma Constitucional y "Fuentes del Derecho en México’, aunque se refiere "a reformas constitucionales, sus criterios "robustecen nuestro argumento cuando señala; ‘la "importancia de estudiar no solamente el qué, sino "también el cómo –es decir, el aspecto "procedimental</w:t>
        <w:noBreakHyphen/>
        <w:t xml:space="preserve"> de la creación normativa, dentro "de la que se encuentra de forma destacada el "procedimiento constitucional, deriva directamente "de la concepción del Estado Democrático. En "democracia importa no solamente el contenido de "las normas, sino también la forma en que son "creadas y reformadas, sin que con ello se ignore "que la temática de la reforma constitucional "encierra cuestiones que trascienden al mero "tratamiento procedimental de la cuestión como lo "ha señalado Pedro de Vega’. Por lo que hace a la "carencia de debido proceso esa H. Suprema Corte "de Justicia de la Nación ha establecido en otra "figura de control de la constitucionalidad que debe "respetarse esa garantía al establecer el siguiente "criterio cuyo rubro se cita: ‘CONTROVERSIAS "CONSTITUCIONALES. LA GARANTÍA DE DEBIDO "PROCESO LEGAL PREVISTA EN EL ARTÍCULO 14 "DE LA CONSTITUCIÓN, DEBE RESPETARSE A "LAS PARTES PARA INTERPRETAR SI LA "DEMANDA FUE PROMOVIDA OPORTUNAMENTE’.-"-- Así en la forma de organización estatal, la "Constitución impone ciertos requisitos de "publicidad y participación para la creación de "determinadas normas.--- En el caso que nos ocupa "se violentan dos principios constitucionales "consistentes en que:--- a) Corresponde a las "Constituciones de los Estados definir la "integración de los poderes que lo integran, siendo "también parte de esta definición el límite a la "sobre</w:t>
        <w:noBreakHyphen/>
        <w:t>representación, como acontece con la "Constitución Federal. (Artículos 54, fracción V y "116 de la Constitución Federal).--- b) La falta de "motivación por parte de la Legislatura al no haber "discutido y aprobado en comisiones la "modificación al artículo 229 del Código de "Instituciones y Procedimientos Electorales de "Quintana Roo.--- En este contexto al pretender se "envié a una Ley Secundaria lo reservado a la "Constitución del Estado de Quintana Roo, como "es el límite a la sobre</w:t>
        <w:noBreakHyphen/>
        <w:t>representación situación "que sí acontece en la Constitución Federal como "se desprende de la simple lectura del artículo 54, "fracción V, que a continuación se cita:--- "‘ARTÍCULO 54.- La elección de los 200 diputados "según el principio de representación proporcional "y el sistema de asignación por listas regionales, "se sujetará a las siguientes bases y a lo que "disponga la ley:--- I.- ...--- II.- ...--- III.- ...--- IV.- ...--- "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 "Por lo que se violentan las bases que establecen "la integración de los Poderes de un Estado, pues "de la lectura de diversos criterios producidos por "esta Suprema Corte de Justicia de la Nación, se "llega a la conclusión que los artículos 52, 53 y 54 "de la Constitución son Base de la Organización "Política de los Estados junto con lo señalado por "el artículo 116 de la Constitución Federal, así una "modificación de la trascendencia del límite a la "sobre</w:t>
        <w:noBreakHyphen/>
        <w:t>representación debe estar reservada a una "norma constitucional y no legal, por su "trascendencia, en virtud de que con una mayor "competencia política en todo nuestro país y en "especial en el Estado de Quintana Roo, los votos "ciudadanos deben estar lo más equilibradamente "representados, cuestión que con la reforma que se "realizó no acontece situación que no puede ser "permitida por las razones que expondré en el "siguiente concepto de invalidez y que pido a esta "Suprema Corte de Justicia de la Nación, tome en "cuenta al resolver el presente concepto de "invalidez.--- TERCERO.- Que la reforma al artículo "229 del Código de Instituciones y Procedimientos "Electorales de Quintana Roo, en su fracción III, "párrafo quinto, contraviene lo dispuesto en los "artículos 35, fracción I, 41, 52, 53, 54, 116 y 133 de "la Constitución Política de los Estados Unidos "Mexicanos, pues fija en 16% por ciento el tope a la "sobre</w:t>
        <w:noBreakHyphen/>
        <w:t>representación, implica una excesiva "sub</w:t>
        <w:noBreakHyphen/>
        <w:t>representación del resto de los partidos. Lo "anterior se acredita con la simple lectura del "artículo en cita:--- ‘ARTÍCULO 229.- Para la "asignación de diputados electos por el principio "de representación proporcional, se determinará "cuáles partidos están en los casos del artículo 54 "de la Constitución Política del Estado, y se "procederá a las siguientes bases:--- I.- Derogado.--"- II.- A todos los partidos políticos que hayan "obtenido por lo menos el 2.5% del total de la "votación estatal emitida, se le asignará una "diputación y;--- III.- La fórmula para asignar las "diputaciones de representación proporcional "restantes, en su caso tiene dos elementos:--- a) "Cociente electoral; y--- b) Resto mayor.--- Para la "aplicación del primer elemento, después de "restada de la votación efectiva la utilizada para la "asignación de curules a los partidos que "obtuvieron el 2.5% de la votación estatal emitida, "el total de votos que representa la votación "ajustada se divide entre el número de curules a "repartir en el cociente que resulte, se asignarán a "los partidos políticos tantas diputaciones como "número de veces contenga su volumen el cociente "electoral obtenido.--- Por votación efectiva se "entenderá la que resulte de deducir de la votación "estatal emitida los votos nulos, así como los votos "de aquellos partidos que no hayan alcanzado el "2.5%’.--- Si después de aplicar el cociente "electoral, aún quedaren diputaciones por "distribuir, se utilizarán en forma decreciente los "restos mayores que son los remanentes de votos "que tuvieron los partidos políticos una vez "restados los utilizados en las asignaciones "anteriores.--- ‘Ningún Partido Político podrá tener "más de quince diputados por ambos principios. "En ningún caso, un Partido Político podrá contar "con un número de diputados por ambos "principios, que representen un porcentaje del total "del Congreso que exceda en dieciséis puntos a su "porcentaje de votación estatal emitida. Esta base "no se aplicará al partido político que, por sus "triunfos en distritos uninominales, obtenga un "porcentaje de curules del total del Congreso, "superior a la suma del porcentaje de su votación "estatal emitida más el dieciséis por ciento.--- Los "diputados electos según el principio de "representación proporcional se asignan en el "orden en que fueron registrados en las listas "estatales de cada partido’.--- De la lectura del "artículo antes citado se desprende que el "Congreso del Estado de Quintana Roo "incumpliendo el mandato judicial de reformar el "artículo 229 desde 1999, no fijó un tope a la "sobre</w:t>
        <w:noBreakHyphen/>
        <w:t>representación, dando como resultado que "la IX Legislatura se integrará con una "sobre</w:t>
        <w:noBreakHyphen/>
        <w:t>representación del 16.45%, que es igual al "porcentaje que aprobó la X Legislatura, siendo "motivo de la presente inconstitucionalidad.--- Con "la reforma aprobada en 1999 y la ahora aprobada "en 2003, permiten una sobre</w:t>
        <w:noBreakHyphen/>
        <w:t>representación real, "en el caso que nos ocupa es del partido "mayoritario alcanzando un 26.62% de "sobre</w:t>
        <w:noBreakHyphen/>
        <w:t xml:space="preserve">representación.--- Para acreditar lo "anteriormente expresado debe tomarse como "ejemplo la votación emitida en 1999, la "conformación de diputaciones por el principio de "mayoría relativa que sería la siguiente:--- </w:t>
      </w:r>
    </w:p>
    <w:p>
      <w:pPr>
        <w:pStyle w:val="Corte5transcripcion"/>
        <w:rPr/>
      </w:pPr>
      <w:r>
        <w:rPr/>
      </w:r>
    </w:p>
    <w:tbl>
      <w:tblPr>
        <w:tblW w:w="8980" w:type="dxa"/>
        <w:jc w:val="center"/>
        <w:tblInd w:w="0"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DISTRITO</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AN</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RI</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RD</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57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95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81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389</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049</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32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I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26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91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62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4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V</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02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43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9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9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44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71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6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26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43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I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19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81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31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4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II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57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1314</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5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7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X</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55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460</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23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43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02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870</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27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12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00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171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00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74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09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06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48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II</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16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399</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89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38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V</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3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79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5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V</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44</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5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43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908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0091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546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27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8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5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8.2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49%</w:t>
            </w:r>
          </w:p>
        </w:tc>
      </w:tr>
    </w:tbl>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spacing w:lineRule="auto" w:line="240"/>
              <w:ind w:left="0" w:right="709" w:hanging="0"/>
              <w:jc w:val="center"/>
              <w:rPr>
                <w:sz w:val="20"/>
              </w:rPr>
            </w:pPr>
            <w:r>
              <w:rPr>
                <w:sz w:val="20"/>
              </w:rPr>
              <w:t>PVEM</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spacing w:lineRule="auto" w:line="240"/>
              <w:ind w:left="0" w:right="709" w:hanging="0"/>
              <w:jc w:val="center"/>
              <w:rPr>
                <w:sz w:val="20"/>
              </w:rPr>
            </w:pPr>
            <w:r>
              <w:rPr>
                <w:sz w:val="20"/>
              </w:rPr>
              <w:t>CAND. NO REG.</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spacing w:lineRule="auto" w:line="240"/>
              <w:ind w:left="0" w:right="709" w:hanging="0"/>
              <w:jc w:val="center"/>
              <w:rPr>
                <w:sz w:val="20"/>
              </w:rPr>
            </w:pPr>
            <w:r>
              <w:rPr>
                <w:sz w:val="20"/>
              </w:rPr>
              <w:t>VOTOS VÁLIDOS</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spacing w:lineRule="auto" w:line="240"/>
              <w:ind w:left="0" w:right="709" w:hanging="0"/>
              <w:jc w:val="center"/>
              <w:rPr>
                <w:sz w:val="20"/>
              </w:rPr>
            </w:pPr>
            <w:r>
              <w:rPr>
                <w:sz w:val="20"/>
              </w:rPr>
              <w:t>VOTOS NULOS</w:t>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spacing w:lineRule="auto" w:line="240"/>
              <w:ind w:left="0" w:right="709" w:hanging="0"/>
              <w:jc w:val="center"/>
              <w:rPr>
                <w:sz w:val="20"/>
              </w:rPr>
            </w:pPr>
            <w:r>
              <w:rPr>
                <w:sz w:val="20"/>
              </w:rPr>
              <w:t>TO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64</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594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2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37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6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550</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4</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98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94</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45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4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89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72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5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17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349</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99</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74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9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500</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09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05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8630</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08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97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0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751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5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817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486</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92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0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800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9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86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9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153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28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28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8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396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1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45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39</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7080</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6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794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7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53</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5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007</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5</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4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914</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2</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22120</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9481</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3160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8%</w:t>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r>
    </w:tbl>
    <w:p>
      <w:pPr>
        <w:pStyle w:val="Corte5transcripcion"/>
        <w:rPr/>
      </w:pPr>
      <w:r>
        <w:rPr/>
        <w:t>"Al realizarse la asignación la Legislatura quedó "integrada de la siguiente manera:---</w:t>
      </w:r>
    </w:p>
    <w:p>
      <w:pPr>
        <w:pStyle w:val="Corte5transcripcion"/>
        <w:rPr/>
      </w:pPr>
      <w:r>
        <w:rPr/>
      </w:r>
    </w:p>
    <w:tbl>
      <w:tblPr>
        <w:tblW w:w="8980" w:type="dxa"/>
        <w:jc w:val="center"/>
        <w:tblInd w:w="0" w:type="dxa"/>
        <w:tblLayout w:type="fixed"/>
        <w:tblCellMar>
          <w:top w:w="0" w:type="dxa"/>
          <w:left w:w="70" w:type="dxa"/>
          <w:bottom w:w="0" w:type="dxa"/>
          <w:right w:w="70" w:type="dxa"/>
        </w:tblCellMar>
      </w:tblPr>
      <w:tblGrid>
        <w:gridCol w:w="2480"/>
        <w:gridCol w:w="1559"/>
        <w:gridCol w:w="1701"/>
        <w:gridCol w:w="1701"/>
        <w:gridCol w:w="153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snapToGrid w:val="false"/>
              <w:ind w:left="0" w:right="709"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A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R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RD</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Mayoría</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Representación proporcional</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r>
    </w:tbl>
    <w:p>
      <w:pPr>
        <w:pStyle w:val="Corte5transcripcion"/>
        <w:rPr/>
      </w:pPr>
      <w:r>
        <w:rPr/>
        <w:t>"De acuerdo con la reforma que se le hizo al "artículo 229 del Código de Instituciones y "Procedimientos Electorales de Quintana Roo de "2003, con este ejemplo de 1999, la composición de "la parte proporcional de la Legislatura sería de la "siguiente manera:---</w:t>
      </w:r>
    </w:p>
    <w:tbl>
      <w:tblPr>
        <w:tblW w:w="10065" w:type="dxa"/>
        <w:jc w:val="left"/>
        <w:tblInd w:w="-431" w:type="dxa"/>
        <w:tblLayout w:type="fixed"/>
        <w:tblCellMar>
          <w:top w:w="0" w:type="dxa"/>
          <w:left w:w="70" w:type="dxa"/>
          <w:bottom w:w="0" w:type="dxa"/>
          <w:right w:w="70" w:type="dxa"/>
        </w:tblCellMar>
      </w:tblPr>
      <w:tblGrid>
        <w:gridCol w:w="2411"/>
        <w:gridCol w:w="1276"/>
        <w:gridCol w:w="1275"/>
        <w:gridCol w:w="1276"/>
        <w:gridCol w:w="1276"/>
        <w:gridCol w:w="1134"/>
        <w:gridCol w:w="1417"/>
      </w:tblGrid>
      <w:tr>
        <w:trPr/>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rocedimient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AN</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R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RD</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P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Tot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 reparto 2.5%</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 reparto cociente, natural</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Diputados de mayoría</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Resto mayor</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Gran total</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Porcentaje de la Sub representación</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 de votación</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87%</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3.57%</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8.26%</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49%</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8%</w:t>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Sobre representación</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87%</w:t>
            </w:r>
          </w:p>
        </w:tc>
        <w:tc>
          <w:tcPr>
            <w:tcW w:w="1275"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43%</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0.27%</w:t>
            </w:r>
          </w:p>
        </w:tc>
        <w:tc>
          <w:tcPr>
            <w:tcW w:w="1276"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709" w:hanging="0"/>
              <w:jc w:val="center"/>
              <w:rPr>
                <w:sz w:val="20"/>
              </w:rPr>
            </w:pPr>
            <w:r>
              <w:rPr>
                <w:sz w:val="20"/>
              </w:rPr>
            </w:r>
          </w:p>
        </w:tc>
      </w:tr>
    </w:tbl>
    <w:p>
      <w:pPr>
        <w:pStyle w:val="Corte5transcripcion"/>
        <w:rPr/>
      </w:pPr>
      <w:r>
        <w:rPr/>
        <w:t>"De la anterior tabla se desprende que para que un "partido político pueda ser sobre representado "hasta por un 16% es necesario que se de una "sub</w:t>
        <w:noBreakHyphen/>
        <w:t>representación del 10.62%, en este orden de "ideas y entendiendo a los cálculos expresados en "la tabla anterior la sobre</w:t>
        <w:noBreakHyphen/>
        <w:t>representación llegaría "hasta un 16.62%.--- El espíritu con el que los "Legisladores plantearon fortalecer el sistema de "representación y proporcionar al partido "mayoritario los instrumentos para cumplir su "función de gobierno, fue permitir al partido "mayoritario lograr la mayoría absoluta, en ningún "momento la intención fue que un partido lograra el "mayor número de diputaciones posibles.--- Toda "vez que en el Estado de Quintana Roo el Congreso "del Estado se compone de 25 diputaciones, una "mayoría que permitiera cumplir las funciones de "gobierno serían 13 diputaciones.--- Plantear una "sobre</w:t>
        <w:noBreakHyphen/>
        <w:t>representación del 16% en todo caso se "basa en la sub</w:t>
        <w:noBreakHyphen/>
        <w:t>representación de los otros "partidos, contraviniendo los artículos 35, fracción "I, 41, fracción I y 116, fracción IV, inciso a) de la "Constitución Política de los Estados Unidos "Mexicanos, que a continuación se citan:--- "‘ARTÍCULO 35.- ...--- Son prerrogativas del "ciudadano:--- I.- Votar en las elecciones populares, "--- ...’.---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n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y secreto. Sólo los "ciudadanos podrán afiliarse libre e "individualmente a los partidos políticos’.--- "‘ARTÍCULO 116.- ...---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 De lo "anterior se desprende que se atenta en primer "lugar contra la emisión del sufragio y luego contra "la garantía de emisión del mismo respecto a de las "(sic).--- Afectándose de esta forma el principio de "certeza, al no aplicarse un límite a la sobre "representación real, que permita la igualdad "respecto a la votación emitida, vulnerándose la "universalidad del sufragio y la garantía de ser "directo, respecto a la votación en este orden de "ideas el Diccionario Electoral del Centro "Interamericano de Asesoría y Promoción Electoral "define al Voto Universal como:--- ‘El sufragio ha de "ajustarse a unas determinadas pautas para que las "elecciones puedan calificarse de democráticas, "pautas que parten de una condición previa: la "universalidad del sufragio.--- La universalidad del "sufragio se funda en el principio de un hombre, un "voto. Con la misma se pretende el máximo "ensanchamiento del cuerpo electoral en orden a "asegurar la coincidencia del electorado activo con "la capacidad de derecho público.--- b) La igualdad "de sufragio, que es consustancial al sufragio "universal (un hombre, un voto), exige no sólo que "todos puedan votar, sino que todos los votos "tengan el mismo valor. Todos los votos deben "influir en el resultado electoral: éste debe estar "formado por la suma de todos los votos (H. "Kelsen. Teoría del Estado)’.--- De la lectura de lo "anteriormente citado, esas pautas Democráticas "que ya ha definido la Corte se ven violentadas, por "lo que la reforma que se impugna impacta "directamente en la garantía consistente en que en "el Estado de Quintana Roo exista una "representación verdaderamente democrática.--- "Fijar un tope tan alto a la sobre</w:t>
        <w:noBreakHyphen/>
        <w:t>representación "implica, toda vez que las diputaciones de "representación proporcional son adicionales e "independientes al número de diputaciones de "mayoría alcanzados por cada partido, que el voto "de los ciudadanos no tiene el mismo peso a la "hora de ser contabilizados.--- Adicionalmente en "Quintana Roo, como lo muestra la tabla de "resultados por distrito, existen distritos donde las "diferencias entre votantes es de alrededor de "veintiocho mil votos. En la medida en que los "datos que proporciona el INEGI y el Consejo "Estatal de Población no se encuentra por distritos "sino por municipios y existen municipios con más "de un distrito, tomaremos como referencia el "Padrón Electoral de 1999, que al efecto se ha visto "modificado en aumento respecto a 2003, aun "cuando el artículo 116 marca como criterio el "poblacional para la división en distritos, siendo "entonces que:---</w:t>
      </w:r>
    </w:p>
    <w:p>
      <w:pPr>
        <w:pStyle w:val="Corte5transcripcion"/>
        <w:rPr/>
      </w:pPr>
      <w:r>
        <w:rPr/>
      </w:r>
    </w:p>
    <w:tbl>
      <w:tblPr>
        <w:tblW w:w="7513" w:type="dxa"/>
        <w:jc w:val="left"/>
        <w:tblInd w:w="704" w:type="dxa"/>
        <w:tblLayout w:type="fixed"/>
        <w:tblCellMar>
          <w:top w:w="0" w:type="dxa"/>
          <w:left w:w="70" w:type="dxa"/>
          <w:bottom w:w="0" w:type="dxa"/>
          <w:right w:w="70" w:type="dxa"/>
        </w:tblCellMar>
      </w:tblPr>
      <w:tblGrid>
        <w:gridCol w:w="3711"/>
        <w:gridCol w:w="3802"/>
      </w:tblGrid>
      <w:tr>
        <w:trPr/>
        <w:tc>
          <w:tcPr>
            <w:tcW w:w="3711"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DISTRITOS</w:t>
            </w:r>
          </w:p>
        </w:tc>
        <w:tc>
          <w:tcPr>
            <w:tcW w:w="3802" w:type="dxa"/>
            <w:tcBorders>
              <w:top w:val="single" w:sz="4" w:space="0" w:color="000000"/>
              <w:left w:val="single" w:sz="4" w:space="0" w:color="000000"/>
              <w:bottom w:val="single" w:sz="4" w:space="0" w:color="000000"/>
              <w:right w:val="single" w:sz="4" w:space="0" w:color="000000"/>
            </w:tcBorders>
            <w:shd w:fill="D8D8D8" w:val="clear"/>
          </w:tcPr>
          <w:p>
            <w:pPr>
              <w:pStyle w:val="Corte5transcripcion"/>
              <w:ind w:left="0" w:right="709" w:hanging="0"/>
              <w:jc w:val="center"/>
              <w:rPr>
                <w:sz w:val="20"/>
              </w:rPr>
            </w:pPr>
            <w:r>
              <w:rPr>
                <w:sz w:val="20"/>
              </w:rPr>
              <w:t>LISTA NOMINAL</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28,98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3,30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I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0,82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V</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5,45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64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6,19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I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1,03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VII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8,4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IX</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37,9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9,14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4,40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55,60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II</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2,2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IV</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8,42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XV</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11,21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Total</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0"/>
              </w:rPr>
            </w:pPr>
            <w:r>
              <w:rPr>
                <w:sz w:val="20"/>
              </w:rPr>
              <w:t>499,861</w:t>
            </w:r>
          </w:p>
        </w:tc>
      </w:tr>
    </w:tbl>
    <w:p>
      <w:pPr>
        <w:pStyle w:val="Corte5transcripcion"/>
        <w:rPr/>
      </w:pPr>
      <w:r>
        <w:rPr/>
        <w:t>"La diferencia entre el distrito electoral con mayor y "menor número de electores inscritos en el listado "nominal, es de 75,985 electores en el año 2002, es "decir; 8,424 electores van a elegir a un diputado y "84,409 elegirán a otro diputado cuyos votos en el "Congreso tendrán el mismo valor dentro de la "Legislatura.--- Hay una parte de la ciudadanía a la "que se le niega la justa participación e influencia "en la representación, lo cual es contrario a todo "gobierno justo y, sobre todo, contrario al principio "de la democracia, la cual profesa ser igualitaria en "su misma raíz y fundamento.--- También cabe "señalar que más de 20 democracias establecidas y "casi la mitad de todas las democracias ‘libres’ "usan alguna variante de la representación "proporcional.--- Los sistemas de representación "proporcional son predominantes en América latina "y en Europa Occidental y representan un tercio de "todos los sistemas en África. Si bien los escaños "son a menudo distribuidos en distritos "plurinominales regionales, en algunos países "(como Alemania, Namibia, Israel, Holanda, "Dinamarca, Sudáfrica y Nueva Zelanda), la "distribución de escaños es efectivamente "determinada por el voto a nivel nacional. La "fórmula utilizada para calcular la distribución de "escaños, una vez que los votos han sido "contados, puede tener un efecto marginal en los "resultados electorales de representación "proporcional. Las fórmulas pueden basarse en el "‘promedio más alto’ o en el ‘residuo mayor’. Sin "embargo, la magnitud de los distritos y los "umbrales de representación tienen mayor "importancia para los resultados generales de "representación proporcional. Situación que en el "caso que nos ocupa se ve desequilibrado tanto "por la realidad de la distribución antes señalada "como por el inexistente límite a la sobre "representación que es el fijar en las condiciones "antes descritas el 16% de la votación del partido "mayoritario como límite. Así las cosas, entre más "grande sea el número de representantes a ser "elegidos en un distrito y más bajo sea el umbral "requerido para la representación en la Legislatura, "más proporcional será el sistema electoral y más "grande será la oportunidad de que los pequeños "partidos minoritarios obtengan representación "parlamentaria.--- Adicionalmente la composición "de la representación proporcional con un tope de "16% de sobre</w:t>
        <w:noBreakHyphen/>
        <w:t>representación para un partido, "basada en la sub</w:t>
        <w:noBreakHyphen/>
        <w:t>representación de los partidos "minoritarios implica una Legislatura con "Diputados elegidos por quintanarroenses cuyos "votos no tienen el mismo valor real. Así la reforma "al artículo 229 contraviene el derecho de los "ciudadanos mexicanos de acceder al poder "público a través de los partidos, consagrado en el "artículo 41, fracción I antes citado de la "Constitución Política de los Estados Unidos "Mexicanos.--- En abono a todo lo anteriormente "expresado es indispensable dejar establecido que "esta Suprema Corte de Justicia de la Nación ha "establecido en diversas ejecutorias y "jurisprudencias respecto a la representación "proporcional e incluso a la sobre</w:t>
        <w:noBreakHyphen/>
        <w:t>representación a "saber:--- a) Que los artículos 52, 53, 54 y 116 son "bases para la definición en la integración de los "sistemas de representación proporcional en los "Estados de la República. Lo anterior también con "base en el artículo 133 de la Constitución, el cual "define a la Constitución Federal como Norma "Suprema de toda la Unión cuestión que se "desprende de la lectura del siguiente criterio "jurisprudencial:--- Novena Época.--- Instancia: "Pleno.--- Fuente: Semanario Judicial de la "Federación y su Gaceta.--- Tomo: XIII, mayo de "2001.--- Tesis: P./J. 73/2001.--- Página: 625.--- "‘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 A partir de 1963 la "Constitución Política de los Estados Unidos "Mexicanos ha tenido importantes reformas, "principalmente en sus artículos 41, 52, 54 y 116, "que en el sistema político electoral han tenido la "finalidad de lograr una mayor participación de los "partidos políticos en la vida democrática del país. "Dentro de esa directriz, respaldada por las fuerzas "populares, se introdujo primero, la figura de los "‘diputados de partido’, que permitía destinar un "número determinado de escaños en el Congreso "de la Unión a los partidos que hubiesen obtenido "un porcentaje mínimo de votación nacional en las "elecciones. Esta apertura evolucionó "posteriormente al sistema de representación "proporcional, con lo cual se logró el pluralismo "político, dentro del cual tuvieron oportunidad de "hacerse oír, en las Cámaras legislativas, todas las "corrientes ideológicas de significación. No "obstante, aún existía la llamada ‘cláusula de "gobernabilidad’ que consistía, básicamente, en "otorgar al partido mayoritario que no había "alcanzado el cincuenta y uno por ciento de los "escaños, los representantes necesarios para "asegurar esta mayoría, resultando así un sistema "de gobernabilidad unilateral o unipolar, pues "aunque en el seno del órgano legislativo se oyeran "las voces de las minorías, el partido mayoritario, "de antemano, tenía garantizado el triunfo de sus "iniciativas, dictámenes y mociones. Dicho sistema "de gobernabilidad unilateral fue modificado en "1993, pues a raíz de las reformas de ese año al "artículo 54 constitucional, ya sólo puede subsistir "por excepción, dado que la regla general del "sistema actual es la gobernabilidad multilateral, "que privilegia el consenso entre las diversas "fuerzas políticas, tanto mayoritarias como "minoritarias, como una fórmula que pretende "consolidar el sistema democrático mexicano. "Éstos son los valores que, según se deduce, "resguardan las mencionadas reformas "constitucionales, conforme a su interpretación "teleológica’.--- De la lectura del anterior criterio se "desprende que la necesidad de tener un sistema "de representación proporcional plural que refleje "la voluntad del electorado, situación que no "acontece en el caso que nos ocupa en virtud de "existir un límite que al efecto no modera a la "mayoría, permitiéndole en ese contexto sobre "representarse y sub</w:t>
        <w:noBreakHyphen/>
        <w:t xml:space="preserve">representar a los otros.--- b) "El señalar que los sistemas de representación por "lo menos en los Estados Unidos Mexicanos deben "sujetarse a una serie de bases que define. En este "orden de ideas la Constitución Federal permitía a "las constituciones de los Estados fijar las bases "para la integración de las Legislaturas y fue a "partir de la inconstitucionalidad que presentó el "Partido de la Revolución Democrática en 1998 "sobre reformas al Código Electoral de Quintana "Roo, que la Suprema Corte de Justicia de la "Nación fijó criterios para desarrollar el modelo de "representación proporcional a saber:---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w:t>
      </w:r>
      <w:r>
        <w:rPr>
          <w:u w:val="single"/>
        </w:rPr>
        <w:t>Establecimiento "de un límite a la sobre</w:t>
        <w:noBreakHyphen/>
        <w:t>representación</w:t>
      </w:r>
      <w:r>
        <w:rPr/>
        <w:t>.--- "SÉPTIMA.- Establecimiento de las reglas para la "asignación de diputados conforme a los "resultados de la votación’.--- De lo anteriormente "citado se desprende que en la base sexta se "establece, se señale un límite a la sobre "representación que en la vía de los hechos no "existe como se aprecia de la lectura de las "consideraciones hechas al inicio de este concepto "de invalidez y que no son otras más que al ser "aplicada la fracción III del quinto párrafo del "artículo 229, en realidad no hay límite a la sobre "representación pues ésta llega al extremo de no "existir otorgándole al sobre representado el "26.62% de sobre</w:t>
        <w:noBreakHyphen/>
        <w:t>representación real.--- Lo "verdaderamente importante de estas reflexiones "es que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 Como acontece en el caso que nos ocupa "pues se violentan los artículos 53 y 54, fracción V "de la Constitución Federal.--- Es de recordarse que "con la reforma de julio de 1996 se reduce de "trescientos quince a trescientos el número de "diputados que por ambos principios puede "alcanzar un partido, fijando de la misma manera "en ocho por ciento el tope máximo de "sobre</w:t>
        <w:noBreakHyphen/>
        <w:t>representación.--- Esta reforma, que fue en "consenso presentada por todos los Partidos "Políticos representados en el Congreso de la "Unión, fundaba sus bases en dos principios; "primero en consolidar la representación de todas "las fuerzas políticas en el país y; segundo lograr "que el partido mayoritario pudiera aplicar su "programa de gobierno.--- En la exposición de "motivos del Decreto se argumentó:--- ‘Para lograr "la conformación de un órgano legislativo "representativo, que a la vez permita la existencia "de una mayoría consistente y capaz de ejercer las "funciones de gobierno, se propone disminuir de "315 a 300 el número máximo de diputados electos "por los principios de mayoría relativa y de "representación proporcional, que pueda tener un "partido político.--- Con ese mismo propósito, la "iniciativa plantea que ningún partido político "pueda tener un número de diputados por ambos "principios de elección, cuyo porcentaje del total "de integrantes de la Cámara de Diputados exceda "en 8% el porcentaje de la votación nacional "emitida a su favor’.--- Es decir, que el partido "mayoritario tuviera la posibilidad de conseguir el "número de Diputados que le permitiera aprobar "leyes para ejercer su función de gobierno, pero "también lograr un sistema de representación "donde los ciudadanos, a través de los partidos se "vieran representados en el Poder Legislativo.--- En "este orden de ideas es importante señalar que el "sistema mixto que dio origen al actual sistema de "composición del Congreso de la Unión y de la "misma manera a los Congresos de los Estados, "tuvo como fundamento consolidar el sistema de "representación de los ciudadanos, a través de los "partidos, en uno de los tres Poderes que "conforman el Poder Público de la República, es "conocido que se llevó a cabo una reforma donde "desaparecían los Diputados de Partidos para "crear los Diputados de Representación "Proporcional.--- Inicialmente con doscientos "diputados de mayoría y cien de representación "proporcional, posteriormente se elevan a "trescientos de mayoría y doscientos de "representación proporcional, permitiendo que el "partido mayoritario pudiera alcanzar hasta "trescientos quince diputados por el principio de "mayoría y de representación proporcional.--- Así "las cosas, al establecerse un tope a la "sobre</w:t>
        <w:noBreakHyphen/>
        <w:t>representación del 16% el principio y "fundamento antes citado se ve vulnerado. Lo que "lleva a confirmar que desde el punto de vista "teleológico como práctico se contraviene el "artículo 53 de la Constitución Federal, que esta "Corte ha definido como base para la definición de "sistemas electorales en los Estados de la "República y que señala:--- ‘ARTÍCULO 53.--- La "demarcación territorial de los 300 distritos "electorales uninominales será la que resulte de "dividir la población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 Se ve violentado, pues el "párrafo quinto del artículo 229 no fija el límite a la "sobre</w:t>
        <w:noBreakHyphen/>
        <w:t>representación tomando en cuenta la "existencia de una distritación inequitativa. Que no "ha sido modificada y que por ser un hecho futuro "de naturaleza incierta, es de concluirse que "agudiza la sobre</w:t>
        <w:noBreakHyphen/>
        <w:t>representación el Estado de "Quintana Roo, con la reforma que se combate en "esta acción.--- De igual forma se desprende que la "parte del artículo cuya invalidez se solicita 229, "establece una sobre</w:t>
        <w:noBreakHyphen/>
        <w:t>representación del 16% es en "sí misma contraría a las definiciones y límites "establecidos tanto por las razones que dieron "origen al artículo 54, fracción V, que a "continuación se cita:--- ‘ARTÍCULO 54.--- La "elección de los 200 diputados según el principio "de representación proporcional y el sistema de "asignación por listas regionales, se sujetará a las "siguientes bases y a lo que disponga la ley:--- (...).-"-- V.- En ningún caso, un partido político podrá "contar con un número de diputados por ambos "principios que representen un porcentaje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 La "sub</w:t>
        <w:noBreakHyphen/>
        <w:t>representación de otros votantes es evidente, "pues con la simple comparación de límites a la "sobre</w:t>
        <w:noBreakHyphen/>
        <w:t>representación que establece la "Constitución Federal a saber 8% respecto a lo "establecido por el artículo 229 del Código "Electoral del Estado de Quintana Roo es de 16%. "En esta tesitura el acto de votar por un candidato "a diputado para que éste defienda e implemente la "plataforma política de su partido, implica que el "voto de los electores debería verse reflejado en la "composición de la parte proporcional del "Congreso del Estado, pero como ya se demostró "con los argumentos anteriores, ese derecho se "violenta al existir un tope a la "sobre</w:t>
        <w:noBreakHyphen/>
        <w:t>representación del 16%. No pudiendo ser de "otra manera debido a que entre la "sobre</w:t>
        <w:noBreakHyphen/>
        <w:t>representación de un partido y la "sub</w:t>
        <w:noBreakHyphen/>
        <w:t>representación de los demás partidos que "cumplen con el requisito de haber logrado el 2.5% "de la votación, se alcanza una "sobre</w:t>
        <w:noBreakHyphen/>
        <w:t>representación real del tope del 26.62% que "es tan amplio, que en la práctica implica que no "existe tope a la sobre</w:t>
        <w:noBreakHyphen/>
        <w:t>representación.--- Sirve de "apoyo a lo anteriormente señalado los siguientes "criterios de jurisprudencia:--- Novena Época.--- "Instancia: Pleno.--- Fuente: Semanario Judicial de "la Federación y su Gaceta.--- Tomo: XVI, Julio de "2002.--- Tesis: P./J. 28/2002.--- Página: 647.--- "‘REPRESENTACIÓN PROPORCIONAL. EL "SISTEMA PREVISTO EN EL ARTÍCULO 17, "PÁRRAFO PRIMERO, DE LA CONSTITUCIÓN "POLÍTICA DEL ESTADO DE AGUASCALIENTES, "TRANSGREDE ESE PRINCIPIO AL ESTABLECER "LA ASIGNACIÓN DE VEINTITRÉS DIPUTADOS DE "MAYORÍA RELATIVA Y SÓLO CUATRO POR "REPRESENTACIÓN PROPORCIONAL (DECRETO "PUBLICADO EL VEINTINUEVE DE OCTUBRE DE "DOS MIL UNO, EN EL PERIÓDICO OFICIAL DEL "ESTADO).- El principio de representación "proporcional se introdujo en el sistema político "mexicano con los siguientes objetivos "primordiales: dar participación a los partidos "políticos con cierta representatividad en la "integración de los órganos legislativos; que cada "partido tenga una representación proporcional al "porcentaje de su votación total y evitar la "sobre</w:t>
        <w:noBreakHyphen/>
        <w:t>representación de los partidos dominantes. "Por lo anterior, resulta claro que el legislador "local, al establecer en el artículo 17, primer "párrafo, de la Constitución Política del Estado de "Aguascalientes que el Congreso del Estado estará "integrado por veintitrés diputados electos según "el principio de mayoría relativa y sólo cuatro por el "de representación proporcional limita, por una "parte, la participación política de las minorías en el "seno del Legislativo y la posibilidad de participar "en la toma de decisiones, con lo cual menoscaba "el derecho que la Constitución les confiere, pues "el porcentaje que se les asigna es prácticamente "imperceptible frente al otorgado al principio de "mayoría relativa generando, por otro lado, que en "un momento dado, los partidos dominantes "alcancen una sobre</w:t>
        <w:noBreakHyphen/>
        <w:t>representación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se otorgarán a todo "partido político que obtenga por lo menos el dos "punto cinco por ciento de la votación emitida; esto "es, además de las curules que un partido "mayoritario pueda alcanzar por el principio de "mayoría relativa se le otorgarán también otras por "el principio de representación proporcional, con el "consecuente detrimento de los partidos "minoritarios, lo cual es contrario a las bases "fundamentales establecidas en los artículos 54, "fracción V y 116, fracción II, último párrafo, de la "Constitución Federal’.--- Novena Época.--- "Instancia: Pleno.--- Fuente: Semanario Judicial de "la Federación y su Gaceta.--- Tomo: XIII, Abril de "2001.--- Tesis: P./J. 50/2001.--- Página: 746.--- "‘CÓDIGO ELECTORAL DEL ESTADO DE "AGUASCALIENTES. AL PERMITIR SU ARTÍCULO "208 QUE UN SOLO PARTIDO PUEDA OBTENER "UN NÚMERO DE DIPUTACIONES MAYOR AL DE "DISTRITOS ELECTORALES, CONTRAVIENE EL "ARTÍCULO 54 DE LA CONSTITUCIÓN FEDERAL.- "Dentro de las bases generales que el citado "precepto constitucional establece y que deben "observar las Legislaturas de los Estados para "cumplir con el principio de proporcionalidad "electoral, se encuentra la relativa a que el tope "máximo de diputados por ambos principios que "puede alcanzar un partido, debe ser igual al "número de distritos electorales. En estas "condiciones, al prever el artículo 208 del Código "Electoral del Estado de Aguascalientes que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cuando de lo dispuesto en los artículos 17 de la "Constitución Política de Aguascalientes y 16 del "Código Electoral se desprende que el Congreso "del Estado estará integrado por dieciocho "diputados electos según el principio de mayoría "relativa y hasta nueve diputados que serán electos "según el principio de representación proporcional, "contraviene la base general en mención. Ello es "así, porque si el territorio del Estado de "Aguascalientes se encuentra dividido en "dieciocho distritos electorales, entonces el "precepto últimamente citado sobrepasa el máximo "de diputaciones a favor de un partido permitido "por las bases generales que instituye el aludido "artículo de la Carta Magna’.--- Novena Época.--- "Instancia: Pleno.--- Fuente: Semanario Judicial de "la Federación y su Gaceta.--- Tomo: VIII. "Noviembre de 1998.--- Tesis: P./J. 72/98.--- Página: "192.--- ‘MATERIA ELECTORAL. LA FRACCIÓN I "DEL ARTÍCULO 229 DEL CÓDIGO DE "INSTITUCIONES Y PROCEDIMIENTOS "ELECTORALES DEL ESTADO DE QUINTANA ROO, "AL PREVER LA ASIGNACIÓN DE DIPUTADOS EN "FUNCIÓN DEL NÚMERO DE CONSTANCIAS DE "MAYORÍA OBTENIDAS POR EL PARTIDO "POLÍTICO Y DE LA OBTENCIÓN DE UN "PORCENTAJE DETERMINADO DE LA VOTACIÓN "TOTAL DE LA ELECCIÓN DE DIPUTADOS, "CONTRAVIENE EL PRINCIPIO DE "REPRESENTACIÓN PROPORCIONAL.- La "disposición de mérito establece que el partido que "hubiere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 Tal disposición contraviene la base "general derivada de la fracción III del artículo 54 de "la Constitución Política de los Estados Unidos "Mexicanos, por cuanto en ésta se exige que la "obtención de diputaciones por el aludido principio "será independiente y adicionalmente a las "constancias de mayoría, y en la disposición "impugnada se instituye, primero, una condición "para asignación de diputados por el principio de "representación proporcional, consistente en "contar con un número determinado de las "constancias obtenidas por el principio de mayoría "relativa, además de un porcentaje de la votación "estatal; y, segundo, impone, como consecuencia, "un factor para la asignación de diputaciones de "representación proporcional que depende "precisamente de las constancias de mayoría "relativa obtenidas (la mitad o más), para dotar del "número de diputaciones necesarias hasta acceder "al 52% del total de diputados que integren el "Congreso Estatal. En estas condiciones y "considerando que el principio de proporcionalidad "tiende a procurar que todos los partidos con un "porcentaje significativo de votos puedan tener "representatividad en la Legislatura, acorde con la "votación que cada uno haya logrado y en función "del número de diputaciones a repartir por dicho "principio, se llega a la conclusión de que los "criterios fijados por el artículo 229, fracción I, del "Código Electoral Estatal, contraviene el principio "de representación proporcional, toda vez que se "alejan de los lineamientos generales dados por la "fracción III del artículo 54 de la Constitución "Política, por cuanto fija un número mínimo de "constancias de mayoría como condición y factor "para la asignación de diputados de representación "proporcional, y establece un porcentaje "determinado del 40% de la votación total de la "elección de diputados, que no atiende a la "votación total obtenida por cada partido, lo cual "no es acorde con la representatividad que cada "uno tiene y que puede producir la "sobre</w:t>
        <w:noBreakHyphen/>
        <w:t>representación del partido mayoritario’.---"Véase:--- Semanario Judicial de la Federación y su "Gaceta, Novena Época, Tomo XV, junio de 2002, "página 83, tesis por contradicción P./JH. 26/2002 "de rubro: ‘TRIBUNAL ELECTORAL DEL PODER "JUDICIAL DE LA FEDERACIÓN. SI RESUELVE "RESPECTO DE LA INCONSTITUCIONALIDAD DE "UNA NORMA ELECTORAL O SE APARTA DE UN "CRITERIO JURISPRUDENCIAL SUSTENTADO POR "LA SUPREMA CORTE DE JUSTICIA DE LA "NACIÓN RESPECTO A LA INTERPRETACIÓN DE "UN PRECEPTO CONSTITUCIONAL, INFRINGE, EN "EL PRIMER CASO, EL ARTÍCULO 105, FRACCIÓN "II, DE LA CONSTITUCIÓN FEDERAL, Y EN EL "SEGUNDO, EL ARTÍCULO 235 DE LA LEY "ORGÁNICA DEL PODER JUDICIAL DE LA "FEDERACIÓN’. Semanario Judicial de la "Federación y su Gaceta, Novena Época, Tomo XV, "junio de 2002, página 82, tesis por contradicción "P./J. 23/2002 de rubro: ‘TRIBUNAL ELECTORAL "DEL PODER JUDICIAL DE LA FEDERACIÓN. "CARECE DE COMPETENCIA PARA "PRONUNCIARSE SOBRE "INCONSTITUCIONALIDAD DE LEYES’. Semanario "Judicial de la Federación y su Gaceta, Novena "Época, Tomo XV, junio de 2002, página 5, tesis por "contradicción P./J. 24/2002 de rubro: "‘CONTRADICCIÓN DE TESIS. NO EXISTE "VÁLIDAMENTE ENTRE UN CRITERIO "SUSTENTADO POR EL TRIBUNAL ELECTORAL "DEL PODER JUDICIAL DE LA FEDERACIÓN Y LA "JURISPRUDENCIA DE LA SUPREMA CORTE DE "JUSTICIA DE LA NACIÓN, CUANDO SE TRATA DE "LA CONSTITUCIONALIDAD O "INCONSTITUCIONALIDAD DE LEYES "ELECTORALES’. Semanario Judicial de la "Federación y su Gaceta, Novena Época, Tomo XV, "junio de 2002, página 81, tesis por contradicción "P./J. 25/2002 de rubro: ‘LEYES ELECTORALES. LA "ÚNICA VÍA PARA IMPUGNARLAS ES LA ACCIÓN "DE INCONSTITUCIONALIDAD’.--- De los anteriores "criterios citados se desprenden dos elementos a "considerar:--- a) El permitir como es el caso que "un partido obtenga más curules de las que les "corresponden, rebasa el principio de "proporcionalidad que tiende a procurar que todos "los partidos con un porcentaje significativo de "votos puedan tener representatividad en la "legislatura, acorde con la votación que cada uno "haya logrado y en función del número de "diputaciones a repartir por dicho principio.--- b) El "que la violación señalada es jurídicamente "revisable pues se desequilibra el sistema de "representación proporcional en cuanto al límite a "la sobre</w:t>
        <w:noBreakHyphen/>
        <w:t>representación, pues se sobrepasa el "máximo de diputaciones a favor de un partido "permitido por las bases generales que instituye "los ya multicitados artículos 53 y 54, fracción V de "la Carta Magna”.</w:t>
      </w:r>
    </w:p>
    <w:p>
      <w:pPr>
        <w:pStyle w:val="Corte4fondo"/>
        <w:rPr/>
      </w:pPr>
      <w:r>
        <w:rPr/>
      </w:r>
    </w:p>
    <w:p>
      <w:pPr>
        <w:pStyle w:val="Corte4fondo"/>
        <w:rPr/>
      </w:pPr>
      <w:r>
        <w:rPr>
          <w:b/>
        </w:rPr>
        <w:t xml:space="preserve">CUARTO.- </w:t>
      </w:r>
      <w:r>
        <w:rPr/>
        <w:t>Los preceptos de la Constitución Política de los Estados Unidos Mexicanos que se estiman violados son: 1, 41, 35, fracción I, 52, 53, 54, 116 y 133.</w:t>
      </w:r>
    </w:p>
    <w:p>
      <w:pPr>
        <w:pStyle w:val="Corte4fondo"/>
        <w:rPr>
          <w:b/>
          <w:b/>
        </w:rPr>
      </w:pPr>
      <w:r>
        <w:rPr>
          <w:b/>
        </w:rPr>
      </w:r>
    </w:p>
    <w:p>
      <w:pPr>
        <w:pStyle w:val="Corte4fondo"/>
        <w:rPr/>
      </w:pPr>
      <w:r>
        <w:rPr>
          <w:b/>
        </w:rPr>
        <w:t xml:space="preserve">QUINTO.- </w:t>
      </w:r>
      <w:r>
        <w:rPr/>
        <w:t>Mediante proveído de cuatro de agosto de dos mil tres, el Presidente de esta Suprema Corte de Justicia de la Nación, ordenó formar y registrar el expediente relativo a la presente acción de inconstitucionalidad, a la que le correspondió el número 15/2003 y turnar los autos al Ministro Juan Silva Meza, para que fungiera como instructor en el procedimiento y formulara el proyecto de resolución respectivo.</w:t>
      </w:r>
    </w:p>
    <w:p>
      <w:pPr>
        <w:pStyle w:val="Corte4fondo"/>
        <w:rPr/>
      </w:pPr>
      <w:r>
        <w:rPr/>
      </w:r>
    </w:p>
    <w:p>
      <w:pPr>
        <w:pStyle w:val="Corte4fondo"/>
        <w:rPr/>
      </w:pPr>
      <w:r>
        <w:rPr>
          <w:b/>
        </w:rPr>
        <w:t xml:space="preserve">SEXTO.- </w:t>
      </w:r>
      <w:r>
        <w:rPr/>
        <w:t>Por auto de la misma fecha el Ministro Instructor admitió la demanda relativa y ordenó dar vista al ó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 xml:space="preserve">SÉPTIMO.- </w:t>
      </w:r>
      <w:r>
        <w:rPr/>
        <w:t>El Congreso del Estado de Quintana Roo, al rendir su informe respectivo, señaló en lo medular:</w:t>
      </w:r>
    </w:p>
    <w:p>
      <w:pPr>
        <w:pStyle w:val="Corte4fondo"/>
        <w:rPr/>
      </w:pPr>
      <w:r>
        <w:rPr/>
      </w:r>
    </w:p>
    <w:p>
      <w:pPr>
        <w:pStyle w:val="Corte4fondo"/>
        <w:rPr/>
      </w:pPr>
      <w:r>
        <w:rPr>
          <w:b/>
        </w:rPr>
        <w:t xml:space="preserve">1) </w:t>
      </w:r>
      <w:r>
        <w:rPr/>
        <w:t>Que contrariamente a lo afirmado por el partido promovente la modificación al artículo 229 del Código de Instituciones y Procedimientos Electorales del Estado de Quintana Roo, se realizó de conformidad a la legislación de la materia vigente en el Estado.</w:t>
      </w:r>
    </w:p>
    <w:p>
      <w:pPr>
        <w:pStyle w:val="Corte4fondo"/>
        <w:rPr/>
      </w:pPr>
      <w:r>
        <w:rPr/>
      </w:r>
    </w:p>
    <w:p>
      <w:pPr>
        <w:pStyle w:val="Corte4fondo"/>
        <w:rPr/>
      </w:pPr>
      <w:r>
        <w:rPr>
          <w:b/>
        </w:rPr>
        <w:t xml:space="preserve">2) </w:t>
      </w:r>
      <w:r>
        <w:rPr/>
        <w:t>Que la motivación para aprobar la modificación a la disposición electoral impugnada, fue para cumplir con el fallo emitido en la acción de inconstitucionalidad 6/98, con motivo de lo ordenado en la diversa acción de inconstitucionalidad 18/2002 y su acumulada 19/2002.</w:t>
      </w:r>
    </w:p>
    <w:p>
      <w:pPr>
        <w:pStyle w:val="Corte4fondo"/>
        <w:rPr/>
      </w:pPr>
      <w:r>
        <w:rPr/>
      </w:r>
    </w:p>
    <w:p>
      <w:pPr>
        <w:pStyle w:val="Corte4fondo"/>
        <w:rPr/>
      </w:pPr>
      <w:r>
        <w:rPr>
          <w:b/>
        </w:rPr>
        <w:t xml:space="preserve">3) </w:t>
      </w:r>
      <w:r>
        <w:rPr/>
        <w:t>Que la circunstancia de que el tope a la sobre</w:t>
        <w:noBreakHyphen/>
        <w:t>representación se haya previsto en el impugnado artículo 229 del Código Electoral de Quintana Roo, no lo hace inconstitucional, porque ha sido criterio de la Suprema Corte de Justicia de la Nación que las fórmulas y procedimientos para la asignación de diputados de representación proporcional pueden desarrollarse tanto en las Constituciones Estatales como en la legislación secundaria.</w:t>
      </w:r>
    </w:p>
    <w:p>
      <w:pPr>
        <w:pStyle w:val="Corte4fondo"/>
        <w:rPr/>
      </w:pPr>
      <w:r>
        <w:rPr/>
      </w:r>
    </w:p>
    <w:p>
      <w:pPr>
        <w:pStyle w:val="Corte4fondo"/>
        <w:rPr/>
      </w:pPr>
      <w:r>
        <w:rPr>
          <w:b/>
        </w:rPr>
        <w:t xml:space="preserve">4) </w:t>
      </w:r>
      <w:r>
        <w:rPr/>
        <w:t>Que el hecho de que se haya acogido como límite a la sobre</w:t>
        <w:noBreakHyphen/>
        <w:t>representación el dieciséis por ciento y no el ocho por ciento que señala la fracción V del artículo 54 de la Constitución Federal, es porque este último límite porcentual sólo tiene aplicación para el Congreso Federal; por lo que al no existir disposición expresa para las entidades federativas debe entenderse que esa cuestión está reservada a su soberanía.</w:t>
      </w:r>
    </w:p>
    <w:p>
      <w:pPr>
        <w:pStyle w:val="Corte4fondo"/>
        <w:rPr/>
      </w:pPr>
      <w:r>
        <w:rPr/>
      </w:r>
    </w:p>
    <w:p>
      <w:pPr>
        <w:pStyle w:val="Corte4fondo"/>
        <w:rPr/>
      </w:pPr>
      <w:r>
        <w:rPr>
          <w:b/>
        </w:rPr>
        <w:t xml:space="preserve">5) </w:t>
      </w:r>
      <w:r>
        <w:rPr/>
        <w:t>Que además, el límite porcentual fijado está supeditado a la normatividad electoral vigente en el Estado, que establece que el Poder Legislativo de Quintana Roo se integra por un total de veinticinco diputados, quince de mayoría relativa y diez por el principio de representación proporcional, y que ningún partido político podrá tener más de quince diputados por ambos principios.</w:t>
      </w:r>
    </w:p>
    <w:p>
      <w:pPr>
        <w:pStyle w:val="Corte4fondo"/>
        <w:rPr/>
      </w:pPr>
      <w:r>
        <w:rPr/>
      </w:r>
    </w:p>
    <w:p>
      <w:pPr>
        <w:pStyle w:val="Corte4fondo"/>
        <w:rPr/>
      </w:pPr>
      <w:r>
        <w:rPr>
          <w:b/>
        </w:rPr>
        <w:t xml:space="preserve">OCTAVO.- </w:t>
      </w:r>
      <w:r>
        <w:rPr/>
        <w:t>El Gobernador del Estado de Quintana Roo en su informe respectivo, en síntesis señaló:</w:t>
      </w:r>
    </w:p>
    <w:p>
      <w:pPr>
        <w:pStyle w:val="Corte4fondo"/>
        <w:rPr/>
      </w:pPr>
      <w:r>
        <w:rPr/>
      </w:r>
    </w:p>
    <w:p>
      <w:pPr>
        <w:pStyle w:val="Corte4fondo"/>
        <w:rPr/>
      </w:pPr>
      <w:r>
        <w:rPr>
          <w:b/>
        </w:rPr>
        <w:t xml:space="preserve">1) </w:t>
      </w:r>
      <w:r>
        <w:rPr/>
        <w:t>Que es cierto que promulgó y publicó el Decreto impugnado, en cumplimiento a lo dispuesto por el artículo 69 de la Constitución Política del Estado de Quintana Roo, y en cumplimiento a la resolución dictada en la acción de inconstitucionalidad 6/98.</w:t>
      </w:r>
    </w:p>
    <w:p>
      <w:pPr>
        <w:pStyle w:val="Corte4fondo"/>
        <w:rPr/>
      </w:pPr>
      <w:r>
        <w:rPr/>
      </w:r>
    </w:p>
    <w:p>
      <w:pPr>
        <w:pStyle w:val="Corte4fondo"/>
        <w:rPr/>
      </w:pPr>
      <w:r>
        <w:rPr>
          <w:b/>
        </w:rPr>
        <w:t xml:space="preserve">2) </w:t>
      </w:r>
      <w:r>
        <w:rPr/>
        <w:t>Que el que se haya incorporado el límite a la sobre</w:t>
        <w:noBreakHyphen/>
        <w:t>representación en la norma impugnada y no en la Constitución local, no le hace inconstitucional, atento al criterio de la Suprema Corte en el sentido de que las cuestiones relacionadas con el principio de representación proporcional también pueden quedar establecidas en la legislación secundaria.</w:t>
      </w:r>
    </w:p>
    <w:p>
      <w:pPr>
        <w:pStyle w:val="Corte4fondo"/>
        <w:rPr/>
      </w:pPr>
      <w:r>
        <w:rPr/>
      </w:r>
    </w:p>
    <w:p>
      <w:pPr>
        <w:pStyle w:val="Corte4fondo"/>
        <w:rPr/>
      </w:pPr>
      <w:r>
        <w:rPr>
          <w:b/>
        </w:rPr>
        <w:t xml:space="preserve">3) </w:t>
      </w:r>
      <w:r>
        <w:rPr/>
        <w:t>Que tampoco resulta inconstitucional el precepto que se reclama por establecer como límite a la sobre</w:t>
        <w:noBreakHyphen/>
        <w:t>representación el dieciséis por ciento y no el ocho por ciento como lo establece la fracción V del artículo 54 de la Constitución Federal, ya que esta disposición no es aplicable para los Congresos locales y, por tanto, es una cuestión que queda a la soberanía de las entidades federativas.</w:t>
      </w:r>
    </w:p>
    <w:p>
      <w:pPr>
        <w:pStyle w:val="Corte4fondo"/>
        <w:rPr/>
      </w:pPr>
      <w:r>
        <w:rPr/>
      </w:r>
    </w:p>
    <w:p>
      <w:pPr>
        <w:pStyle w:val="Corte4fondo"/>
        <w:rPr/>
      </w:pPr>
      <w:r>
        <w:rPr>
          <w:b/>
        </w:rPr>
        <w:t xml:space="preserve">NOVENO.- </w:t>
      </w:r>
      <w:r>
        <w:rPr/>
        <w:t>La Sala Superior del Tribunal Electoral del Poder Judicial de la Federación formuló su opinión, en la que manifestó:</w:t>
      </w:r>
    </w:p>
    <w:p>
      <w:pPr>
        <w:pStyle w:val="Corte4fondo"/>
        <w:rPr/>
      </w:pPr>
      <w:r>
        <w:rPr/>
      </w:r>
    </w:p>
    <w:p>
      <w:pPr>
        <w:pStyle w:val="Corte4fondo"/>
        <w:rPr/>
      </w:pPr>
      <w:r>
        <w:rPr>
          <w:b/>
        </w:rPr>
        <w:t xml:space="preserve">1) </w:t>
      </w:r>
      <w:r>
        <w:rPr/>
        <w:t>Que no es objeto de opinión de esa Sala Superior lo relativo a que corresponde al constituyente permanente estatal y no al legislador ordinario establecer el límite a la sobre</w:t>
        <w:noBreakHyphen/>
        <w:t>representación y a las violaciones al proceso legislativo, dado que considera que estos planteamientos no forman parte del Derecho Electoral no dependen de su técnica.</w:t>
      </w:r>
    </w:p>
    <w:p>
      <w:pPr>
        <w:pStyle w:val="Corte4fondo"/>
        <w:rPr/>
      </w:pPr>
      <w:r>
        <w:rPr/>
      </w:r>
    </w:p>
    <w:p>
      <w:pPr>
        <w:pStyle w:val="Corte4fondo"/>
        <w:rPr/>
      </w:pPr>
      <w:r>
        <w:rPr>
          <w:b/>
        </w:rPr>
        <w:t xml:space="preserve">2) </w:t>
      </w:r>
      <w:r>
        <w:rPr/>
        <w:t>Que tampoco estima necesario emitir opinión en cuanto al tema del tope a la sobre</w:t>
        <w:noBreakHyphen/>
        <w:t>representación, porque en la ejecutoria dictada en la acción de inconstitucionalidad 6/98, la Suprema Corte estableció todo lo relacionado con la asignación de diputados de representación proporcional incluso el aspecto de la sobre</w:t>
        <w:noBreakHyphen/>
        <w:t>representación.</w:t>
      </w:r>
    </w:p>
    <w:p>
      <w:pPr>
        <w:pStyle w:val="Corte4fondo"/>
        <w:rPr/>
      </w:pPr>
      <w:r>
        <w:rPr/>
      </w:r>
    </w:p>
    <w:p>
      <w:pPr>
        <w:pStyle w:val="Corte4fondo"/>
        <w:rPr/>
      </w:pPr>
      <w:r>
        <w:rPr>
          <w:b/>
        </w:rPr>
        <w:t xml:space="preserve">DÉCIMO.- </w:t>
      </w:r>
      <w:r>
        <w:rPr/>
        <w:t>El Procurador General de la República al rendir su pedimento, manifestó en síntesis:</w:t>
      </w:r>
    </w:p>
    <w:p>
      <w:pPr>
        <w:pStyle w:val="Corte4fondo"/>
        <w:rPr/>
      </w:pPr>
      <w:r>
        <w:rPr/>
      </w:r>
    </w:p>
    <w:p>
      <w:pPr>
        <w:pStyle w:val="Corte4fondo"/>
        <w:rPr/>
      </w:pPr>
      <w:r>
        <w:rPr>
          <w:b/>
        </w:rPr>
        <w:t xml:space="preserve">a) </w:t>
      </w:r>
      <w:r>
        <w:rPr/>
        <w:t>Que esta Suprema Corte de Justicia de la Nación es competente para sustanciar y resolver la presente acción de inconstitucionalidad, en términos de lo dispuesto por el inciso f) de la fracción II del artículo 105 de la Constitución Federal.</w:t>
      </w:r>
    </w:p>
    <w:p>
      <w:pPr>
        <w:pStyle w:val="Corte4fondo"/>
        <w:rPr/>
      </w:pPr>
      <w:r>
        <w:rPr/>
      </w:r>
    </w:p>
    <w:p>
      <w:pPr>
        <w:pStyle w:val="Corte4fondo"/>
        <w:rPr/>
      </w:pPr>
      <w:r>
        <w:rPr>
          <w:b/>
        </w:rPr>
        <w:t xml:space="preserve">b) </w:t>
      </w:r>
      <w:r>
        <w:rPr/>
        <w:t>Que la Presidenta del Comité Ejecutivo Nacional del Partido de la Revolución Democrática tiene legitimación procesal para promover la presente acción de inconstitucionalidad, ya que conforme a los Estatutos del Partido, le corresponde la representación legal de esa organización política.</w:t>
      </w:r>
    </w:p>
    <w:p>
      <w:pPr>
        <w:pStyle w:val="Corte4fondo"/>
        <w:rPr/>
      </w:pPr>
      <w:r>
        <w:rPr/>
      </w:r>
    </w:p>
    <w:p>
      <w:pPr>
        <w:pStyle w:val="Corte4fondo"/>
        <w:rPr/>
      </w:pPr>
      <w:r>
        <w:rPr>
          <w:b/>
        </w:rPr>
        <w:t xml:space="preserve">c) </w:t>
      </w:r>
      <w:r>
        <w:rPr/>
        <w:t>Que la demanda se promovió oportunamente al haberse presentado el último día del plazo que tenía para hacerlo.</w:t>
      </w:r>
    </w:p>
    <w:p>
      <w:pPr>
        <w:pStyle w:val="Corte4fondo"/>
        <w:rPr>
          <w:b/>
          <w:b/>
        </w:rPr>
      </w:pPr>
      <w:r>
        <w:rPr>
          <w:b/>
        </w:rPr>
      </w:r>
    </w:p>
    <w:p>
      <w:pPr>
        <w:pStyle w:val="Corte4fondo"/>
        <w:rPr/>
      </w:pPr>
      <w:r>
        <w:rPr>
          <w:b/>
        </w:rPr>
        <w:t xml:space="preserve">d) </w:t>
      </w:r>
      <w:r>
        <w:rPr/>
        <w:t>Que son infundadas las manifestaciones esgrimidas por el partido accionante relativas a las violaciones del procedimiento, ya que contrariamente a lo que sostiene el Congreso del Estado es el competente para emitir la norma impugnada, toda vez que las cuestiones relativas a la mayoría relativa y a la representación proporcional, según lo estableció este Alto Tribunal al resolver la acción de inconstitucionalidad 18/2002 y su acumulada 19/2002, pueden preverse tanto en las Constituciones locales como en sus leyes secundarias, por lo que no era forzoso y necesariamente que el órgano reformador de la Constitución local a través de una reforma a ésta, fuera el que estableciera un tope a la sobre</w:t>
        <w:noBreakHyphen/>
        <w:t>representación en la Entidad.</w:t>
      </w:r>
    </w:p>
    <w:p>
      <w:pPr>
        <w:pStyle w:val="Corte4fondo"/>
        <w:rPr/>
      </w:pPr>
      <w:r>
        <w:rPr/>
      </w:r>
    </w:p>
    <w:p>
      <w:pPr>
        <w:pStyle w:val="Corte4fondo"/>
        <w:rPr/>
      </w:pPr>
      <w:r>
        <w:rPr>
          <w:b/>
        </w:rPr>
        <w:t xml:space="preserve">e) </w:t>
      </w:r>
      <w:r>
        <w:rPr/>
        <w:t>Que el argumento consistente en que las iniciativas presentadas para reformar la Constitución del Estado no se tomaron en cuenta para la expedición de la norma combatida resulta infundada, ya que la Legislatura sólo está constreñida en observar los principios y bases estatuidas en la Norma Fundamental, sin estar vinculada ni condicionada a iniciativa alguna u obligado a acatar en sus términos dichas iniciativas.</w:t>
      </w:r>
    </w:p>
    <w:p>
      <w:pPr>
        <w:pStyle w:val="Corte4fondo"/>
        <w:rPr/>
      </w:pPr>
      <w:r>
        <w:rPr/>
      </w:r>
    </w:p>
    <w:p>
      <w:pPr>
        <w:pStyle w:val="Corte4fondo"/>
        <w:rPr/>
      </w:pPr>
      <w:r>
        <w:rPr>
          <w:b/>
        </w:rPr>
        <w:t xml:space="preserve">f) </w:t>
      </w:r>
      <w:r>
        <w:rPr/>
        <w:t>Que además el procedimiento legislativo para emitir la norma se llevó a cabo mediante iniciativa presentada por la Gran Comisión, la que fue turnada a la Comisión de Puntos Legislativos y cuyo dictamen se aprobó por mayoría de votos del Pleno del Congreso.</w:t>
      </w:r>
    </w:p>
    <w:p>
      <w:pPr>
        <w:pStyle w:val="Corte4fondo"/>
        <w:rPr/>
      </w:pPr>
      <w:r>
        <w:rPr/>
      </w:r>
    </w:p>
    <w:p>
      <w:pPr>
        <w:pStyle w:val="Corte4fondo"/>
        <w:rPr/>
      </w:pPr>
      <w:r>
        <w:rPr>
          <w:b/>
        </w:rPr>
        <w:t xml:space="preserve">g) </w:t>
      </w:r>
      <w:r>
        <w:rPr/>
        <w:t>Que respecto a la presunta sobre</w:t>
        <w:noBreakHyphen/>
        <w:t>representación en la integración del Congreso del Estado que establece el párrafo quinto de la fracción III del artículo 229 del Código de Instituciones y Procedimientos Electorales de la Entidad, tampoco le asiste razón a la accionante, toda vez que al no existir reglas específicas es suficiente con que las Legislaturas locales adopten ese principio dentro de su sistema electoral, en los términos previstos en el artículo 116 de la Constitución Federal, pero sin desconocer su esencia.</w:t>
      </w:r>
    </w:p>
    <w:p>
      <w:pPr>
        <w:pStyle w:val="Corte4fondo"/>
        <w:rPr/>
      </w:pPr>
      <w:r>
        <w:rPr/>
      </w:r>
    </w:p>
    <w:p>
      <w:pPr>
        <w:pStyle w:val="Corte4fondo"/>
        <w:rPr/>
      </w:pPr>
      <w:r>
        <w:rPr>
          <w:b/>
        </w:rPr>
        <w:t xml:space="preserve">h) </w:t>
      </w:r>
      <w:r>
        <w:rPr/>
        <w:t>Que en este sentido, la norma que se tilda de inconstitucional al establecer un límite del dieciséis por ciento (16%) a la sobre</w:t>
        <w:noBreakHyphen/>
        <w:t>representación, es acorde con las bases fundamentales establecidas en la Constitución Federal, sin que obste que ese porcentaje pudiera considerarse excesivo, con relación al ocho por ciento (8%) que prevé el artículo 54, fracción V, de la Norma Fundamental, toda vez que como se señaló, las bases establecidas en el citado numeral, sólo mandatan fijar un límite a la sobre</w:t>
        <w:noBreakHyphen/>
        <w:t>representación, sin señalar porcentaje específico alguno obligatorio para las Entidades Federativas.</w:t>
      </w:r>
    </w:p>
    <w:p>
      <w:pPr>
        <w:pStyle w:val="Corte4fondo"/>
        <w:rPr/>
      </w:pPr>
      <w:r>
        <w:rPr/>
      </w:r>
    </w:p>
    <w:p>
      <w:pPr>
        <w:pStyle w:val="Corte4fondo"/>
        <w:rPr/>
      </w:pPr>
      <w:r>
        <w:rPr>
          <w:b/>
        </w:rPr>
        <w:t xml:space="preserve">i) </w:t>
      </w:r>
      <w:r>
        <w:rPr/>
        <w:t>Que deviene infundada la supuesta transgresión al artículo 41, fracción I, de la Constitución Federal, toda vez que del precepto impugnado no se desprende que se prive a los partidos políticos del derecho a participar en las elecciones del Estado o les impida participar en la vida democrática del pueblo.</w:t>
      </w:r>
    </w:p>
    <w:p>
      <w:pPr>
        <w:pStyle w:val="Corte4fondo"/>
        <w:rPr/>
      </w:pPr>
      <w:r>
        <w:rPr/>
      </w:r>
    </w:p>
    <w:p>
      <w:pPr>
        <w:pStyle w:val="Corte4fondo"/>
        <w:rPr/>
      </w:pPr>
      <w:r>
        <w:rPr>
          <w:b/>
        </w:rPr>
        <w:t xml:space="preserve">j) </w:t>
      </w:r>
      <w:r>
        <w:rPr/>
        <w:t>Que tampoco se violan los artículos 52, 116 y 133 de la Constitución Federal, porque en cuento al primero, sólo es aplicable al ámbito federal, respecto del segundo, porque claramente se establece un límite a la sobre</w:t>
        <w:noBreakHyphen/>
        <w:t>representación, lo que da certeza a la integración del Congreso de Quintana Roo y con relación al tercero, porque la norma reclamada respeta en su integridad, lo establecido en la Norma Fundamental.</w:t>
      </w:r>
    </w:p>
    <w:p>
      <w:pPr>
        <w:pStyle w:val="Corte4fondo"/>
        <w:rPr/>
      </w:pPr>
      <w:r>
        <w:rPr/>
      </w:r>
    </w:p>
    <w:p>
      <w:pPr>
        <w:pStyle w:val="Corte4fondo"/>
        <w:rPr/>
      </w:pPr>
      <w:r>
        <w:rPr>
          <w:b/>
        </w:rPr>
        <w:t xml:space="preserve">DÉCIMO PRIMERO.- </w:t>
      </w:r>
      <w:r>
        <w:rPr/>
        <w:t>Recibidos los informes de las autoridades, la opinión de la Sala Superior del Tribunal Electoral del Poder Judicial de la Federación, el pedimento del Procurador General de la República, los alegatos de las partes y al encontrarse debidamente instruido el procedimiento, se puso el expediente en estado de resolución.</w:t>
      </w:r>
    </w:p>
    <w:p>
      <w:pPr>
        <w:pStyle w:val="Corte4fondo"/>
        <w:rPr/>
      </w:pPr>
      <w:r>
        <w:rPr/>
      </w:r>
    </w:p>
    <w:p>
      <w:pPr>
        <w:pStyle w:val="Corte3centro"/>
        <w:numPr>
          <w:ilvl w:val="0"/>
          <w:numId w:val="0"/>
        </w:numPr>
        <w:outlineLvl w:val="0"/>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una norma de carácter electoral y la Constitución Federal.</w:t>
      </w:r>
    </w:p>
    <w:p>
      <w:pPr>
        <w:pStyle w:val="Corte4fondo"/>
        <w:rPr/>
      </w:pPr>
      <w:r>
        <w:rPr/>
      </w:r>
    </w:p>
    <w:p>
      <w:pPr>
        <w:pStyle w:val="Corte4fondo"/>
        <w:rPr/>
      </w:pPr>
      <w:r>
        <w:rPr>
          <w:b/>
        </w:rPr>
        <w:t xml:space="preserve">SEGUNDO.- </w:t>
      </w:r>
      <w:r>
        <w:rPr/>
        <w:t>La demanda de acción de inconstitucionalidad fue presentada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l artículo anterior, el cómputo respectivo debe hacerse a partir del día siguiente al en que se publicó el Decreto que contiene la norma que se impugna, considerando en materia electoral, todos los días como hábiles.</w:t>
      </w:r>
    </w:p>
    <w:p>
      <w:pPr>
        <w:pStyle w:val="Corte4fondo"/>
        <w:rPr/>
      </w:pPr>
      <w:r>
        <w:rPr/>
      </w:r>
    </w:p>
    <w:p>
      <w:pPr>
        <w:pStyle w:val="Corte4fondo"/>
        <w:rPr/>
      </w:pPr>
      <w:r>
        <w:rPr/>
        <w:t>El Decreto número ‘68’ por el que se deroga la fracción I y reforma la fracción III en sus párrafos segundo y quinto del artículo 229 del Código de Instituciones y Procedimientos Electorales de Quintana Roo, se publicó en el Periódico Oficial del Gobierno del Estado el treinta de junio de dos mil tres.</w:t>
      </w:r>
    </w:p>
    <w:p>
      <w:pPr>
        <w:pStyle w:val="Corte4fondo"/>
        <w:rPr/>
      </w:pPr>
      <w:r>
        <w:rPr/>
      </w:r>
    </w:p>
    <w:p>
      <w:pPr>
        <w:pStyle w:val="Corte4fondo"/>
        <w:rPr/>
      </w:pPr>
      <w:r>
        <w:rPr/>
        <w:t>Tomando en cuenta esa fecha, el primer día del plazo para efectos del cómputo respectivo fue el martes primero de julio de dos mil tres, de lo que resulta que el plazo de treinta días naturales venció el miércoles treinta del propio mes y año.</w:t>
      </w:r>
    </w:p>
    <w:p>
      <w:pPr>
        <w:pStyle w:val="Corte4fondo"/>
        <w:rPr/>
      </w:pPr>
      <w:r>
        <w:rPr/>
      </w:r>
    </w:p>
    <w:p>
      <w:pPr>
        <w:pStyle w:val="Corte4fondo"/>
        <w:rPr/>
      </w:pPr>
      <w:r>
        <w:rPr/>
        <w:t>En el caso, la demanda se presentó ante el Secretario de la Comisión de Receso del primer período de sesiones de este Alto Tribunal, el treinta de julio de dos mil tres, esto es, el último día del plazo legal correspondiente, por lo que en tales condiciones, debe considerarse que la demanda fue presentada oportunamente.</w:t>
      </w:r>
    </w:p>
    <w:p>
      <w:pPr>
        <w:pStyle w:val="Corte4fondo"/>
        <w:rPr/>
      </w:pPr>
      <w:r>
        <w:rPr/>
      </w:r>
    </w:p>
    <w:p>
      <w:pPr>
        <w:pStyle w:val="Corte4fondo"/>
        <w:rPr/>
      </w:pPr>
      <w:r>
        <w:rPr>
          <w:b/>
        </w:rPr>
        <w:t xml:space="preserve">TERCERO.- </w:t>
      </w:r>
      <w:r>
        <w:rPr/>
        <w:t>Acto continuo, se procede a analizar la legitimación del promovente, por ser una cuestión de orden público y, por ende, de estudio preferente.</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5transcripcion"/>
        <w:rPr/>
      </w:pPr>
      <w:r>
        <w:rPr/>
      </w:r>
    </w:p>
    <w:p>
      <w:pPr>
        <w:pStyle w:val="Corte5transcripcion"/>
        <w:rPr/>
      </w:pPr>
      <w:r>
        <w:rPr/>
        <w:t>"ARTÍCULO 62.- (último párrafo).- En los términos "previstos por el inciso f) de la fracción II del "artículo 105 de la Constitución Política de los "Estados Unidos Mexicanos se considerarán parte "demandante en los procedimientos por acciones "contra las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p>
      <w:pPr>
        <w:pStyle w:val="Corte4fondo"/>
        <w:rPr/>
      </w:pPr>
      <w:r>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definitivo ante la autoridad electoral correspondiente.</w:t>
      </w:r>
    </w:p>
    <w:p>
      <w:pPr>
        <w:pStyle w:val="Corte4fondo"/>
        <w:rPr/>
      </w:pPr>
      <w:r>
        <w:rPr/>
      </w:r>
    </w:p>
    <w:p>
      <w:pPr>
        <w:pStyle w:val="Corte4fondo"/>
        <w:rPr/>
      </w:pPr>
      <w:r>
        <w:rPr>
          <w:b/>
        </w:rPr>
        <w:t xml:space="preserve">b) </w:t>
      </w:r>
      <w:r>
        <w:rPr/>
        <w:t>Que el partido político promueva por conducto de su dirigencia (nacional o local según sea el caso).</w:t>
      </w:r>
    </w:p>
    <w:p>
      <w:pPr>
        <w:pStyle w:val="Corte4fondo"/>
        <w:rPr/>
      </w:pPr>
      <w:r>
        <w:rPr/>
      </w:r>
    </w:p>
    <w:p>
      <w:pPr>
        <w:pStyle w:val="Corte4fondo"/>
        <w:rPr/>
      </w:pPr>
      <w:r>
        <w:rPr>
          <w:b/>
        </w:rPr>
        <w:t xml:space="preserve">c) </w:t>
      </w:r>
      <w:r>
        <w:rPr/>
        <w:t>Que quien suscribe a nombre y en representación del partido político cuente con facultades para ello.</w:t>
      </w:r>
    </w:p>
    <w:p>
      <w:pPr>
        <w:pStyle w:val="Corte4fondo"/>
        <w:rPr/>
      </w:pPr>
      <w:r>
        <w:rPr/>
      </w:r>
    </w:p>
    <w:p>
      <w:pPr>
        <w:pStyle w:val="Corte4fondo"/>
        <w:rPr/>
      </w:pPr>
      <w:r>
        <w:rPr/>
        <w:t>En el caso, el Partido de la Revolución Democrática, es un Partido Político Nacional con registro ante el Instituto Federal Electoral, según copias certificadas expedidas por el Secretario Ejecutivo del Instituto Federal Electoral, visibles a fojas trescientos veintiuna y trescientos sesenta y seis, en las que consta, además, que Rosario Robles Berlanga es la Presidenta del Comité Ejecutivo Nacional del propio Partido Político.</w:t>
      </w:r>
    </w:p>
    <w:p>
      <w:pPr>
        <w:pStyle w:val="Corte4fondo"/>
        <w:rPr/>
      </w:pPr>
      <w:r>
        <w:rPr/>
      </w:r>
    </w:p>
    <w:p>
      <w:pPr>
        <w:pStyle w:val="Corte4fondo"/>
        <w:rPr/>
      </w:pPr>
      <w:r>
        <w:rPr/>
        <w:t>El artículo 9°, puntos 6 y 9, inciso e), de los Estatutos del Partido de la Revolución Democrática, establece que el Presidente Nacional cuenta con facultades para representar al Partido ante cualquier autoridad.</w:t>
      </w:r>
    </w:p>
    <w:p>
      <w:pPr>
        <w:pStyle w:val="Corte4fondo"/>
        <w:rPr/>
      </w:pPr>
      <w:r>
        <w:rPr/>
      </w:r>
    </w:p>
    <w:p>
      <w:pPr>
        <w:pStyle w:val="Corte4fondo"/>
        <w:rPr/>
      </w:pPr>
      <w:r>
        <w:rPr/>
        <w:t>Dicho precepto en lo conducente señala:</w:t>
      </w:r>
    </w:p>
    <w:p>
      <w:pPr>
        <w:pStyle w:val="Corte4fondo"/>
        <w:rPr/>
      </w:pPr>
      <w:r>
        <w:rPr/>
      </w:r>
    </w:p>
    <w:p>
      <w:pPr>
        <w:pStyle w:val="Corte5transcripcion"/>
        <w:rPr/>
      </w:pPr>
      <w:r>
        <w:rPr/>
        <w:t>"ARTÍCULO 9°.- El Consejo Nacional, el Comité "Ejecutivo Nacional y la Comisión Política "Consultiva Nacional. ...</w:t>
      </w:r>
    </w:p>
    <w:p>
      <w:pPr>
        <w:pStyle w:val="Corte5transcripcion"/>
        <w:rPr/>
      </w:pPr>
      <w:r>
        <w:rPr/>
        <w:t>"...6.- El Comité Ejecutivo Nacional se compone de "un máximo de 21 integrantes, entre los cuales "figura la presidencia, la secretaría general y ñas "coordinaciones de los grupos parlamentarios del "Partido de la Revolución Democrática en el "Congreso de la Unión;...</w:t>
      </w:r>
    </w:p>
    <w:p>
      <w:pPr>
        <w:pStyle w:val="Corte5transcripcion"/>
        <w:rPr/>
      </w:pPr>
      <w:r>
        <w:rPr/>
        <w:t>"...9.- La presidencia nacional del Partido tiene las "siguientes funciones:...</w:t>
      </w:r>
    </w:p>
    <w:p>
      <w:pPr>
        <w:pStyle w:val="Corte5transcripcion"/>
        <w:rPr/>
      </w:pPr>
      <w:r>
        <w:rPr/>
        <w:t>"...e) Representar legalmente al Partido y designar "apoderados de tal representación;...”.</w:t>
      </w:r>
    </w:p>
    <w:p>
      <w:pPr>
        <w:pStyle w:val="Corte4fondo"/>
        <w:rPr/>
      </w:pPr>
      <w:r>
        <w:rPr/>
      </w:r>
    </w:p>
    <w:p>
      <w:pPr>
        <w:pStyle w:val="Corte4fondo"/>
        <w:rPr/>
      </w:pPr>
      <w:r>
        <w:rPr/>
        <w:t>De lo anterior se desprende que la acción de inconstitucionalidad promovida por el Partido de la Revolución Democrática, fue hecha valer por parte legitimada para ello, toda vez que se trata de un partido político con registro acreditado ante la autoridad electoral correspondiente, y la demanda presentada en su nombre fue suscrita por Rosario Robles Berlanga, Presidenta del Comité Ejecutivo Nacional quien cuenta con facultades para tal efecto en términos de los estatutos que rigen dicho partido político.</w:t>
      </w:r>
    </w:p>
    <w:p>
      <w:pPr>
        <w:pStyle w:val="Corte4fondo"/>
        <w:rPr/>
      </w:pPr>
      <w:r>
        <w:rPr/>
      </w:r>
    </w:p>
    <w:p>
      <w:pPr>
        <w:pStyle w:val="Corte4fondo"/>
        <w:rPr/>
      </w:pPr>
      <w:r>
        <w:rPr/>
        <w:t>No existiendo causas de improcedencia que analizar, sea que las partes las hagan valer o que de oficio se adviertan, procede ahora a analizar los conceptos de invalidez propuestos.</w:t>
      </w:r>
    </w:p>
    <w:p>
      <w:pPr>
        <w:pStyle w:val="Corte4fondo"/>
        <w:rPr/>
      </w:pPr>
      <w:r>
        <w:rPr/>
      </w:r>
    </w:p>
    <w:p>
      <w:pPr>
        <w:pStyle w:val="Corte4fondo"/>
        <w:rPr/>
      </w:pPr>
      <w:r>
        <w:rPr>
          <w:b/>
        </w:rPr>
        <w:t xml:space="preserve">CUARTO.- </w:t>
      </w:r>
      <w:r>
        <w:rPr/>
        <w:t>Dada la naturaleza de este medio de control constitucional, este Tribunal Pleno de la Suprema Corte de Justicia de la Nación procederá, en primer término, al análisis de los conceptos de invalidez referidos al fondo del asunto y sólo en caso de que éstos resultaran infundados, se procederá a analizar las violaciones procedimentales, en atención a la tesis de jurisprudencia P./J. 6/98 publicada en la página novecientos quince, Tomo XVII, marzo de dos mil tres, Pleno, Novena Época del Semanario Judicial de la Federación y su Gaceta que, a la letra dice:</w:t>
      </w:r>
    </w:p>
    <w:p>
      <w:pPr>
        <w:pStyle w:val="Corte4fondo"/>
        <w:rPr/>
      </w:pPr>
      <w:r>
        <w:rPr/>
      </w:r>
    </w:p>
    <w:p>
      <w:pPr>
        <w:pStyle w:val="Corte5transcripcion"/>
        <w:rPr/>
      </w:pPr>
      <w:r>
        <w:rPr/>
        <w:t>"ACCIÓN DE INCONSTITUCIONALIDAD EN "MATERIA ELECTORAL. DEBE PRIVILEGIARSE EL "ANÁLISIS DE LOS CONCEPTOS DE VIOLACIÓN "REFERIDOS AL FONDO DEL ASUNTO Y SÓLO EN "CASO DE QUE ÉSTOS RESULTARAN "INFUNDADOS, SE PROCEDERÁ AL ANÁLISIS DE "LAS VIOLACIONES PROCEDIMENTALES.- Si se "atiende a que, por una parte, la Suprema Corte de "Justicia de la Nación al resolver las acciones de "inconstitucionalidad realiza un control abstracto "de las normas frente a la Constitución Política de "los Estados Unidos Mexicanos y, por otra, a que "en términos del artículo 71, párrafo segundo, de la "Ley Reglamentaria de las Fracciones I y II del "Artículo 105 Constitucional, cuando se trata de "leyes electorales, las sentencias respectivas sólo "pueden referirse a la violación de los preceptos "expresamente impugnados, por lo que cuando en "la demanda se planteen conceptos de invalidez "por violaciones procedimentales y violaciones de "fondo, debe privilegiarse el análisis de éstas, pues "sólo de esa manera podrán establecerse los "criterios que deberá tomar en cuenta el órgano "legislativo, llegado el caso de que se le vincule a "purgar vicios de inconstitucionalidad; y sólo en "caso de que estos aspectos resultaran infundados "se procederá al análisis de los procedimentales. "Lo anterior es así, pues aun cuando se analizaran "las violaciones procesales, la sentencia respectiva "no tendría el efecto de invalidar todos los artículos "contenidos en la norma general respectiva, sino "sólo aquellos que expresamente hayan sido "impugnados”.</w:t>
      </w:r>
    </w:p>
    <w:p>
      <w:pPr>
        <w:pStyle w:val="Corte4fondo"/>
        <w:rPr/>
      </w:pPr>
      <w:r>
        <w:rPr/>
      </w:r>
    </w:p>
    <w:p>
      <w:pPr>
        <w:pStyle w:val="Corte4fondo"/>
        <w:rPr/>
      </w:pPr>
      <w:r>
        <w:rPr/>
        <w:t>Asimismo es importante señalar que no se analizarán todos aquellos argumentos tendentes al cumplimiento de la diversa acción de inconstitucionalidad 18/2002 y su acumulada 19/2002, por virtud de no ser ésta la vía procedente para analizar tal aspecto.</w:t>
      </w:r>
    </w:p>
    <w:p>
      <w:pPr>
        <w:pStyle w:val="Corte4fondo"/>
        <w:rPr/>
      </w:pPr>
      <w:r>
        <w:rPr/>
      </w:r>
    </w:p>
    <w:p>
      <w:pPr>
        <w:pStyle w:val="Corte4fondo"/>
        <w:rPr/>
      </w:pPr>
      <w:r>
        <w:rPr/>
        <w:t>El partido promovente en sus conceptos de invalidez señala que la fijación del dieciséis por ciento de tope a la sobre</w:t>
        <w:noBreakHyphen/>
        <w:t>representación que establece la norma impugnada implica una excesiva sub</w:t>
        <w:noBreakHyphen/>
        <w:t>representación del resto de los partidos, porque tomado como ejemplo la votación emitida en mil novecientos noventa y nueve, conforme al texto actual del artículo 229 del Código de Instituciones y Procedimientos Electorales de Quintana Roo, la sobre</w:t>
        <w:noBreakHyphen/>
        <w:t>representación de un partido llegaría hasta un dieciséis punto sesenta y dos por ciento, mientras que para otros la sub</w:t>
        <w:noBreakHyphen/>
        <w:t>representación puede ser del diez punto sesenta y dos por ciento, con lo que se contraviene lo dispuesto por los artículos 35, fracción I, 41, fracción I y 116, fracción IV, inciso a) de la Constitución Federal.</w:t>
      </w:r>
    </w:p>
    <w:p>
      <w:pPr>
        <w:pStyle w:val="Corte4fondo"/>
        <w:rPr/>
      </w:pPr>
      <w:r>
        <w:rPr/>
      </w:r>
    </w:p>
    <w:p>
      <w:pPr>
        <w:pStyle w:val="Corte4fondo"/>
        <w:rPr/>
      </w:pPr>
      <w:r>
        <w:rPr/>
        <w:t>Además, se afecta el principio de certeza al no aplicarse un límite a la sobre</w:t>
        <w:noBreakHyphen/>
        <w:t>representación que permita la igualdad respecto a la votación emitida, toda vez que al fijar un tope tan alto, tomando en consideración que las diputaciones de representación proporcional son adicionales e independientes a las de mayoría relativa, el voto de los ciudadanos no tiene el mismo peso al momento de contabilizarse.</w:t>
      </w:r>
    </w:p>
    <w:p>
      <w:pPr>
        <w:pStyle w:val="Corte4fondo"/>
        <w:rPr/>
      </w:pPr>
      <w:r>
        <w:rPr/>
      </w:r>
    </w:p>
    <w:p>
      <w:pPr>
        <w:pStyle w:val="Corte4fondo"/>
        <w:rPr/>
      </w:pPr>
      <w:r>
        <w:rPr/>
        <w:t>Que asimismo, esta Suprema Corte de Justicia de la Nación ha emitido diversas ejecutorias respecto a la representación proporcional y la sobre</w:t>
        <w:noBreakHyphen/>
        <w:t>representación, en las que ha establecido la necesidad de tener un sistema de representación plural que refleje la voluntad del electorado, situación que no acontece en el caso, porque mientras que la fracción V del artículo 54 de la Constitución Federal establece como límite a la sobre</w:t>
        <w:noBreakHyphen/>
        <w:t>representación el ocho por ciento, el artículo 229 del Código de Instituciones y Procedimientos Electorales de Quintana Roo fija un dieciséis por ciento, con lo que se permite la sobre</w:t>
        <w:noBreakHyphen/>
        <w:t>representación de algunos partidos y la sub</w:t>
        <w:noBreakHyphen/>
        <w:t>representación de otros.</w:t>
      </w:r>
    </w:p>
    <w:p>
      <w:pPr>
        <w:pStyle w:val="Corte4fondo"/>
        <w:rPr/>
      </w:pPr>
      <w:r>
        <w:rPr/>
      </w:r>
    </w:p>
    <w:p>
      <w:pPr>
        <w:pStyle w:val="Corte4fondo"/>
        <w:rPr/>
      </w:pPr>
      <w:r>
        <w:rPr/>
        <w:t>Ante todo conviene precisar el marco jurídico sobre el cual dentro de nuestro sistema se desarrollan los principios de mayoría relativa y representación proporcional.</w:t>
      </w:r>
    </w:p>
    <w:p>
      <w:pPr>
        <w:pStyle w:val="Corte4fondo"/>
        <w:rPr/>
      </w:pPr>
      <w:r>
        <w:rPr/>
      </w:r>
    </w:p>
    <w:p>
      <w:pPr>
        <w:pStyle w:val="Corte4fondo"/>
        <w:rPr/>
      </w:pPr>
      <w:r>
        <w:rPr/>
        <w:t>El artículo 116, fracción II, tercer párrafo, de la Constitución Federal establec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I.- El número de representantes en las "legislaturas de los Estados será proporcional al de "habitantes en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 (Párrafo tercero) "Las legislaturas de los Estados se integrará con "diputados elegidos según los principios de "mayoría relativa y de representación proporcional, "en los términos que señalan sus leyes;...”.</w:t>
      </w:r>
    </w:p>
    <w:p>
      <w:pPr>
        <w:pStyle w:val="Corte4fondo"/>
        <w:rPr/>
      </w:pPr>
      <w:r>
        <w:rPr/>
      </w:r>
    </w:p>
    <w:p>
      <w:pPr>
        <w:pStyle w:val="Corte4fondo"/>
        <w:rPr/>
      </w:pPr>
      <w:r>
        <w:rPr/>
        <w:t>De este precepto se desprenden como principios fundamentales en las elecciones estatales, el de mayoría relativa y el de representación proporcional como sistemas electorales, en los términos de las propias disposiciones.</w:t>
      </w:r>
    </w:p>
    <w:p>
      <w:pPr>
        <w:pStyle w:val="Corte4fondo"/>
        <w:rPr/>
      </w:pPr>
      <w:r>
        <w:rPr/>
      </w:r>
    </w:p>
    <w:p>
      <w:pPr>
        <w:pStyle w:val="Corte4fondo"/>
        <w:rPr/>
      </w:pPr>
      <w:r>
        <w:rPr/>
        <w:t>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w:t>
      </w:r>
    </w:p>
    <w:p>
      <w:pPr>
        <w:pStyle w:val="Corte4fondo"/>
        <w:rPr/>
      </w:pPr>
      <w:r>
        <w:rPr/>
      </w:r>
    </w:p>
    <w:p>
      <w:pPr>
        <w:pStyle w:val="Corte4fondo"/>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Corte4fondo"/>
        <w:rPr/>
      </w:pPr>
      <w:r>
        <w:rPr/>
      </w:r>
    </w:p>
    <w:p>
      <w:pPr>
        <w:pStyle w:val="Corte4fondo"/>
        <w:rPr/>
      </w:pPr>
      <w:r>
        <w:rPr/>
        <w:t>La representación proporcional, en cambio, obedece al principio de asignación de curules por medio del cual se atribuye a cada partido o coalición un número de ell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diputados de partidos”, que consistió en atribuir un número determinado de diputad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Corte4fondo"/>
        <w:rPr/>
      </w:pPr>
      <w:r>
        <w:rPr/>
      </w:r>
    </w:p>
    <w:p>
      <w:pPr>
        <w:pStyle w:val="Corte4fondo"/>
        <w:rPr/>
      </w:pPr>
      <w:r>
        <w:rPr/>
        <w:t xml:space="preserve">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 </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Corte4fondo"/>
        <w:rPr/>
      </w:pPr>
      <w:r>
        <w:rPr/>
      </w:r>
    </w:p>
    <w:p>
      <w:pPr>
        <w:pStyle w:val="Corte4fondo"/>
        <w:rPr/>
      </w:pPr>
      <w:r>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Ahora bien, por cuanto hace a las entidades federativas, en el artículo 116, fracción II, párrafo tercero, de la Constitución Federal, se instituye la obligación de integrar sus legislaturas con diputados electos por ambos principios (mayoría relativa y representación proporcional).</w:t>
      </w:r>
    </w:p>
    <w:p>
      <w:pPr>
        <w:pStyle w:val="Corte4fondo"/>
        <w:rPr/>
      </w:pPr>
      <w:r>
        <w:rPr/>
      </w:r>
    </w:p>
    <w:p>
      <w:pPr>
        <w:pStyle w:val="Corte4fondo"/>
        <w:rPr/>
      </w:pPr>
      <w:r>
        <w:rPr/>
        <w:t>De todo lo anterior se sigue que, de conformidad con los principios rectores fundamentales, las legislaturas de los Estados deben introducir el principio de representación proporcional en su sistema electoral local.</w:t>
      </w:r>
    </w:p>
    <w:p>
      <w:pPr>
        <w:pStyle w:val="Corte4fondo"/>
        <w:rPr/>
      </w:pPr>
      <w:r>
        <w:rPr/>
      </w:r>
    </w:p>
    <w:p>
      <w:pPr>
        <w:pStyle w:val="Corte4fondo"/>
        <w:rPr/>
      </w:pPr>
      <w:r>
        <w:rPr/>
        <w:t>Sin embargo, pese a todo lo antes considerado, no existe obligación por parte de los Estados y de los Municipios, de seguir reglas específicas para efectos de la reglamentación de los aludidos principios.</w:t>
      </w:r>
    </w:p>
    <w:p>
      <w:pPr>
        <w:pStyle w:val="Corte4fondo"/>
        <w:rPr/>
      </w:pPr>
      <w:r>
        <w:rPr/>
      </w:r>
    </w:p>
    <w:p>
      <w:pPr>
        <w:pStyle w:val="Corte4fondo"/>
        <w:rPr/>
      </w:pPr>
      <w:r>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 mixto.</w:t>
      </w:r>
    </w:p>
    <w:p>
      <w:pPr>
        <w:pStyle w:val="Corte4fondo"/>
        <w:rPr/>
      </w:pPr>
      <w:r>
        <w:rPr/>
      </w:r>
    </w:p>
    <w:p>
      <w:pPr>
        <w:pStyle w:val="Corte4fondo"/>
        <w:rPr/>
      </w:pPr>
      <w:r>
        <w:rPr/>
        <w:t>Ahora bien, conforme a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sin embargo, debe estimarse que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p>
    <w:p>
      <w:pPr>
        <w:pStyle w:val="Corte4fondo"/>
        <w:rPr/>
      </w:pPr>
      <w:r>
        <w:rPr/>
      </w:r>
    </w:p>
    <w:p>
      <w:pPr>
        <w:pStyle w:val="Corte4fondo"/>
        <w:rPr/>
      </w:pPr>
      <w:r>
        <w:rPr/>
        <w:t>Así lo informa la iniciativa correspondiente a la reforma del Artículo 105 de la Constitución Federal, publicada en el Diario Oficial de la Federación en diciembre de mil novecientos noventa y cuatro, que al respecto cita:</w:t>
      </w:r>
    </w:p>
    <w:p>
      <w:pPr>
        <w:pStyle w:val="Corte4fondo"/>
        <w:rPr/>
      </w:pPr>
      <w:r>
        <w:rPr/>
      </w:r>
    </w:p>
    <w:p>
      <w:pPr>
        <w:pStyle w:val="Corte5transcripcion"/>
        <w:rPr/>
      </w:pPr>
      <w:r>
        <w:rPr/>
        <w:t xml:space="preserve">"...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u w:val="single"/>
        </w:rPr>
        <w:t>y para fungir como garante "del federalismo</w:t>
      </w:r>
      <w:r>
        <w:rPr/>
        <w:t>;...”.</w:t>
      </w:r>
    </w:p>
    <w:p>
      <w:pPr>
        <w:pStyle w:val="Corte4fondo"/>
        <w:rPr/>
      </w:pPr>
      <w:r>
        <w:rPr/>
      </w:r>
    </w:p>
    <w:p>
      <w:pPr>
        <w:pStyle w:val="Corte4fondo"/>
        <w:rPr/>
      </w:pPr>
      <w:r>
        <w:rPr/>
        <w:t>En este sentido, siendo responsabilidad de esta Suprema Corte preservar el sistema federal y las disposiciones esenciales en las que se sustenta, deben estudiarse todas aquellas cuestiones que inciden en ese ámbito, para determinar si la disposición combatida es, o no, acorde con los principios generales que rigen ese sistema federal.</w:t>
      </w:r>
    </w:p>
    <w:p>
      <w:pPr>
        <w:pStyle w:val="Corte4fondo"/>
        <w:rPr/>
      </w:pPr>
      <w:r>
        <w:rPr/>
      </w:r>
    </w:p>
    <w:p>
      <w:pPr>
        <w:pStyle w:val="Corte4fondo"/>
        <w:rPr/>
      </w:pPr>
      <w:r>
        <w:rPr/>
        <w:t>Los Estados Unidos Mexicanos, conforme a su sistema federal, se integra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y las leyes de cada una de las entidades federativas debe acoger, los principios de la Constitución Federal, pues los Estados están sometidos a ella.</w:t>
      </w:r>
    </w:p>
    <w:p>
      <w:pPr>
        <w:pStyle w:val="Corte4fondo"/>
        <w:rPr/>
      </w:pPr>
      <w:r>
        <w:rPr/>
      </w:r>
    </w:p>
    <w:p>
      <w:pPr>
        <w:pStyle w:val="Corte4fondo"/>
        <w:rPr/>
      </w:pPr>
      <w:r>
        <w:rPr/>
        <w:t>Mediante decreto publicado el veintidós de agosto de mil novecientos noventa y seis en el Diario Oficial de la Federación, se reformó el artículo 116 de la Constitución Federal, con la cual se alteró en parte la estructura que tenía; esto es, anteriormente el artículo contaba con seis fracciones; en tanto que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Corte4fondo"/>
        <w:rPr/>
      </w:pPr>
      <w:r>
        <w:rPr/>
      </w:r>
    </w:p>
    <w:p>
      <w:pPr>
        <w:pStyle w:val="Corte4fondo"/>
        <w:rPr/>
      </w:pPr>
      <w:r>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Corte4fondo"/>
        <w:rPr/>
      </w:pPr>
      <w:r>
        <w:rPr/>
      </w:r>
    </w:p>
    <w:p>
      <w:pPr>
        <w:pStyle w:val="Corte4fondo"/>
        <w:rPr/>
      </w:pPr>
      <w:r>
        <w:rPr/>
        <w:t>Este espíritu democratizador y de pluralidad en la representación, se corrobora también si se atiende a que la fracción IV del artículo 116, en relación con la divers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plasmado en diversas reformas constitucionales ha llevado al Poder Judicial de la Federación a ocuparse en ciertos casos y satisfaciendo los requisitos de procedibilidad constitucionales y legales necesarios, de resolver conflictos derivados de procesos electorales locales.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Corte4fondo"/>
        <w:rPr/>
      </w:pPr>
      <w:r>
        <w:rPr/>
      </w:r>
    </w:p>
    <w:p>
      <w:pPr>
        <w:pStyle w:val="Corte4fondo"/>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Corte4fondo"/>
        <w:rPr/>
      </w:pPr>
      <w:r>
        <w:rPr/>
      </w:r>
    </w:p>
    <w:p>
      <w:pPr>
        <w:pStyle w:val="Corte4fondo"/>
        <w:rPr/>
      </w:pPr>
      <w:r>
        <w:rPr/>
        <w:t>Cabe destacar que, como se señaló no existe imperativo para imponer a los Estados un modelo específico para la instrumentación de los sistemas de elección que dispone la Constitución Federal; sin embargo, por igualdad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representación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Corte4fondo"/>
        <w:rPr/>
      </w:pPr>
      <w:r>
        <w:rPr/>
      </w:r>
    </w:p>
    <w:p>
      <w:pPr>
        <w:pStyle w:val="Corte4fondo"/>
        <w:rPr/>
      </w:pPr>
      <w:r>
        <w:rPr/>
        <w:t>Por lo que hace al principio de proporcionalidad en materia electoral, tal como fue concebido por el órgano revisor de la Constitución, debe señalarse lo siguiente:</w:t>
      </w:r>
    </w:p>
    <w:p>
      <w:pPr>
        <w:pStyle w:val="Corte4fondo"/>
        <w:rPr/>
      </w:pPr>
      <w:r>
        <w:rPr/>
      </w:r>
    </w:p>
    <w:p>
      <w:pPr>
        <w:pStyle w:val="Corte4fondo"/>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Corte4fondo"/>
        <w:rPr/>
      </w:pPr>
      <w:r>
        <w:rPr/>
      </w:r>
    </w:p>
    <w:p>
      <w:pPr>
        <w:pStyle w:val="Corte4fondo"/>
        <w:rPr/>
      </w:pPr>
      <w:r>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Corte4fondo"/>
        <w:rPr/>
      </w:pPr>
      <w:r>
        <w:rPr/>
      </w:r>
    </w:p>
    <w:p>
      <w:pPr>
        <w:pStyle w:val="Corte4fondo"/>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w:t>
      </w:r>
    </w:p>
    <w:p>
      <w:pPr>
        <w:pStyle w:val="Corte4fondo"/>
        <w:rPr/>
      </w:pPr>
      <w:r>
        <w:rPr/>
      </w:r>
    </w:p>
    <w:p>
      <w:pPr>
        <w:pStyle w:val="Corte4fondo"/>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Corte4fondo"/>
        <w:rPr/>
      </w:pPr>
      <w:r>
        <w:rPr/>
      </w:r>
    </w:p>
    <w:p>
      <w:pPr>
        <w:pStyle w:val="Corte4fondo"/>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Corte4fondo"/>
        <w:rPr/>
      </w:pPr>
      <w:r>
        <w:rPr/>
      </w:r>
    </w:p>
    <w:p>
      <w:pPr>
        <w:pStyle w:val="Corte4fondo"/>
        <w:rPr/>
      </w:pPr>
      <w:r>
        <w:rPr/>
        <w:t xml:space="preserve">La instauración del principio de representación proporcional, representó un canal apropiado para la participación de las minorías; en México el antecedente más antiguo que se tiene,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w:t>
      </w:r>
      <w:r>
        <w:rPr>
          <w:b/>
          <w:i/>
          <w:sz w:val="28"/>
        </w:rPr>
        <w:t xml:space="preserve">“...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 ...la necesidad de llamar todos los intereses a ser representados, es hoy una verdad tan universalmente reconocida, que sólo ignorando el Estado actual de la ciencia puede proclamarse el duro y absoluto imperio de la mayoría sin el equilibrio de la representación de las minorías”. </w:t>
      </w:r>
      <w:r>
        <w:rPr/>
        <w:t>Desde entonces se buscaba que la voz y presencia de las corrientes ideológicas minoritarias se hicieran presentes para la formación de la representación nacional.</w:t>
      </w:r>
    </w:p>
    <w:p>
      <w:pPr>
        <w:pStyle w:val="Corte4fondo"/>
        <w:rPr/>
      </w:pPr>
      <w:r>
        <w:rPr/>
      </w:r>
    </w:p>
    <w:p>
      <w:pPr>
        <w:pStyle w:val="Corte4fondo"/>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orte4fondo"/>
        <w:rPr/>
      </w:pPr>
      <w:r>
        <w:rPr/>
      </w:r>
    </w:p>
    <w:p>
      <w:pPr>
        <w:pStyle w:val="Corte4fondo"/>
        <w:rPr/>
      </w:pPr>
      <w:r>
        <w:rPr/>
        <w:t>Así, el principio de representación proporcional como garante del pluralismo político, tiene los siguientes objetivos primordiales:</w:t>
      </w:r>
    </w:p>
    <w:p>
      <w:pPr>
        <w:pStyle w:val="Corte4fondo"/>
        <w:rPr/>
      </w:pPr>
      <w:r>
        <w:rPr/>
      </w:r>
    </w:p>
    <w:p>
      <w:pPr>
        <w:pStyle w:val="Corte4fondo"/>
        <w:rPr/>
      </w:pPr>
      <w:r>
        <w:rPr>
          <w:b/>
        </w:rPr>
        <w:t xml:space="preserve">1.- </w:t>
      </w:r>
      <w:r>
        <w:rPr/>
        <w:t>La participación de los partidos políticos en la integración del órgano legislativo, siempre que tengan cierta representatividad.</w:t>
      </w:r>
    </w:p>
    <w:p>
      <w:pPr>
        <w:pStyle w:val="Corte4fondo"/>
        <w:rPr>
          <w:b/>
          <w:b/>
        </w:rPr>
      </w:pPr>
      <w:r>
        <w:rPr>
          <w:b/>
        </w:rPr>
      </w:r>
    </w:p>
    <w:p>
      <w:pPr>
        <w:pStyle w:val="Corte4fondo"/>
        <w:rPr/>
      </w:pPr>
      <w:r>
        <w:rPr>
          <w:b/>
        </w:rPr>
        <w:t xml:space="preserve">2.- </w:t>
      </w:r>
      <w:r>
        <w:rPr/>
        <w:t>Que cada partido alcance en el seno del Congreso o Legislatura correspondiente una representación aproximada al porcentaje de su votación total.</w:t>
      </w:r>
    </w:p>
    <w:p>
      <w:pPr>
        <w:pStyle w:val="Corte4fondo"/>
        <w:rPr/>
      </w:pPr>
      <w:r>
        <w:rPr/>
      </w:r>
    </w:p>
    <w:p>
      <w:pPr>
        <w:pStyle w:val="Corte4fondo"/>
        <w:rPr/>
      </w:pPr>
      <w:r>
        <w:rPr>
          <w:b/>
        </w:rPr>
        <w:t xml:space="preserve">3.- </w:t>
      </w:r>
      <w:r>
        <w:rPr/>
        <w:t>Evitar un alto grado de sobre-representación de los partidos dominantes.</w:t>
      </w:r>
    </w:p>
    <w:p>
      <w:pPr>
        <w:pStyle w:val="Corte4fondo"/>
        <w:rPr/>
      </w:pPr>
      <w:r>
        <w:rPr/>
      </w:r>
    </w:p>
    <w:p>
      <w:pPr>
        <w:pStyle w:val="Corte4fondo"/>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s principios.</w:t>
      </w:r>
    </w:p>
    <w:p>
      <w:pPr>
        <w:pStyle w:val="Corte4fondo"/>
        <w:rPr/>
      </w:pPr>
      <w:r>
        <w:rPr/>
      </w:r>
    </w:p>
    <w:p>
      <w:pPr>
        <w:pStyle w:val="Corte4fondo"/>
        <w:rPr/>
      </w:pPr>
      <w:r>
        <w:rPr/>
        <w:t>El artículo 54 de la Constitución Federal dispone:</w:t>
      </w:r>
    </w:p>
    <w:p>
      <w:pPr>
        <w:pStyle w:val="Corte4fondo"/>
        <w:rPr/>
      </w:pPr>
      <w:r>
        <w:rPr/>
      </w:r>
    </w:p>
    <w:p>
      <w:pPr>
        <w:pStyle w:val="Normal"/>
        <w:spacing w:lineRule="auto" w:line="360"/>
        <w:ind w:left="709" w:right="709" w:hanging="0"/>
        <w:jc w:val="both"/>
        <w:rPr>
          <w:rFonts w:ascii="Arial" w:hAnsi="Arial" w:cs="Arial"/>
          <w:b/>
          <w:b/>
          <w:i/>
          <w:i/>
          <w:sz w:val="30"/>
        </w:rPr>
      </w:pPr>
      <w:r>
        <w:rPr>
          <w:rFonts w:cs="Arial" w:ascii="Arial" w:hAnsi="Arial"/>
          <w:b/>
          <w:i/>
          <w:sz w:val="30"/>
        </w:rPr>
        <w:t>"ARTÍCULO 54.- La elección de los 200 diputados "según el principio de representación proporcional "y el sistema de asignación por listas regionales, "se sujetará a las siguientes bases y a lo que "disponga la ley:</w:t>
      </w:r>
    </w:p>
    <w:p>
      <w:pPr>
        <w:pStyle w:val="Normal"/>
        <w:spacing w:lineRule="auto" w:line="360"/>
        <w:ind w:left="709" w:right="709" w:hanging="0"/>
        <w:jc w:val="both"/>
        <w:rPr>
          <w:rFonts w:ascii="Arial" w:hAnsi="Arial" w:cs="Arial"/>
          <w:b/>
          <w:b/>
          <w:i/>
          <w:i/>
          <w:sz w:val="30"/>
        </w:rPr>
      </w:pPr>
      <w:r>
        <w:rPr>
          <w:rFonts w:cs="Arial" w:ascii="Arial" w:hAnsi="Arial"/>
          <w:b/>
          <w:i/>
          <w:sz w:val="30"/>
        </w:rPr>
        <w:t>"I.- Un partido político, para obtener el registro de "sus listas regionales, deberá acreditar que "participa con candidatos a diputados por mayoría "relativa en por lo menos doscientos distritos "uninominales;</w:t>
      </w:r>
    </w:p>
    <w:p>
      <w:pPr>
        <w:pStyle w:val="Normal"/>
        <w:spacing w:lineRule="auto" w:line="360"/>
        <w:ind w:left="709" w:right="709" w:hanging="0"/>
        <w:jc w:val="both"/>
        <w:rPr>
          <w:rFonts w:ascii="Arial" w:hAnsi="Arial" w:cs="Arial"/>
          <w:b/>
          <w:b/>
          <w:i/>
          <w:i/>
          <w:sz w:val="30"/>
        </w:rPr>
      </w:pPr>
      <w:r>
        <w:rPr>
          <w:rFonts w:cs="Arial" w:ascii="Arial" w:hAnsi="Arial"/>
          <w:b/>
          <w:i/>
          <w:sz w:val="30"/>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spacing w:lineRule="auto" w:line="360"/>
        <w:ind w:left="709" w:right="709" w:hanging="0"/>
        <w:jc w:val="both"/>
        <w:rPr>
          <w:rFonts w:ascii="Arial" w:hAnsi="Arial" w:cs="Arial"/>
          <w:b/>
          <w:b/>
          <w:i/>
          <w:i/>
          <w:sz w:val="30"/>
        </w:rPr>
      </w:pPr>
      <w:r>
        <w:rPr>
          <w:rFonts w:cs="Arial" w:ascii="Arial" w:hAnsi="Arial"/>
          <w:b/>
          <w:i/>
          <w:sz w:val="30"/>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spacing w:lineRule="auto" w:line="360"/>
        <w:ind w:left="709" w:right="709" w:hanging="0"/>
        <w:jc w:val="both"/>
        <w:rPr>
          <w:rFonts w:ascii="Arial" w:hAnsi="Arial" w:cs="Arial"/>
          <w:b/>
          <w:b/>
          <w:i/>
          <w:i/>
          <w:sz w:val="30"/>
        </w:rPr>
      </w:pPr>
      <w:r>
        <w:rPr>
          <w:rFonts w:cs="Arial" w:ascii="Arial" w:hAnsi="Arial"/>
          <w:b/>
          <w:i/>
          <w:sz w:val="30"/>
        </w:rPr>
        <w:t>"IV.- Ningún partido político podrá contar con más "de 300 diputados por ambos principios.</w:t>
      </w:r>
    </w:p>
    <w:p>
      <w:pPr>
        <w:pStyle w:val="Normal"/>
        <w:spacing w:lineRule="auto" w:line="360"/>
        <w:ind w:left="709" w:right="709" w:hanging="0"/>
        <w:jc w:val="both"/>
        <w:rPr>
          <w:rFonts w:ascii="Arial" w:hAnsi="Arial" w:cs="Arial"/>
          <w:b/>
          <w:b/>
          <w:i/>
          <w:i/>
          <w:sz w:val="30"/>
        </w:rPr>
      </w:pPr>
      <w:r>
        <w:rPr>
          <w:rFonts w:cs="Arial" w:ascii="Arial" w:hAnsi="Arial"/>
          <w:b/>
          <w:i/>
          <w:sz w:val="3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spacing w:lineRule="auto" w:line="360"/>
        <w:ind w:left="709" w:right="709" w:hanging="0"/>
        <w:jc w:val="both"/>
        <w:rPr>
          <w:rFonts w:ascii="Arial" w:hAnsi="Arial" w:cs="Arial"/>
          <w:b/>
          <w:b/>
          <w:i/>
          <w:i/>
          <w:sz w:val="30"/>
        </w:rPr>
      </w:pPr>
      <w:r>
        <w:rPr>
          <w:rFonts w:cs="Arial" w:ascii="Arial" w:hAnsi="Arial"/>
          <w:b/>
          <w:i/>
          <w:sz w:val="30"/>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4fondo"/>
        <w:rPr>
          <w:rFonts w:ascii="Arial" w:hAnsi="Arial" w:cs="Arial"/>
          <w:b/>
          <w:b/>
          <w:i/>
          <w:i/>
          <w:sz w:val="30"/>
        </w:rPr>
      </w:pPr>
      <w:r>
        <w:rPr>
          <w:rFonts w:cs="Arial"/>
          <w:b/>
          <w:i/>
          <w:sz w:val="30"/>
        </w:rPr>
      </w:r>
    </w:p>
    <w:p>
      <w:pPr>
        <w:pStyle w:val="Corte4fondo"/>
        <w:rPr/>
      </w:pPr>
      <w:r>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Corte4fondo"/>
        <w:rPr/>
      </w:pPr>
      <w:r>
        <w:rPr/>
      </w:r>
    </w:p>
    <w:p>
      <w:pPr>
        <w:pStyle w:val="Corte4fondo"/>
        <w:rPr>
          <w:sz w:val="28"/>
        </w:rPr>
      </w:pPr>
      <w:r>
        <w:rPr>
          <w:b/>
        </w:rPr>
        <w:t xml:space="preserve">PRIMERA.- </w:t>
      </w:r>
      <w:r>
        <w:rPr>
          <w:sz w:val="28"/>
        </w:rPr>
        <w:t xml:space="preserve">CONDICIONAMIENTO DEL REGISTRO DE LA LISTA DE CANDIDATOS PLURINOMINALES A QUE EL PARTIDO PARTICIPE CON CANDIDATOS A DIPUTADOS POR MAYORÍA RELATIVA EN EL NÚMERO DE DISTRITOS UNINOMINALES QUE LA LEY SEÑALE </w:t>
      </w:r>
      <w:r>
        <w:rPr/>
        <w:t>(fracción I).</w:t>
      </w:r>
    </w:p>
    <w:p>
      <w:pPr>
        <w:pStyle w:val="Corte4fondo"/>
        <w:rPr>
          <w:sz w:val="28"/>
        </w:rPr>
      </w:pPr>
      <w:r>
        <w:rPr>
          <w:sz w:val="28"/>
        </w:rPr>
      </w:r>
    </w:p>
    <w:p>
      <w:pPr>
        <w:pStyle w:val="Corte4fondo"/>
        <w:rPr/>
      </w:pPr>
      <w:r>
        <w:rPr>
          <w:b/>
        </w:rPr>
        <w:t xml:space="preserve">SEGUNDA.- </w:t>
      </w:r>
      <w:r>
        <w:rPr>
          <w:sz w:val="28"/>
        </w:rPr>
        <w:t xml:space="preserve">ESTABLECIMIENTO DE UN MÍNIMO DE PORCENTAJE DE LA VOTACIÓN ESTATAL PARA LA ASIGNACIÓN DE DIPUTADOS </w:t>
      </w:r>
      <w:r>
        <w:rPr/>
        <w:t>(fracción II).</w:t>
      </w:r>
    </w:p>
    <w:p>
      <w:pPr>
        <w:pStyle w:val="Corte4fondo"/>
        <w:rPr/>
      </w:pPr>
      <w:r>
        <w:rPr/>
      </w:r>
    </w:p>
    <w:p>
      <w:pPr>
        <w:pStyle w:val="Corte4fondo"/>
        <w:rPr/>
      </w:pPr>
      <w:r>
        <w:rPr>
          <w:b/>
        </w:rPr>
        <w:t xml:space="preserve">TERCERA.- </w:t>
      </w:r>
      <w:r>
        <w:rPr>
          <w:sz w:val="28"/>
        </w:rPr>
        <w:t xml:space="preserve">LA ASIGNACIÓN DE DIPUTADOS SERÁ INDEPENDIENTE Y ADICIONALMENTE A LAS CONSTANCIAS DE MAYORÍA RELATIVA QUE HUBIESEN OBTENIDO LOS CANDIDATOS DEL PARTIDO DE ACUERDO CON SU VOTACIÓN </w:t>
      </w:r>
      <w:r>
        <w:rPr/>
        <w:t>(fracción III).</w:t>
      </w:r>
    </w:p>
    <w:p>
      <w:pPr>
        <w:pStyle w:val="Corte4fondo"/>
        <w:rPr/>
      </w:pPr>
      <w:r>
        <w:rPr/>
      </w:r>
    </w:p>
    <w:p>
      <w:pPr>
        <w:pStyle w:val="Corte4fondo"/>
        <w:rPr/>
      </w:pPr>
      <w:r>
        <w:rPr>
          <w:b/>
        </w:rPr>
        <w:t xml:space="preserve">CUARTA.- </w:t>
      </w:r>
      <w:r>
        <w:rPr>
          <w:sz w:val="28"/>
        </w:rPr>
        <w:t>PRECISIÓN DEL ORDEN DE ASIGNACIÓN DE LOS CANDIDATOS QUE APAREZCAN EN LAS LISTAS CORRESPONDIENTES</w:t>
      </w:r>
      <w:r>
        <w:rPr/>
        <w:t xml:space="preserve"> (fracción III).</w:t>
      </w:r>
    </w:p>
    <w:p>
      <w:pPr>
        <w:pStyle w:val="Corte4fondo"/>
        <w:rPr/>
      </w:pPr>
      <w:r>
        <w:rPr/>
      </w:r>
    </w:p>
    <w:p>
      <w:pPr>
        <w:pStyle w:val="Corte4fondo"/>
        <w:rPr/>
      </w:pPr>
      <w:r>
        <w:rPr>
          <w:b/>
        </w:rPr>
        <w:t xml:space="preserve">QUINTA.- </w:t>
      </w:r>
      <w:r>
        <w:rPr>
          <w:sz w:val="28"/>
        </w:rPr>
        <w:t>EL TOPE MÁXIMO DE DIPUTADOS POR AMBOS PRINCIPIOS QUE PUEDE ALCANZAR UN PARTIDO, DEBE SER IGUAL AL NÚMERO DE DISTRITOS ELECTORALES</w:t>
      </w:r>
      <w:r>
        <w:rPr/>
        <w:t xml:space="preserve"> (fracción IV).</w:t>
      </w:r>
    </w:p>
    <w:p>
      <w:pPr>
        <w:pStyle w:val="Corte4fondo"/>
        <w:rPr/>
      </w:pPr>
      <w:r>
        <w:rPr/>
      </w:r>
    </w:p>
    <w:p>
      <w:pPr>
        <w:pStyle w:val="Corte4fondo"/>
        <w:rPr/>
      </w:pPr>
      <w:r>
        <w:rPr>
          <w:b/>
        </w:rPr>
        <w:t xml:space="preserve">SEXTA.- </w:t>
      </w:r>
      <w:r>
        <w:rPr>
          <w:sz w:val="28"/>
        </w:rPr>
        <w:t>ESTABLECIMIENTO DE UN LÍMITE A LA SOBRE</w:t>
        <w:noBreakHyphen/>
        <w:t>REPRESENTACIÓN</w:t>
      </w:r>
      <w:r>
        <w:rPr/>
        <w:t xml:space="preserve"> (fracción V).</w:t>
      </w:r>
    </w:p>
    <w:p>
      <w:pPr>
        <w:pStyle w:val="Corte4fondo"/>
        <w:rPr/>
      </w:pPr>
      <w:r>
        <w:rPr/>
      </w:r>
    </w:p>
    <w:p>
      <w:pPr>
        <w:pStyle w:val="Corte4fondo"/>
        <w:rPr/>
      </w:pPr>
      <w:r>
        <w:rPr>
          <w:b/>
        </w:rPr>
        <w:t xml:space="preserve">SÉPTIMA.- </w:t>
      </w:r>
      <w:r>
        <w:rPr>
          <w:sz w:val="28"/>
        </w:rPr>
        <w:t>ESTABLECIMIENTO DE LAS REGLAS PARA LA ASIGNACIÓN DE LOS DIPUTADOS CONFORME A LOS RESULTADOS DE LA VOTACIÓN</w:t>
      </w:r>
      <w:r>
        <w:rPr/>
        <w:t xml:space="preserve"> (fracción VI).</w:t>
      </w:r>
    </w:p>
    <w:p>
      <w:pPr>
        <w:pStyle w:val="Corte4fondo"/>
        <w:rPr/>
      </w:pPr>
      <w:r>
        <w:rPr/>
      </w:r>
    </w:p>
    <w:p>
      <w:pPr>
        <w:pStyle w:val="Corte4fondo"/>
        <w:rPr/>
      </w:pP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w:t>
        <w:noBreakHyphen/>
        <w:t>representación. Esto explica porqué, en algunos casos, se premia o estimula a las minorías y en otros se restringe a las mayorías.</w:t>
      </w:r>
    </w:p>
    <w:p>
      <w:pPr>
        <w:pStyle w:val="Corte4fondo"/>
        <w:rPr/>
      </w:pPr>
      <w:r>
        <w:rPr/>
      </w:r>
    </w:p>
    <w:p>
      <w:pPr>
        <w:pStyle w:val="Corte4fondo"/>
        <w:rPr/>
      </w:pPr>
      <w:r>
        <w:rPr/>
        <w:t>Todo lo anterior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debe tomarse como parámetro el que establece la Constitución Federal,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 de los porcentajes y bases generales establecidas en la Constitución Federal, a fin de evitar la sobre</w:t>
        <w:noBreakHyphen/>
        <w:t>representación de las mayorías y la sub</w:t>
        <w:noBreakHyphen/>
        <w:t>representación de las minorías o viceversa.</w:t>
      </w:r>
    </w:p>
    <w:p>
      <w:pPr>
        <w:pStyle w:val="Corte4fondo"/>
        <w:rPr/>
      </w:pPr>
      <w:r>
        <w:rPr/>
      </w:r>
    </w:p>
    <w:p>
      <w:pPr>
        <w:pStyle w:val="Corte4fondo"/>
        <w:rPr/>
      </w:pPr>
      <w:r>
        <w:rPr/>
        <w:t>Lo anterior encuentra apoyo en las tesis de jurisprudencia que a continuación se citan:</w:t>
      </w:r>
    </w:p>
    <w:p>
      <w:pPr>
        <w:pStyle w:val="Corte4fondo"/>
        <w:rPr/>
      </w:pPr>
      <w:r>
        <w:rPr/>
      </w:r>
    </w:p>
    <w:p>
      <w:pPr>
        <w:pStyle w:val="Corte5transcripcion"/>
        <w:rPr/>
      </w:pPr>
      <w:r>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w:t>
        <w:noBreakHyphen/>
        <w:t>representación.- SÉPTIMA.- Establecimiento "de las reglas para la asignación de diputados "conforme a los resultados de la votación”.</w:t>
      </w:r>
    </w:p>
    <w:p>
      <w:pPr>
        <w:pStyle w:val="Corte4fondo"/>
        <w:rPr/>
      </w:pPr>
      <w:r>
        <w:rPr/>
        <w:t>(Tesis P./J. 68/98, visible a fojas 189, Tomo VIII, noviembre de 1998, Pleno, Novena Época del Semanario Judicial de la Federación y su Gaceta).</w:t>
      </w:r>
    </w:p>
    <w:p>
      <w:pPr>
        <w:pStyle w:val="Corte4fondo"/>
        <w:rPr/>
      </w:pPr>
      <w:r>
        <w:rPr/>
      </w:r>
    </w:p>
    <w:p>
      <w:pPr>
        <w:pStyle w:val="Corte5transcripcion"/>
        <w:rPr/>
      </w:pPr>
      <w:r>
        <w:rPr/>
        <w:t>"REPRESENTACIÓN PROPORCIONAL. EL "SISTEMA PREVISTO EN EL ARTÍCULO 17, "PÁRRAFO PRIMERO, DE LA CONSTITUCIÓN "POLÍTICA DEL ESTADO DE AGUASCALIENTES, "TRANSGREDE ESE PRINCIPIO AL ESTABLECER "LA ASIGNACIÓN DE VEINTITRÉS DIPUTADOS DE "MAYORÍA RELATIVA Y SÓLO CUATRO POR "REPRESENTACIÓN PROPORCIONAL (DECRETO "PUBLICADO EL VEINTINUEVE DE OCTUBRE DE "DOS MIL UNO, EN EL PERIÓDICO OFICIAL DEL "ESTADO).- El principio de representación "proporcional se introdujo en el sistema político "mexicano con los siguientes objetivos "primordiales: dar participación a los partidos "políticos con cierta representatividad en la "integración de los órganos legislativos; que cada "partido tenga una representación proporcional al "porcentaje de su votación total y evitar la "sobre</w:t>
        <w:noBreakHyphen/>
        <w:t>representación de los partidos dominantes. "Por lo anterior, resulta claro que el legislador "local, al establecer en el artículo 17, primer "párrafo, de la Constitución Política del Estado de "Aguascalientes que el Congreso del Estado estará "integrado por veintitrés diputados electos según "el principio de mayoría relativa y sólo cuatro por el "de representación proporcional limita, por una "parte, la participación política de las minorías en el "seno del Legislativo y la posibilidad de participar "en la toma de decisiones, con lo cual menoscaba "el derecho que la Constitución les confiere, pues "el porcentaje que se les asigna es prácticamente "imperceptible frente al otorgado al principio de "mayoría relativa generando, por otro lado, que en "un momento dado, los partidos dominantes "alcancen una sobre</w:t>
        <w:noBreakHyphen/>
        <w:t>representación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se otorgarán a todo "partido político que obtenga por lo menos el dos "punto cinco por ciento de la votación emitida; esto "es, además de las curules que un partido "mayoritario pueda alcanzar por el principio de "mayoría relativa se le otorgarán también otras por "el principio de representación proporcional, con el "consecuente detrimento de los partidos "minoritarios, lo cual es contrario a las bases "fundamentales establecidas en los artículos 54, "fracción V y 116, fracción II, último párrafo, de la "Constitución Federal”.</w:t>
      </w:r>
    </w:p>
    <w:p>
      <w:pPr>
        <w:pStyle w:val="Corte4fondo"/>
        <w:rPr/>
      </w:pPr>
      <w:r>
        <w:rPr/>
        <w:t>(Tesis P./J. 28/2002, página 647, Tomo XVI, julio de 2002, Pleno, Novena Época del Semanario Judicial de la Federación y su Gaceta).</w:t>
      </w:r>
    </w:p>
    <w:p>
      <w:pPr>
        <w:pStyle w:val="Corte4fondo"/>
        <w:rPr/>
      </w:pPr>
      <w:r>
        <w:rPr/>
      </w:r>
    </w:p>
    <w:p>
      <w:pPr>
        <w:pStyle w:val="Corte4fondo"/>
        <w:rPr/>
      </w:pPr>
      <w:r>
        <w:rPr/>
        <w:t>Por tanto, el análisis de la disposición que se combate en esta vía constitucional, debe hacerse atendiendo a los fines y objetivos que se persiguen con el principio de representación proporcional al valor de pluralismo político que tutela, y a los porcentajes que fija la Constitución Federal para la integración de la Cámara de Diputados del Congreso General a efecto de determinar si efectivamente la disposición combatida inmersa en su contexto normativo hace vigente ese principio conforme a las bases generales que lo soportan.</w:t>
      </w:r>
    </w:p>
    <w:p>
      <w:pPr>
        <w:pStyle w:val="Corte4fondo"/>
        <w:rPr/>
      </w:pPr>
      <w:r>
        <w:rPr/>
      </w:r>
    </w:p>
    <w:p>
      <w:pPr>
        <w:pStyle w:val="Corte4fondo"/>
        <w:rPr/>
      </w:pPr>
      <w:r>
        <w:rPr/>
        <w:t>Similar criterio sostuvo este Tribunal Pleno al resolver la acción de inconstitucionalidad 37/2001 y sus acumuladas 38/2001, 39/2001, y 40/2001. Partido Convergencia por la Democracia, Diputados Integrantes de la Quincuagésima Octava Legislatura del Congreso del Estado de Aguascalientes, Partido del Trabajo y Partido Alianza Social. 22 de abril de 2002. Once votos. Ponente: Mariano Azuela Güitrón. Secretarios: Pedro Alberto Nava Malagón y Martín Adolfo Santos Pérez.</w:t>
      </w:r>
    </w:p>
    <w:p>
      <w:pPr>
        <w:pStyle w:val="Corte4fondo"/>
        <w:rPr/>
      </w:pPr>
      <w:r>
        <w:rPr/>
      </w:r>
    </w:p>
    <w:p>
      <w:pPr>
        <w:pStyle w:val="Corte4fondo"/>
        <w:rPr/>
      </w:pPr>
      <w:r>
        <w:rPr>
          <w:b/>
        </w:rPr>
        <w:t xml:space="preserve">QUINTO.- </w:t>
      </w:r>
      <w:r>
        <w:rPr/>
        <w:t>En el caso el artículo 229, del Código de Instituciones y Procedimientos Electorales de Quintana Roo, establece:</w:t>
      </w:r>
    </w:p>
    <w:p>
      <w:pPr>
        <w:pStyle w:val="Corte4fondo"/>
        <w:rPr/>
      </w:pPr>
      <w:r>
        <w:rPr/>
      </w:r>
    </w:p>
    <w:p>
      <w:pPr>
        <w:pStyle w:val="Corte5transcripcion"/>
        <w:rPr>
          <w:b w:val="false"/>
          <w:b w:val="false"/>
        </w:rPr>
      </w:pPr>
      <w:r>
        <w:rPr>
          <w:b w:val="false"/>
        </w:rPr>
        <w:t>"ARTÍCULO 229.- Para la asignación de diputados "electos por el principio de representación proporcional, "se determinará cuáles partidos están en los casos del "Artículo 54 de la Constitución Política del Estado, y se "procederá a las siguientes bases:</w:t>
      </w:r>
    </w:p>
    <w:p>
      <w:pPr>
        <w:pStyle w:val="Corte5transcripcion"/>
        <w:rPr>
          <w:b w:val="false"/>
          <w:b w:val="false"/>
        </w:rPr>
      </w:pPr>
      <w:r>
        <w:rPr>
          <w:b w:val="false"/>
        </w:rPr>
        <w:t>"I.- (Derogada).</w:t>
      </w:r>
    </w:p>
    <w:p>
      <w:pPr>
        <w:pStyle w:val="Corte5transcripcion"/>
        <w:rPr>
          <w:b w:val="false"/>
          <w:b w:val="false"/>
        </w:rPr>
      </w:pPr>
      <w:r>
        <w:rPr>
          <w:b w:val="false"/>
        </w:rPr>
        <w:t>"II.- A todos los partidos políticos que hayan obtenido "por lo menos el 2.5% del total de la votación estatal "emitida, se le asignará una diputación y;</w:t>
      </w:r>
    </w:p>
    <w:p>
      <w:pPr>
        <w:pStyle w:val="Corte5transcripcion"/>
        <w:rPr/>
      </w:pPr>
      <w:r>
        <w:rPr>
          <w:b w:val="false"/>
        </w:rPr>
        <w:t>"III.- La fórmula para asignar las diputaciones de "representación proporcional restantes, en su caso</w:t>
      </w:r>
      <w:r>
        <w:rPr/>
        <w:t xml:space="preserve"> "</w:t>
      </w:r>
      <w:r>
        <w:rPr>
          <w:b w:val="false"/>
        </w:rPr>
        <w:t>tiene dos elementos:</w:t>
      </w:r>
    </w:p>
    <w:p>
      <w:pPr>
        <w:pStyle w:val="Corte5transcripcion"/>
        <w:rPr>
          <w:b w:val="false"/>
          <w:b w:val="false"/>
        </w:rPr>
      </w:pPr>
      <w:r>
        <w:rPr>
          <w:b w:val="false"/>
        </w:rPr>
        <w:t>"a) Cociente electoral; y</w:t>
      </w:r>
    </w:p>
    <w:p>
      <w:pPr>
        <w:pStyle w:val="Corte5transcripcion"/>
        <w:rPr>
          <w:b w:val="false"/>
          <w:b w:val="false"/>
        </w:rPr>
      </w:pPr>
      <w:r>
        <w:rPr>
          <w:b w:val="false"/>
        </w:rPr>
        <w:t>"b) Resto mayor.</w:t>
      </w:r>
    </w:p>
    <w:p>
      <w:pPr>
        <w:pStyle w:val="Corte5transcripcion"/>
        <w:rPr/>
      </w:pPr>
      <w:r>
        <w:rPr>
          <w:b w:val="false"/>
        </w:rPr>
        <w:t>"Para la aplicación del primer elemento, después de "restada de la votación efectiva la utilizada para la "asignación de curules a los partidos que obtuvieron el "2.5% de la votación estatal emitida, el total de votos "que representa la votación ajustada</w:t>
      </w:r>
      <w:r>
        <w:rPr/>
        <w:t xml:space="preserve"> </w:t>
      </w:r>
      <w:r>
        <w:rPr>
          <w:b w:val="false"/>
        </w:rPr>
        <w:t>se divide entre el</w:t>
      </w:r>
      <w:r>
        <w:rPr/>
        <w:t xml:space="preserve"> "</w:t>
      </w:r>
      <w:r>
        <w:rPr>
          <w:b w:val="false"/>
        </w:rPr>
        <w:t>número de curules a repartir en el cociente que "resulte, se asignarán a los partidos políticos tantas "diputaciones como número de veces contenga su "volumen el cociente electoral obtenido.</w:t>
      </w:r>
    </w:p>
    <w:p>
      <w:pPr>
        <w:pStyle w:val="Corte5transcripcion"/>
        <w:rPr>
          <w:b w:val="false"/>
          <w:b w:val="false"/>
        </w:rPr>
      </w:pPr>
      <w:r>
        <w:rPr>
          <w:b w:val="false"/>
        </w:rPr>
        <w:t>"Por votación efectiva se entenderá la que resulte de "deducir de la votación estatal emitida los votos nulos, "así como los votos de aquellos partidos que no hayan "alcanzado el 2.5%.</w:t>
      </w:r>
    </w:p>
    <w:p>
      <w:pPr>
        <w:pStyle w:val="Corte5transcripcion"/>
        <w:rPr>
          <w:b w:val="false"/>
          <w:b w:val="false"/>
        </w:rPr>
      </w:pPr>
      <w:r>
        <w:rPr>
          <w:b w:val="false"/>
        </w:rPr>
        <w:t>"Si después de aplicar el cociente electoral, aún "quedaran diputaciones por distribuir, se utilizarán en "forma decreciente los restos mayores que son los "remanentes de votos que tuvieron los partidos "políticos una vez restados los utilizados en las "asignaciones anteriores.</w:t>
      </w:r>
    </w:p>
    <w:p>
      <w:pPr>
        <w:pStyle w:val="Corte5transcripcion"/>
        <w:rPr/>
      </w:pPr>
      <w:r>
        <w:rPr/>
        <w:t>"Ningún Partido Político podrá tener más de quince "diputados por ambos principios. En ningún caso, "un Partido Político podrá contar con un número de "diputados por ambos principios, que representen "un porcentaje del total del Congreso que exceda "en dieciséis puntos a su porcentaje de votación "estatal emitida. Esta base no se aplicará al partido "político que, por sus triunfos en distritos "uninominales, obtenga un porcentaje de curules "del total del Congreso, superior a la suma del "porcentaje de su votación estatal emitida más el "dieciséis por ciento.</w:t>
      </w:r>
    </w:p>
    <w:p>
      <w:pPr>
        <w:pStyle w:val="Corte5transcripcion"/>
        <w:rPr>
          <w:b w:val="false"/>
          <w:b w:val="false"/>
        </w:rPr>
      </w:pPr>
      <w:r>
        <w:rPr>
          <w:b w:val="false"/>
        </w:rPr>
        <w:t>"Los diputados electos según el principio de "representación proporcional se asignan en el orden en "que fueron registrados en las listas estatales de cada "partido”.</w:t>
      </w:r>
    </w:p>
    <w:p>
      <w:pPr>
        <w:pStyle w:val="Corte4fondo"/>
        <w:rPr>
          <w:b/>
          <w:b/>
        </w:rPr>
      </w:pPr>
      <w:r>
        <w:rPr>
          <w:b/>
        </w:rPr>
      </w:r>
    </w:p>
    <w:p>
      <w:pPr>
        <w:pStyle w:val="Corte4fondo"/>
        <w:rPr/>
      </w:pPr>
      <w:r>
        <w:rPr/>
        <w:t>Como puede observarse, el numeral transcrito establece las fórmulas y metodología adoptadas por la Legislatura local para la asignación de diputaciones por el principio de representación proporcional, del que se reclama específicamente el párrafo quinto de la fracción III, que prevé como límite a la sobre</w:t>
        <w:noBreakHyphen/>
        <w:t>representación un porcentaje de 16% (dieciséis por ciento).</w:t>
      </w:r>
    </w:p>
    <w:p>
      <w:pPr>
        <w:pStyle w:val="Corte4fondo"/>
        <w:rPr/>
      </w:pPr>
      <w:r>
        <w:rPr/>
      </w:r>
    </w:p>
    <w:p>
      <w:pPr>
        <w:pStyle w:val="Corte4fondo"/>
        <w:rPr/>
      </w:pPr>
      <w:r>
        <w:rPr/>
        <w:t>Es importante hacer notar que si bien este Alto Tribunal ha sostenido el criterio, como se dijo anteriormente, de que tratándose de la integración de las Legislaturas locales según los principios de mayoría relativa y de representación proporcional éstos no pueden alejarse significativamente de los porcentajes establecidos en la Constitución Federal; tratándose del tema de sobre</w:t>
        <w:noBreakHyphen/>
        <w:t>representación no pueden ser así considerados por las Legislaturas Estatales, sino que tiene que haber mayor flexibilidad atendiendo al número de los componentes de los Congresos Estatales por ambos principios y a que la norma impugnada cumpla con los fines y objetivos que se persiguen con el principio de representación proporcional y el valor del pluralismo político.</w:t>
      </w:r>
    </w:p>
    <w:p>
      <w:pPr>
        <w:pStyle w:val="Corte4fondo"/>
        <w:rPr/>
      </w:pPr>
      <w:r>
        <w:rPr/>
      </w:r>
    </w:p>
    <w:p>
      <w:pPr>
        <w:pStyle w:val="Corte4fondo"/>
        <w:rPr/>
      </w:pPr>
      <w:r>
        <w:rPr/>
        <w:t>Por lo tanto, la circunstancia de que el porcentaje del dieciséis por ciento que el Legislador local estableció como límite a la sobre</w:t>
        <w:noBreakHyphen/>
        <w:t>representación difiera del ocho por ciento que prevé el artículo 54 de la Constitución Federal, de ninguna forma puede considerarse excesivo, si se toma en consideración que el Congreso Federal se encuentra conformado por quinientos diputados, en tanto que el Congreso del Estado de Quintana Roo se integra por veinticinco diputados.</w:t>
      </w:r>
    </w:p>
    <w:p>
      <w:pPr>
        <w:pStyle w:val="Corte4fondo"/>
        <w:rPr/>
      </w:pPr>
      <w:r>
        <w:rPr/>
      </w:r>
    </w:p>
    <w:p>
      <w:pPr>
        <w:pStyle w:val="Corte4fondo"/>
        <w:rPr/>
      </w:pPr>
      <w:r>
        <w:rPr/>
        <w:t>Para corroborar lo anterior se retomará el ejemplo planteado por el partido accionante.</w:t>
      </w:r>
    </w:p>
    <w:p>
      <w:pPr>
        <w:pStyle w:val="Corte4fondo"/>
        <w:rPr/>
      </w:pPr>
      <w:r>
        <w:rPr/>
      </w:r>
    </w:p>
    <w:p>
      <w:pPr>
        <w:pStyle w:val="Corte4fondo"/>
        <w:rPr/>
      </w:pPr>
      <w:r>
        <w:rPr/>
        <w:t>Como quedó asentado, la disposición de mérito establece que, para la asignación de diputados por el principio de representación proporcional, se determinará en primer lugar cuáles partidos se ubican en los casos del artículo 54 de la Constitución Política de la Entidad.</w:t>
      </w:r>
    </w:p>
    <w:p>
      <w:pPr>
        <w:pStyle w:val="Corte4fondo"/>
        <w:rPr/>
      </w:pPr>
      <w:r>
        <w:rPr/>
      </w:r>
    </w:p>
    <w:p>
      <w:pPr>
        <w:pStyle w:val="Corte4fondo"/>
        <w:rPr/>
      </w:pPr>
      <w:r>
        <w:rPr/>
        <w:t>El artículo 54 de la Constitución Política del Estado de Quintana Roo, dispone:</w:t>
      </w:r>
    </w:p>
    <w:p>
      <w:pPr>
        <w:pStyle w:val="Corte4fondo"/>
        <w:rPr/>
      </w:pPr>
      <w:r>
        <w:rPr/>
      </w:r>
    </w:p>
    <w:p>
      <w:pPr>
        <w:pStyle w:val="Corte5transcripcion"/>
        <w:rPr/>
      </w:pPr>
      <w:r>
        <w:rPr/>
        <w:t>"ARTÍCULO 54.- La elección de los diez diputados "según el principio de representación proporcional, "se sujetará a las bases siguientes y a lo que en "particular disponga la Ley de la materia.</w:t>
      </w:r>
    </w:p>
    <w:p>
      <w:pPr>
        <w:pStyle w:val="Corte5transcripcion"/>
        <w:rPr/>
      </w:pPr>
      <w:r>
        <w:rPr/>
        <w:t>"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w:t>
      </w:r>
    </w:p>
    <w:p>
      <w:pPr>
        <w:pStyle w:val="Corte5transcripcion"/>
        <w:rPr/>
      </w:pPr>
      <w:r>
        <w:rPr/>
        <w:t>"II.- Tendrá derecho a participar en la asignación de "Diputados electos según el principio de "representación proporcional, todo aquel partido "que haya alcanzado por lo menos el dos punto "cinco por ciento de la votación total emitida en el "territorio del Estado.</w:t>
      </w:r>
    </w:p>
    <w:p>
      <w:pPr>
        <w:pStyle w:val="Corte5transcripcion"/>
        <w:rPr/>
      </w:pPr>
      <w:r>
        <w:rPr/>
        <w:t>"III.- Ningún partido político o coalición podrá tener "más del sesenta por ciento de los integrantes de la "Legislatura por ambos principios, tanto de "mayoría relativa como de representación "proporcional.</w:t>
      </w:r>
    </w:p>
    <w:p>
      <w:pPr>
        <w:pStyle w:val="Corte5transcripcion"/>
        <w:rPr/>
      </w:pPr>
      <w:r>
        <w:rPr/>
        <w:t>"La Ley de la materia reglamentará las fórmulas "electorales y los procedimientos que se "observarán en la asignación de diputados electos "según el principio de representación proporcional.</w:t>
      </w:r>
    </w:p>
    <w:p>
      <w:pPr>
        <w:pStyle w:val="Corte5transcripcion"/>
        <w:rPr/>
      </w:pPr>
      <w:r>
        <w:rPr/>
        <w:t>"En todo caso, en la asignación se seguirá el orden "que tuviesen los candidatos en las listas "correspondientes”.</w:t>
      </w:r>
    </w:p>
    <w:p>
      <w:pPr>
        <w:pStyle w:val="Corte4fondo"/>
        <w:rPr/>
      </w:pPr>
      <w:r>
        <w:rPr/>
      </w:r>
    </w:p>
    <w:p>
      <w:pPr>
        <w:pStyle w:val="Corte4fondo"/>
        <w:rPr/>
      </w:pPr>
      <w:r>
        <w:rPr/>
        <w:t>Entonces, para que un partido político pueda participar en la elección de diputados por el principio de representación proporcional, requiere que haya alcanzado por lo menos el dos punto cinco por ciento de la votación total emitida en el territorio del Estado.</w:t>
      </w:r>
    </w:p>
    <w:p>
      <w:pPr>
        <w:pStyle w:val="Corte4fondo"/>
        <w:rPr/>
      </w:pPr>
      <w:r>
        <w:rPr/>
      </w:r>
    </w:p>
    <w:p>
      <w:pPr>
        <w:pStyle w:val="Corte4fondo"/>
        <w:rPr/>
      </w:pPr>
      <w:r>
        <w:rPr/>
        <w:t>Ahora bien, de acuerdo con la fracción II del artículo 229 del Código de Instituciones y Procedimientos Electorales de la Entidad a todos aquellos Partidos Políticos que hayan obtenido el citado porcentaje del dos punto por ciento, se le asignará una diputación.</w:t>
      </w:r>
    </w:p>
    <w:p>
      <w:pPr>
        <w:pStyle w:val="Corte4fondo"/>
        <w:rPr/>
      </w:pPr>
      <w:r>
        <w:rPr/>
      </w:r>
    </w:p>
    <w:p>
      <w:pPr>
        <w:pStyle w:val="Corte4fondo"/>
        <w:rPr/>
      </w:pPr>
      <w:r>
        <w:rPr/>
        <w:t>Por otra parte, la fracción III del citado numeral establece que para la asignación de las diputaciones restantes, se aplicará en primer término la fórmula de cociente electoral y posteriormente, en su caso, la de resto mayor; dentro de cuya asignación ningún partido podrá tener más de quince diputaciones por ambos principios, ni contar con un porcentaje total del Congreso que exceda en dieciséis puntos a su porcentaje de votación estatal emitida, excepción hecha para aquel partido que, por sus triunfos en distritos uninominales obtenga un porcentaje superior de curules del total del Congreso, superior a la suma del porcentaje de su votación más el dieciséis por ciento.</w:t>
      </w:r>
    </w:p>
    <w:p>
      <w:pPr>
        <w:pStyle w:val="Corte4fondo"/>
        <w:rPr/>
      </w:pPr>
      <w:r>
        <w:rPr/>
      </w:r>
    </w:p>
    <w:p>
      <w:pPr>
        <w:pStyle w:val="Corte4fondo"/>
        <w:rPr/>
      </w:pPr>
      <w:r>
        <w:rPr/>
        <w:t>Para el desarrollo del ejemplo expuesto, y conforme a las cifras dadas por el propio partido promovente, en primer lugar deben establecerse los siguientes datos:</w:t>
      </w:r>
    </w:p>
    <w:p>
      <w:pPr>
        <w:pStyle w:val="Corte4fondo"/>
        <w:rPr/>
      </w:pPr>
      <w:r>
        <w:rPr/>
      </w:r>
    </w:p>
    <w:p>
      <w:pPr>
        <w:pStyle w:val="Corte4fondo"/>
        <w:rPr/>
      </w:pPr>
      <w:r>
        <w:rPr>
          <w:b/>
        </w:rPr>
        <w:t xml:space="preserve">a) </w:t>
      </w:r>
      <w:r>
        <w:rPr/>
        <w:t>El número de constancias de mayoría relativa que cada partido obtuvo en distritos uninominales.</w:t>
      </w:r>
    </w:p>
    <w:p>
      <w:pPr>
        <w:pStyle w:val="Corte4fondo"/>
        <w:rPr/>
      </w:pPr>
      <w:r>
        <w:rPr/>
      </w:r>
    </w:p>
    <w:p>
      <w:pPr>
        <w:pStyle w:val="Corte4fondo"/>
        <w:rPr/>
      </w:pPr>
      <w:r>
        <w:rPr>
          <w:b/>
        </w:rPr>
        <w:t xml:space="preserve">b) </w:t>
      </w:r>
      <w:r>
        <w:rPr/>
        <w:t>El número de votos emitidos a favor de cada partido político.</w:t>
      </w:r>
    </w:p>
    <w:p>
      <w:pPr>
        <w:pStyle w:val="Corte4fondo"/>
        <w:rPr/>
      </w:pPr>
      <w:r>
        <w:rPr/>
      </w:r>
    </w:p>
    <w:p>
      <w:pPr>
        <w:pStyle w:val="Corte4fondo"/>
        <w:rPr/>
      </w:pPr>
      <w:r>
        <w:rPr>
          <w:b/>
        </w:rPr>
        <w:t xml:space="preserve">c) </w:t>
      </w:r>
      <w:r>
        <w:rPr/>
        <w:t>El porcentaje que representan los votos obtenidos por cada partido político, del total de la votación emitida en el Estado.</w:t>
      </w:r>
    </w:p>
    <w:p>
      <w:pPr>
        <w:pStyle w:val="Corte4fondo"/>
        <w:rPr/>
      </w:pPr>
      <w:r>
        <w:rPr/>
      </w:r>
    </w:p>
    <w:p>
      <w:pPr>
        <w:pStyle w:val="Corte4fondo"/>
        <w:rPr/>
      </w:pPr>
      <w:r>
        <w:rPr/>
        <w:t>Cuadro 1.</w:t>
      </w:r>
    </w:p>
    <w:tbl>
      <w:tblPr>
        <w:tblW w:w="8980" w:type="dxa"/>
        <w:jc w:val="left"/>
        <w:tblInd w:w="-75" w:type="dxa"/>
        <w:tblLayout w:type="fixed"/>
        <w:tblCellMar>
          <w:top w:w="0" w:type="dxa"/>
          <w:left w:w="70" w:type="dxa"/>
          <w:bottom w:w="0" w:type="dxa"/>
          <w:right w:w="70" w:type="dxa"/>
        </w:tblCellMar>
      </w:tblPr>
      <w:tblGrid>
        <w:gridCol w:w="2245"/>
        <w:gridCol w:w="2645"/>
        <w:gridCol w:w="1845"/>
        <w:gridCol w:w="2245"/>
      </w:tblGrid>
      <w:tr>
        <w:trPr/>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ARTIDO POLÍTICO</w:t>
            </w:r>
          </w:p>
        </w:tc>
        <w:tc>
          <w:tcPr>
            <w:tcW w:w="2645"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CONSTANCIAS DE MAYORÍA OBTENIDAS EN DISTRITOS UNINOMINALES</w:t>
            </w:r>
          </w:p>
        </w:tc>
        <w:tc>
          <w:tcPr>
            <w:tcW w:w="1845"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VOTACIÓN OBTENIDA</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ORCENTAJE DE LA VOTACIÓN TOTAL EMITID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A</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9,081</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6.8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B</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1</w:t>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00,911</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3.5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C</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65,467</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8.2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D</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2,715</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4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E</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914</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6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CANDIDATOS NO REGISTRADOS</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noBreakHyphen/>
              <w:noBreakHyphen/>
              <w:noBreakHyphen/>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2</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VOTOS NULOS</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noBreakHyphen/>
              <w:noBreakHyphen/>
              <w:noBreakHyphen/>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9,481</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0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TOTAL</w:t>
            </w:r>
          </w:p>
        </w:tc>
        <w:tc>
          <w:tcPr>
            <w:tcW w:w="26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5</w:t>
            </w:r>
          </w:p>
        </w:tc>
        <w:tc>
          <w:tcPr>
            <w:tcW w:w="18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31,601</w:t>
            </w:r>
          </w:p>
        </w:tc>
        <w:tc>
          <w:tcPr>
            <w:tcW w:w="224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00.00%</w:t>
            </w:r>
          </w:p>
        </w:tc>
      </w:tr>
    </w:tbl>
    <w:p>
      <w:pPr>
        <w:pStyle w:val="Corte4fondo"/>
        <w:rPr/>
      </w:pPr>
      <w:r>
        <w:rPr/>
      </w:r>
    </w:p>
    <w:p>
      <w:pPr>
        <w:pStyle w:val="Corte4fondo"/>
        <w:rPr/>
      </w:pPr>
      <w:r>
        <w:rPr/>
        <w:t>De acuerdo con los resultados anteriores y conforme al artículo 54, fracción II, de la Constitución Política del Estado tienen derecho a la asignación de diputados por el principio de representación proporcional los partidos políticos A, B, C y D que obtuvieron por lo menos el 2.5% de la votación total emitida en el Estado, quedando excluido el partido E, por no haber alcanzado el citado porcentaje.</w:t>
      </w:r>
    </w:p>
    <w:p>
      <w:pPr>
        <w:pStyle w:val="Corte4fondo"/>
        <w:rPr/>
      </w:pPr>
      <w:r>
        <w:rPr/>
      </w:r>
    </w:p>
    <w:p>
      <w:pPr>
        <w:pStyle w:val="Corte4fondo"/>
        <w:rPr/>
      </w:pPr>
      <w:r>
        <w:rPr/>
        <w:t>Conforme a lo previsto en el artículo 229, fracción II del Código de Instituciones y Procedimientos Electorales de la Entidad, a todos los partidos que obtuvieron el 2.5% de la votación estatal emitida, se les asignará una diputación.</w:t>
      </w:r>
    </w:p>
    <w:p>
      <w:pPr>
        <w:pStyle w:val="Corte4fondo"/>
        <w:rPr/>
      </w:pPr>
      <w:r>
        <w:rPr/>
      </w:r>
    </w:p>
    <w:p>
      <w:pPr>
        <w:pStyle w:val="Corte4fondo"/>
        <w:rPr/>
      </w:pPr>
      <w:r>
        <w:rPr/>
        <w:t>Cuadro 2.</w:t>
      </w:r>
    </w:p>
    <w:tbl>
      <w:tblPr>
        <w:tblW w:w="9142" w:type="dxa"/>
        <w:jc w:val="center"/>
        <w:tblInd w:w="0" w:type="dxa"/>
        <w:tblLayout w:type="fixed"/>
        <w:tblCellMar>
          <w:top w:w="0" w:type="dxa"/>
          <w:left w:w="70" w:type="dxa"/>
          <w:bottom w:w="0" w:type="dxa"/>
          <w:right w:w="70" w:type="dxa"/>
        </w:tblCellMar>
      </w:tblPr>
      <w:tblGrid>
        <w:gridCol w:w="1346"/>
        <w:gridCol w:w="1843"/>
        <w:gridCol w:w="1984"/>
        <w:gridCol w:w="2208"/>
        <w:gridCol w:w="1761"/>
      </w:tblGrid>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ARTIDO POLÍTICO</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DIPUTACIONES DE MAYORÍA RELATIV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ORCENTAJE DE LA VOTACIÓN TOTAL EMITIDA</w:t>
            </w:r>
          </w:p>
        </w:tc>
        <w:tc>
          <w:tcPr>
            <w:tcW w:w="2208"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DIPUTACIONES ASIGNADAS POR EL 2.5% DE LA VOTACIÓN TOTAL EMITIDA</w:t>
            </w:r>
          </w:p>
        </w:tc>
        <w:tc>
          <w:tcPr>
            <w:tcW w:w="1761"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TOTAL DE CURULES POR PARTI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6.87%</w:t>
            </w:r>
          </w:p>
        </w:tc>
        <w:tc>
          <w:tcPr>
            <w:tcW w:w="22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3.57%</w:t>
            </w:r>
          </w:p>
        </w:tc>
        <w:tc>
          <w:tcPr>
            <w:tcW w:w="22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C</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8.26%</w:t>
            </w:r>
          </w:p>
        </w:tc>
        <w:tc>
          <w:tcPr>
            <w:tcW w:w="22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49%</w:t>
            </w:r>
          </w:p>
        </w:tc>
        <w:tc>
          <w:tcPr>
            <w:tcW w:w="22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94.19%</w:t>
            </w:r>
          </w:p>
        </w:tc>
        <w:tc>
          <w:tcPr>
            <w:tcW w:w="22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9</w:t>
            </w:r>
          </w:p>
        </w:tc>
      </w:tr>
    </w:tbl>
    <w:p>
      <w:pPr>
        <w:pStyle w:val="Corte4fondo"/>
        <w:rPr/>
      </w:pPr>
      <w:r>
        <w:rPr/>
      </w:r>
    </w:p>
    <w:p>
      <w:pPr>
        <w:pStyle w:val="Corte4fondo"/>
        <w:rPr/>
      </w:pPr>
      <w:r>
        <w:rPr/>
        <w:t>Entonces del total de las diez diputaciones de representación proporcional, se han asignado cuatro, quedando aún seis curules que deberán ser distribuidas ahora mediante la fórmula de cociente electoral y, en su caso, por resto mayor, de conformidad con lo establecido en la fracción III del artículo 229 del Código Estatal.</w:t>
      </w:r>
    </w:p>
    <w:p>
      <w:pPr>
        <w:pStyle w:val="Corte4fondo"/>
        <w:rPr/>
      </w:pPr>
      <w:r>
        <w:rPr/>
      </w:r>
    </w:p>
    <w:p>
      <w:pPr>
        <w:pStyle w:val="Corte4fondo"/>
        <w:rPr/>
      </w:pPr>
      <w:r>
        <w:rPr/>
        <w:t>Para ello, no debe perderse de vista que conforme al penúltimo párrafo del numeral en cita, en la asignación de curules ningún partido político podrá tener más de quince diputaciones por ambos principios ni exceder en dieciséis puntos el porcentaje del total del Congreso.</w:t>
      </w:r>
    </w:p>
    <w:p>
      <w:pPr>
        <w:pStyle w:val="Corte4fondo"/>
        <w:rPr/>
      </w:pPr>
      <w:r>
        <w:rPr/>
      </w:r>
    </w:p>
    <w:p>
      <w:pPr>
        <w:pStyle w:val="Corte4fondo"/>
        <w:rPr/>
      </w:pPr>
      <w:r>
        <w:rPr/>
        <w:t>Del cuadro anterior se puede observar que hasta la primera asignación ningún partido obtuvo más de quince diputaciones por ambos principios; sin embargo, se debe comprobar si ningún partido se encuentra en la hipótesis de que no podrá contar con un número de diputados por ambos principios, que representen un porcentaje total del Congreso que exceda en dieciséis puntos a su porcentaje de votación estatal emitida.</w:t>
      </w:r>
    </w:p>
    <w:p>
      <w:pPr>
        <w:pStyle w:val="Corte4fondo"/>
        <w:rPr/>
      </w:pPr>
      <w:r>
        <w:rPr/>
      </w:r>
    </w:p>
    <w:p>
      <w:pPr>
        <w:pStyle w:val="Corte4fondo"/>
        <w:rPr/>
      </w:pPr>
      <w:r>
        <w:rPr/>
        <w:t>Cuadro 3.</w:t>
      </w:r>
    </w:p>
    <w:tbl>
      <w:tblPr>
        <w:tblW w:w="9356" w:type="dxa"/>
        <w:jc w:val="left"/>
        <w:tblInd w:w="-147" w:type="dxa"/>
        <w:tblLayout w:type="fixed"/>
        <w:tblCellMar>
          <w:top w:w="0" w:type="dxa"/>
          <w:left w:w="70" w:type="dxa"/>
          <w:bottom w:w="0" w:type="dxa"/>
          <w:right w:w="70" w:type="dxa"/>
        </w:tblCellMar>
      </w:tblPr>
      <w:tblGrid>
        <w:gridCol w:w="1276"/>
        <w:gridCol w:w="1418"/>
        <w:gridCol w:w="1701"/>
        <w:gridCol w:w="1701"/>
        <w:gridCol w:w="3260"/>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ARTIDO POLÍTICO</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VOTACIÓN TOTAL EMITID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ORCENTAJE DE LA VOTACIÓN ESTATAL EMITIDA + 16</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ORCENTAJE TOTAL</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LÍMITE MÁXIMO DE DIPUTADOS DE ACUERDO AL PORCENTAJE (TOTAL DE DIPUTADOS X PORCENTAJE)/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9,081</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6.87%+16</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2.87</w:t>
            </w:r>
          </w:p>
        </w:tc>
        <w:tc>
          <w:tcPr>
            <w:tcW w:w="32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5X32.87/100 = 8.21</w:t>
            </w:r>
          </w:p>
          <w:p>
            <w:pPr>
              <w:pStyle w:val="Corte4fondo"/>
              <w:spacing w:lineRule="auto" w:line="240"/>
              <w:ind w:hanging="0"/>
              <w:jc w:val="center"/>
              <w:rPr>
                <w:b/>
                <w:b/>
                <w:sz w:val="22"/>
              </w:rPr>
            </w:pPr>
            <w:r>
              <w:rPr>
                <w:b/>
                <w:sz w:val="22"/>
              </w:rPr>
              <w:t>(límite máximo de diputados que puede tener es de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B</w:t>
            </w:r>
          </w:p>
        </w:tc>
        <w:tc>
          <w:tcPr>
            <w:tcW w:w="141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00,911</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3.57%+16</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9.57</w:t>
            </w:r>
          </w:p>
        </w:tc>
        <w:tc>
          <w:tcPr>
            <w:tcW w:w="32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5X59.57/100 = 14.89</w:t>
            </w:r>
          </w:p>
          <w:p>
            <w:pPr>
              <w:pStyle w:val="Corte4fondo"/>
              <w:spacing w:lineRule="auto" w:line="240"/>
              <w:ind w:hanging="0"/>
              <w:jc w:val="center"/>
              <w:rPr>
                <w:b/>
                <w:b/>
                <w:sz w:val="22"/>
              </w:rPr>
            </w:pPr>
            <w:r>
              <w:rPr>
                <w:b/>
                <w:sz w:val="22"/>
              </w:rPr>
              <w:t>(límite máximo 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65,467</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8.26%+16</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4.26</w:t>
            </w:r>
          </w:p>
        </w:tc>
        <w:tc>
          <w:tcPr>
            <w:tcW w:w="32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5X44.26/100 = 11.06</w:t>
            </w:r>
          </w:p>
          <w:p>
            <w:pPr>
              <w:pStyle w:val="Corte4fondo"/>
              <w:spacing w:lineRule="auto" w:line="240"/>
              <w:ind w:hanging="0"/>
              <w:jc w:val="center"/>
              <w:rPr>
                <w:b/>
                <w:b/>
                <w:sz w:val="22"/>
              </w:rPr>
            </w:pPr>
            <w:r>
              <w:rPr>
                <w:b/>
                <w:sz w:val="22"/>
              </w:rPr>
              <w:t>(límite máximo 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2,715</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490%+16</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1.49</w:t>
            </w:r>
          </w:p>
        </w:tc>
        <w:tc>
          <w:tcPr>
            <w:tcW w:w="32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5X21.49/100 = 5.37</w:t>
            </w:r>
          </w:p>
          <w:p>
            <w:pPr>
              <w:pStyle w:val="Corte4fondo"/>
              <w:spacing w:lineRule="auto" w:line="240"/>
              <w:ind w:hanging="0"/>
              <w:jc w:val="center"/>
              <w:rPr>
                <w:b/>
                <w:b/>
                <w:sz w:val="22"/>
              </w:rPr>
            </w:pPr>
            <w:r>
              <w:rPr>
                <w:b/>
                <w:sz w:val="22"/>
              </w:rPr>
              <w:t>(límite máximo 5)</w:t>
            </w:r>
          </w:p>
        </w:tc>
      </w:tr>
    </w:tbl>
    <w:p>
      <w:pPr>
        <w:pStyle w:val="Corte4fondo"/>
        <w:rPr/>
      </w:pPr>
      <w:r>
        <w:rPr/>
      </w:r>
    </w:p>
    <w:p>
      <w:pPr>
        <w:pStyle w:val="Corte4fondo"/>
        <w:rPr/>
      </w:pPr>
      <w:r>
        <w:rPr/>
        <w:t>De lo anterior se advierte que en esta etapa ninguno de los partidos políticos ha excedido el límite de quince diputados por ambos principios, ni el porcentaje referido, por lo que todos estos partidos podrán seguir participando en las asignaciones de las restantes seis curules, ahora bajo la fórmula de cociente electoral.</w:t>
      </w:r>
    </w:p>
    <w:p>
      <w:pPr>
        <w:pStyle w:val="Corte4fondo"/>
        <w:rPr/>
      </w:pPr>
      <w:r>
        <w:rPr/>
      </w:r>
    </w:p>
    <w:p>
      <w:pPr>
        <w:pStyle w:val="Corte4fondo"/>
        <w:rPr/>
      </w:pPr>
      <w:r>
        <w:rPr/>
        <w:t>Para tal efecto es necesario obtener la votación efectiva, que en términos de lo dispuesto por el párrafo segundo de la fracción III del artículo 229 del Código en comento, se obtiene de deducir de la votación estatal emitida (231,601), los votos de aquellos partidos que no hayan alcanzado el 2.5% (Partido E = 3,914), así como los votos nulos (9,513); haciéndose notar que esta cantidad está conformada por los votos nulos propiamente dichos y los emitidos a favor de candidatos no registrados, ya que si bien estos últimos no están expresamente señalados en la norma, de su interpretación conforme se concluye que también deben deducirse, porque de otra manera no se podría obtener la votación efectiva y esos votos quedarían sobrando.</w:t>
      </w:r>
    </w:p>
    <w:p>
      <w:pPr>
        <w:pStyle w:val="Corte4fondo"/>
        <w:rPr/>
      </w:pPr>
      <w:r>
        <w:rPr/>
      </w:r>
    </w:p>
    <w:p>
      <w:pPr>
        <w:pStyle w:val="Corte4fondo"/>
        <w:rPr/>
      </w:pPr>
      <w:r>
        <w:rPr/>
        <w:t>Entonces se tiene que:</w:t>
      </w:r>
    </w:p>
    <w:p>
      <w:pPr>
        <w:pStyle w:val="Corte4fondo"/>
        <w:rPr/>
      </w:pPr>
      <w:r>
        <w:rPr/>
      </w:r>
    </w:p>
    <w:p>
      <w:pPr>
        <w:pStyle w:val="Corte4fondo"/>
        <w:rPr/>
      </w:pPr>
      <w:r>
        <w:rPr/>
        <w:t>231,601 – (3,914 + 9513) = 218,174 votación efectiva.</w:t>
      </w:r>
    </w:p>
    <w:p>
      <w:pPr>
        <w:pStyle w:val="Corte4fondo"/>
        <w:rPr/>
      </w:pPr>
      <w:r>
        <w:rPr/>
      </w:r>
    </w:p>
    <w:p>
      <w:pPr>
        <w:pStyle w:val="Corte4fondo"/>
        <w:rPr/>
      </w:pPr>
      <w:r>
        <w:rPr/>
        <w:t>Una vez determinada la votación efectiva, se le restará la votación utilizada para la asignación de curules a los partidos que obtuvieron el 2.5% de la votación estatal emitida (231,601 X 0.025 = {2.5%} ) = 5,790.02, a fin de obtener la votación ajustada.</w:t>
      </w:r>
    </w:p>
    <w:p>
      <w:pPr>
        <w:pStyle w:val="Corte4fondo"/>
        <w:rPr/>
      </w:pPr>
      <w:r>
        <w:rPr/>
      </w:r>
    </w:p>
    <w:p>
      <w:pPr>
        <w:pStyle w:val="Corte4fondo"/>
        <w:rPr/>
      </w:pPr>
      <w:r>
        <w:rPr/>
        <w:t>Cuadro 4.</w:t>
      </w:r>
    </w:p>
    <w:tbl>
      <w:tblPr>
        <w:tblW w:w="9142" w:type="dxa"/>
        <w:jc w:val="left"/>
        <w:tblInd w:w="-75" w:type="dxa"/>
        <w:tblLayout w:type="fixed"/>
        <w:tblCellMar>
          <w:top w:w="0" w:type="dxa"/>
          <w:left w:w="70" w:type="dxa"/>
          <w:bottom w:w="0" w:type="dxa"/>
          <w:right w:w="70" w:type="dxa"/>
        </w:tblCellMar>
      </w:tblPr>
      <w:tblGrid>
        <w:gridCol w:w="1204"/>
        <w:gridCol w:w="1560"/>
        <w:gridCol w:w="2835"/>
        <w:gridCol w:w="1842"/>
        <w:gridCol w:w="1701"/>
      </w:tblGrid>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ARTIDO POLÍTICO</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VOTACIÓN EFECTIVA U OBTENIDA</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DIP. DE R. P. ASIGNADAS POR 2.5% DE LA VOTACIÓN TOTAL EMITIDA</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MENOS VOTOS UTILIZADO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VOTACIÓN AJUST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9,081</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790.02</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3,290.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B</w:t>
            </w:r>
          </w:p>
        </w:tc>
        <w:tc>
          <w:tcPr>
            <w:tcW w:w="15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00,911</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790.02</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95,120.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65,467</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790.02</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9,676.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D</w:t>
            </w:r>
          </w:p>
        </w:tc>
        <w:tc>
          <w:tcPr>
            <w:tcW w:w="156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2,715</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5,790.02</w:t>
            </w:r>
          </w:p>
        </w:tc>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6,924.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2"/>
              </w:rPr>
            </w:pPr>
            <w:r>
              <w:rPr>
                <w:b/>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2"/>
              </w:rPr>
            </w:pPr>
            <w:r>
              <w:rPr>
                <w:b/>
                <w:sz w:val="22"/>
              </w:rPr>
              <w:t>218,174</w:t>
            </w:r>
          </w:p>
        </w:tc>
        <w:tc>
          <w:tcPr>
            <w:tcW w:w="2835"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2"/>
              </w:rPr>
            </w:pPr>
            <w:r>
              <w:rPr>
                <w:b/>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2"/>
              </w:rPr>
            </w:pPr>
            <w:r>
              <w:rPr>
                <w:b/>
                <w:sz w:val="22"/>
              </w:rPr>
              <w:t>23,160.08</w:t>
            </w:r>
          </w:p>
        </w:tc>
        <w:tc>
          <w:tcPr>
            <w:tcW w:w="17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2"/>
              </w:rPr>
            </w:pPr>
            <w:r>
              <w:rPr>
                <w:b/>
                <w:sz w:val="22"/>
              </w:rPr>
              <w:t>195,013.92</w:t>
            </w:r>
          </w:p>
        </w:tc>
      </w:tr>
    </w:tbl>
    <w:p>
      <w:pPr>
        <w:pStyle w:val="Corte4fondo"/>
        <w:rPr/>
      </w:pPr>
      <w:r>
        <w:rPr/>
        <w:t>218,174 – 23,160.08 = 195,013.92 votación ajustada.</w:t>
      </w:r>
    </w:p>
    <w:p>
      <w:pPr>
        <w:pStyle w:val="Corte4fondo"/>
        <w:rPr/>
      </w:pPr>
      <w:r>
        <w:rPr/>
      </w:r>
    </w:p>
    <w:p>
      <w:pPr>
        <w:pStyle w:val="Corte4fondo"/>
        <w:rPr/>
      </w:pPr>
      <w:r>
        <w:rPr/>
        <w:t>Ahora bien, a efecto de obtener el cociente electoral, el total de votos que representa la votación ajustada (195,013.92) se dividirá entre el número de curules pendientes de asignar (6)</w:t>
      </w:r>
    </w:p>
    <w:p>
      <w:pPr>
        <w:pStyle w:val="Corte4fondo"/>
        <w:rPr/>
      </w:pPr>
      <w:r>
        <w:rPr/>
      </w:r>
    </w:p>
    <w:tbl>
      <w:tblPr>
        <w:tblW w:w="6804" w:type="dxa"/>
        <w:jc w:val="left"/>
        <w:tblInd w:w="851" w:type="dxa"/>
        <w:tblLayout w:type="fixed"/>
        <w:tblCellMar>
          <w:top w:w="0" w:type="dxa"/>
          <w:left w:w="70" w:type="dxa"/>
          <w:bottom w:w="0" w:type="dxa"/>
          <w:right w:w="70" w:type="dxa"/>
        </w:tblCellMar>
      </w:tblPr>
      <w:tblGrid>
        <w:gridCol w:w="2126"/>
        <w:gridCol w:w="4678"/>
      </w:tblGrid>
      <w:tr>
        <w:trPr/>
        <w:tc>
          <w:tcPr>
            <w:tcW w:w="2126" w:type="dxa"/>
            <w:tcBorders>
              <w:bottom w:val="single" w:sz="4" w:space="0" w:color="000000"/>
            </w:tcBorders>
          </w:tcPr>
          <w:p>
            <w:pPr>
              <w:pStyle w:val="Corte4fondo"/>
              <w:spacing w:lineRule="auto" w:line="240"/>
              <w:ind w:hanging="0"/>
              <w:jc w:val="center"/>
              <w:rPr/>
            </w:pPr>
            <w:r>
              <w:rPr/>
              <w:t>195,013.92</w:t>
            </w:r>
          </w:p>
        </w:tc>
        <w:tc>
          <w:tcPr>
            <w:tcW w:w="4678" w:type="dxa"/>
            <w:tcBorders/>
          </w:tcPr>
          <w:p>
            <w:pPr>
              <w:pStyle w:val="Corte4fondo"/>
              <w:spacing w:lineRule="auto" w:line="240"/>
              <w:ind w:hanging="0"/>
              <w:rPr/>
            </w:pPr>
            <w:r>
              <w:rPr/>
              <w:t>= 32,502.32 (cociente electoral)</w:t>
            </w:r>
          </w:p>
        </w:tc>
      </w:tr>
      <w:tr>
        <w:trPr/>
        <w:tc>
          <w:tcPr>
            <w:tcW w:w="2126" w:type="dxa"/>
            <w:tcBorders>
              <w:top w:val="single" w:sz="4" w:space="0" w:color="000000"/>
            </w:tcBorders>
          </w:tcPr>
          <w:p>
            <w:pPr>
              <w:pStyle w:val="Corte4fondo"/>
              <w:spacing w:lineRule="auto" w:line="240"/>
              <w:ind w:hanging="0"/>
              <w:jc w:val="center"/>
              <w:rPr/>
            </w:pPr>
            <w:r>
              <w:rPr/>
              <w:t>6</w:t>
            </w:r>
          </w:p>
        </w:tc>
        <w:tc>
          <w:tcPr>
            <w:tcW w:w="4678" w:type="dxa"/>
            <w:tcBorders/>
          </w:tcPr>
          <w:p>
            <w:pPr>
              <w:pStyle w:val="Corte4fondo"/>
              <w:snapToGrid w:val="false"/>
              <w:spacing w:lineRule="auto" w:line="240"/>
              <w:ind w:hanging="0"/>
              <w:rPr/>
            </w:pPr>
            <w:r>
              <w:rPr/>
            </w:r>
          </w:p>
        </w:tc>
      </w:tr>
    </w:tbl>
    <w:p>
      <w:pPr>
        <w:pStyle w:val="Corte4fondo"/>
        <w:rPr/>
      </w:pPr>
      <w:r>
        <w:rPr/>
      </w:r>
    </w:p>
    <w:p>
      <w:pPr>
        <w:pStyle w:val="Corte4fondo"/>
        <w:rPr/>
      </w:pPr>
      <w:r>
        <w:rPr/>
        <w:t>Obtenido el cociente electoral, se procederá a asignar a los partidos políticos, tantas diputaciones como número de veces contenga su volumen el cociente electoral obtenido; es decir, se divide la votación ajustada de cada partido político entre dicho cociente, a fin de determinar el número de diputados de representación proporcional que le corresponden, como se establece a continuación:</w:t>
      </w:r>
    </w:p>
    <w:p>
      <w:pPr>
        <w:pStyle w:val="Corte4fondo"/>
        <w:rPr/>
      </w:pPr>
      <w:r>
        <w:rPr/>
      </w:r>
    </w:p>
    <w:p>
      <w:pPr>
        <w:pStyle w:val="Corte4fondo"/>
        <w:rPr/>
      </w:pPr>
      <w:r>
        <w:rPr/>
        <w:t>Cuadro 5.</w:t>
      </w:r>
    </w:p>
    <w:tbl>
      <w:tblPr>
        <w:tblW w:w="9465" w:type="dxa"/>
        <w:jc w:val="center"/>
        <w:tblInd w:w="0" w:type="dxa"/>
        <w:tblLayout w:type="fixed"/>
        <w:tblCellMar>
          <w:top w:w="0" w:type="dxa"/>
          <w:left w:w="70" w:type="dxa"/>
          <w:bottom w:w="0" w:type="dxa"/>
          <w:right w:w="70" w:type="dxa"/>
        </w:tblCellMar>
      </w:tblPr>
      <w:tblGrid>
        <w:gridCol w:w="1022"/>
        <w:gridCol w:w="1134"/>
        <w:gridCol w:w="1701"/>
        <w:gridCol w:w="1134"/>
        <w:gridCol w:w="1530"/>
        <w:gridCol w:w="1843"/>
        <w:gridCol w:w="1101"/>
      </w:tblGrid>
      <w:tr>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18"/>
              </w:rPr>
            </w:pPr>
            <w:r>
              <w:rPr>
                <w:b/>
                <w:sz w:val="18"/>
              </w:rPr>
              <w:t>PARTIDO POLÍTIC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18"/>
              </w:rPr>
            </w:pPr>
            <w:r>
              <w:rPr>
                <w:b/>
                <w:sz w:val="18"/>
              </w:rPr>
              <w:t>DIP. DE MAYORÍA RELATIV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18"/>
              </w:rPr>
            </w:pPr>
            <w:r>
              <w:rPr>
                <w:b/>
                <w:sz w:val="18"/>
              </w:rPr>
              <w:t>DIP. DE REP. PROP. ASIGNADOS POR 2.5% DE LA VOTACIÓN TOTAL EMITID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18"/>
              </w:rPr>
            </w:pPr>
            <w:r>
              <w:rPr>
                <w:b/>
                <w:sz w:val="18"/>
              </w:rPr>
              <w:t>VOTACIÓN AJUSTADA</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18"/>
              </w:rPr>
            </w:pPr>
            <w:r>
              <w:rPr>
                <w:b/>
                <w:sz w:val="18"/>
              </w:rPr>
              <w:t>DIP. DE R. P. ASIGNADOS POR COCIENTE ELECTORAL (32,502.32)</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18"/>
              </w:rPr>
            </w:pPr>
            <w:r>
              <w:rPr>
                <w:b/>
                <w:sz w:val="18"/>
              </w:rPr>
              <w:t>RESTOS DE VOTOS (VOTACIÓN AJUSTADA MENOS COCIENTE ELECTORAL</w:t>
            </w:r>
          </w:p>
        </w:tc>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18"/>
              </w:rPr>
            </w:pPr>
            <w:r>
              <w:rPr>
                <w:b/>
                <w:sz w:val="18"/>
              </w:rPr>
              <w:t>TOTAL DE CURULES POR PARTID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33,290.98</w:t>
            </w:r>
          </w:p>
        </w:tc>
        <w:tc>
          <w:tcPr>
            <w:tcW w:w="153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024</w:t>
            </w:r>
          </w:p>
        </w:tc>
        <w:tc>
          <w:tcPr>
            <w:tcW w:w="1843"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788.66</w:t>
            </w:r>
          </w:p>
        </w:tc>
        <w:tc>
          <w:tcPr>
            <w:tcW w:w="11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95,120.98</w:t>
            </w:r>
          </w:p>
        </w:tc>
        <w:tc>
          <w:tcPr>
            <w:tcW w:w="153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2.926</w:t>
            </w:r>
          </w:p>
        </w:tc>
        <w:tc>
          <w:tcPr>
            <w:tcW w:w="1843"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30,116.34</w:t>
            </w:r>
          </w:p>
        </w:tc>
        <w:tc>
          <w:tcPr>
            <w:tcW w:w="11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59,676.98</w:t>
            </w:r>
          </w:p>
        </w:tc>
        <w:tc>
          <w:tcPr>
            <w:tcW w:w="153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836</w:t>
            </w:r>
          </w:p>
        </w:tc>
        <w:tc>
          <w:tcPr>
            <w:tcW w:w="1843"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27,174.66</w:t>
            </w:r>
          </w:p>
        </w:tc>
        <w:tc>
          <w:tcPr>
            <w:tcW w:w="11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6,924.98</w:t>
            </w:r>
          </w:p>
        </w:tc>
        <w:tc>
          <w:tcPr>
            <w:tcW w:w="153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0.213</w:t>
            </w:r>
          </w:p>
        </w:tc>
        <w:tc>
          <w:tcPr>
            <w:tcW w:w="1843"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6,924.98</w:t>
            </w:r>
          </w:p>
        </w:tc>
        <w:tc>
          <w:tcPr>
            <w:tcW w:w="11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195,013.92</w:t>
            </w:r>
          </w:p>
        </w:tc>
        <w:tc>
          <w:tcPr>
            <w:tcW w:w="153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65,004.64</w:t>
            </w:r>
          </w:p>
        </w:tc>
        <w:tc>
          <w:tcPr>
            <w:tcW w:w="1101"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18"/>
              </w:rPr>
            </w:pPr>
            <w:r>
              <w:rPr>
                <w:b/>
                <w:sz w:val="18"/>
              </w:rPr>
              <w:t>23</w:t>
            </w:r>
          </w:p>
        </w:tc>
      </w:tr>
    </w:tbl>
    <w:p>
      <w:pPr>
        <w:pStyle w:val="Corte4fondo"/>
        <w:rPr/>
      </w:pPr>
      <w:r>
        <w:rPr/>
      </w:r>
    </w:p>
    <w:p>
      <w:pPr>
        <w:pStyle w:val="Corte4fondo"/>
        <w:rPr/>
      </w:pPr>
      <w:r>
        <w:rPr/>
        <w:t>De los resultados anteriores se advierte que al haberse distribuido 4 curules a los partidos políticos que alcanzaron el 2.5% de la votación total y 4 por cociente electoral, restan aún 2 diputaciones por asignar; las que conforme al párrafo tercero de la citada fracción III del artículo 229, se asignarán utilizando en forma decreciente los restos mayores, que son los remanentes de votos que tuvieron los partidos políticos, una vez restados los utilizados en las asignaciones anteriores.</w:t>
      </w:r>
    </w:p>
    <w:p>
      <w:pPr>
        <w:pStyle w:val="Corte4fondo"/>
        <w:rPr/>
      </w:pPr>
      <w:r>
        <w:rPr/>
      </w:r>
    </w:p>
    <w:p>
      <w:pPr>
        <w:pStyle w:val="Corte4fondo"/>
        <w:rPr/>
      </w:pPr>
      <w:r>
        <w:rPr/>
        <w:t>Pero previamente debe determinarse si con la asignación por cociente electoral ningún partido político excede el límite máximo de representación, a efecto de establecer cuáles partidos podrán continuar participando en la asignación de diputados.</w:t>
      </w:r>
    </w:p>
    <w:p>
      <w:pPr>
        <w:pStyle w:val="Corte4fondo"/>
        <w:rPr/>
      </w:pPr>
      <w:r>
        <w:rPr/>
      </w:r>
    </w:p>
    <w:p>
      <w:pPr>
        <w:pStyle w:val="Corte4fondo"/>
        <w:rPr/>
      </w:pPr>
      <w:r>
        <w:rPr/>
        <w:t>Del cuadro que precede se puede observar que en principio, ningún partido obtuvo diputaciones por encima del límite permitido de quince diputados; sin embargo, conforme al tope del porcentaje de votación, el partido político B no podría seguir participando en la asignación porque excedería el referido límite.</w:t>
      </w:r>
    </w:p>
    <w:p>
      <w:pPr>
        <w:pStyle w:val="Corte4fondo"/>
        <w:rPr/>
      </w:pPr>
      <w:r>
        <w:rPr/>
      </w:r>
    </w:p>
    <w:p>
      <w:pPr>
        <w:pStyle w:val="Corte4fondo"/>
        <w:rPr/>
      </w:pPr>
      <w:r>
        <w:rPr/>
        <w:t>En efecto, en el cuadro 3 se estableció que el límite máximo de diputados a que el partido político B puede accesar, es de catorce, cantidad que completó, con la anterior asignación, con lo que es claro que no podrá participar en la siguiente etapa, por lo que la asignación de diputados por resto mayor sería de la siguiente manera:</w:t>
      </w:r>
    </w:p>
    <w:p>
      <w:pPr>
        <w:pStyle w:val="Corte4fondo"/>
        <w:rPr/>
      </w:pPr>
      <w:r>
        <w:rPr/>
      </w:r>
    </w:p>
    <w:p>
      <w:pPr>
        <w:pStyle w:val="Corte4fondo"/>
        <w:rPr/>
      </w:pPr>
      <w:r>
        <w:rPr/>
        <w:t>Cuadro 6.</w:t>
      </w:r>
    </w:p>
    <w:tbl>
      <w:tblPr>
        <w:tblW w:w="8979" w:type="dxa"/>
        <w:jc w:val="left"/>
        <w:tblInd w:w="-75" w:type="dxa"/>
        <w:tblLayout w:type="fixed"/>
        <w:tblCellMar>
          <w:top w:w="0" w:type="dxa"/>
          <w:left w:w="70" w:type="dxa"/>
          <w:bottom w:w="0" w:type="dxa"/>
          <w:right w:w="70" w:type="dxa"/>
        </w:tblCellMar>
      </w:tblPr>
      <w:tblGrid>
        <w:gridCol w:w="2622"/>
        <w:gridCol w:w="2835"/>
        <w:gridCol w:w="3522"/>
      </w:tblGrid>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ARTIDO POLÍTIC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RESTOS DE VOTOS</w:t>
            </w:r>
          </w:p>
        </w:tc>
        <w:tc>
          <w:tcPr>
            <w:tcW w:w="3522"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DIP. DE R. P. ASIGNADAS POR RESTO MAYO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788.66</w:t>
            </w:r>
          </w:p>
        </w:tc>
        <w:tc>
          <w:tcPr>
            <w:tcW w:w="35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C</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7,174.66</w:t>
            </w:r>
          </w:p>
        </w:tc>
        <w:tc>
          <w:tcPr>
            <w:tcW w:w="35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D</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6,924.98</w:t>
            </w:r>
          </w:p>
        </w:tc>
        <w:tc>
          <w:tcPr>
            <w:tcW w:w="35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34,888.3</w:t>
            </w:r>
          </w:p>
        </w:tc>
        <w:tc>
          <w:tcPr>
            <w:tcW w:w="35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w:t>
            </w:r>
          </w:p>
        </w:tc>
      </w:tr>
    </w:tbl>
    <w:p>
      <w:pPr>
        <w:pStyle w:val="Corte4fondo"/>
        <w:rPr/>
      </w:pPr>
      <w:r>
        <w:rPr/>
      </w:r>
    </w:p>
    <w:p>
      <w:pPr>
        <w:pStyle w:val="Corte4fondo"/>
        <w:rPr/>
      </w:pPr>
      <w:r>
        <w:rPr/>
        <w:t>Finalmente, agotada la asignación de diputaciones, la Legislatura del Estado de Quintana Roo quedaría integrada de la siguiente manera:</w:t>
      </w:r>
    </w:p>
    <w:p>
      <w:pPr>
        <w:pStyle w:val="Corte4fondo"/>
        <w:rPr/>
      </w:pPr>
      <w:r>
        <w:rPr/>
      </w:r>
    </w:p>
    <w:p>
      <w:pPr>
        <w:pStyle w:val="Corte4fondo"/>
        <w:rPr/>
      </w:pPr>
      <w:r>
        <w:rPr/>
        <w:t>Cuadro 7.</w:t>
      </w:r>
    </w:p>
    <w:tbl>
      <w:tblPr>
        <w:tblW w:w="9050" w:type="dxa"/>
        <w:jc w:val="center"/>
        <w:tblInd w:w="0" w:type="dxa"/>
        <w:tblLayout w:type="fixed"/>
        <w:tblCellMar>
          <w:top w:w="0" w:type="dxa"/>
          <w:left w:w="70" w:type="dxa"/>
          <w:bottom w:w="0" w:type="dxa"/>
          <w:right w:w="70" w:type="dxa"/>
        </w:tblCellMar>
      </w:tblPr>
      <w:tblGrid>
        <w:gridCol w:w="1381"/>
        <w:gridCol w:w="1559"/>
        <w:gridCol w:w="2410"/>
        <w:gridCol w:w="1559"/>
        <w:gridCol w:w="993"/>
        <w:gridCol w:w="1148"/>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PARTIDOS POLÍTICOS</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DIPUTADOS DE MAYORÍA RELATIVA</w:t>
            </w:r>
          </w:p>
        </w:tc>
        <w:tc>
          <w:tcPr>
            <w:tcW w:w="4962" w:type="dxa"/>
            <w:gridSpan w:val="3"/>
            <w:tcBorders>
              <w:top w:val="single" w:sz="4" w:space="0" w:color="000000"/>
              <w:left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DIPUTADOS DE REPRESENTACIÓN PROPORCIONAL</w:t>
            </w:r>
          </w:p>
        </w:tc>
        <w:tc>
          <w:tcPr>
            <w:tcW w:w="11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TOTAL</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Corte4fondo"/>
              <w:snapToGrid w:val="false"/>
              <w:spacing w:lineRule="auto" w:line="240"/>
              <w:ind w:hanging="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Corte4fondo"/>
              <w:snapToGrid w:val="false"/>
              <w:spacing w:lineRule="auto" w:line="240"/>
              <w:ind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CURULES ASIGNADOS POR EL 2.5% DE LA VOTACIÓN TOTAL EMITID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COCIENTE ELECTORAL</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2"/>
              </w:rPr>
            </w:pPr>
            <w:r>
              <w:rPr>
                <w:b/>
                <w:sz w:val="22"/>
              </w:rPr>
              <w:t>RESTO MAYOR</w:t>
            </w:r>
          </w:p>
        </w:tc>
        <w:tc>
          <w:tcPr>
            <w:tcW w:w="11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Corte4fondo"/>
              <w:snapToGrid w:val="false"/>
              <w:spacing w:lineRule="auto" w:line="240"/>
              <w:ind w:hanging="0"/>
              <w:jc w:val="center"/>
              <w:rPr>
                <w:b/>
                <w:b/>
                <w:sz w:val="22"/>
              </w:rPr>
            </w:pPr>
            <w:r>
              <w:rPr>
                <w:b/>
                <w:sz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D</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2"/>
              </w:rPr>
            </w:pPr>
            <w:r>
              <w:rPr>
                <w:b/>
                <w:sz w:val="22"/>
              </w:rPr>
              <w:t>25</w:t>
            </w:r>
          </w:p>
        </w:tc>
      </w:tr>
    </w:tbl>
    <w:p>
      <w:pPr>
        <w:pStyle w:val="Corte4fondo"/>
        <w:rPr/>
      </w:pPr>
      <w:r>
        <w:rPr/>
      </w:r>
    </w:p>
    <w:p>
      <w:pPr>
        <w:pStyle w:val="Corte4fondo"/>
        <w:rPr/>
      </w:pPr>
      <w:r>
        <w:rPr/>
        <w:t>El ejercicio anterior deja ver que contrariamente a lo manifestado por el partido accionante, el penúltimo párrafo del artículo 229 del Código de Instituciones y Procedimiento Electorales del Estado de Quintana Roo, no produce la sobre</w:t>
        <w:noBreakHyphen/>
        <w:t>representación aludida por el promovente ni la sub</w:t>
        <w:noBreakHyphen/>
        <w:t>representación, pues al par debe tenerse en consideración que tampoco transgrede la base general establecida en el artículo 54, fracción V, de la Constitución Federal, en tanto establece el límite máximo de diputados que por ambos principios puede alcanzar un partido, que no podrá ser más de quince.</w:t>
      </w:r>
    </w:p>
    <w:p>
      <w:pPr>
        <w:pStyle w:val="Corte4fondo"/>
        <w:rPr/>
      </w:pPr>
      <w:r>
        <w:rPr/>
      </w:r>
    </w:p>
    <w:p>
      <w:pPr>
        <w:pStyle w:val="Corte4fondo"/>
        <w:rPr/>
      </w:pPr>
      <w:r>
        <w:rPr/>
        <w:t>Ese porcentaje resulta apegado a los principios que garantizan la pluralidad en la integración de los órganos legislativos, dado que conforme al artículo 52, de la Constitución del Estado de Quintana Roo, las Legislaturas se integrarán con quince diputados electos en igual número de distritos electorales según el principio de mayoría relativa, y con diez diputados por el principio de representación proporcional.</w:t>
      </w:r>
    </w:p>
    <w:p>
      <w:pPr>
        <w:pStyle w:val="Corte4fondo"/>
        <w:rPr/>
      </w:pPr>
      <w:r>
        <w:rPr/>
      </w:r>
    </w:p>
    <w:p>
      <w:pPr>
        <w:pStyle w:val="Corte4fondo"/>
        <w:rPr/>
      </w:pPr>
      <w:r>
        <w:rPr/>
        <w:t>Lo anterior es así porque, dentro de las bases generales establecidas en el artículo 54, de la Constitución Federal, se encuentra la relativa a que el tope máximo de diputados por ambos principios que puede alcanzar un partido, debe ser igual al número de distritos electorales; otro de los principios consagrados en el citado precepto constitucional según ha quedado establecido, es el relativo a la proporcionalidad que debe corresponder a los sistemas de elección de mayoría relativa y representación proporcional, el cual no debe alejarse de un sesenta y cuarenta por ciento respectivamente. Estas bases son tendentes, como puede observarse, a garantizar la representatividad y pluralidad de los órganos legislativos, pues a través de estas restricciones permite que formen parte de esa integración los candidatos de los partidos minoritarios, e impide, a la vez, que los partidos dominantes alcancen un alto grado de sobre</w:t>
        <w:noBreakHyphen/>
        <w:t>representación; principio que se encuentra garantizado en la fracción III del artículo 54 de la Constitución Política del Estado de Quintana Roo.</w:t>
      </w:r>
    </w:p>
    <w:p>
      <w:pPr>
        <w:pStyle w:val="Corte4fondo"/>
        <w:rPr/>
      </w:pPr>
      <w:r>
        <w:rPr/>
      </w:r>
    </w:p>
    <w:p>
      <w:pPr>
        <w:pStyle w:val="Corte4fondo"/>
        <w:rPr/>
      </w:pPr>
      <w:r>
        <w:rPr/>
        <w:t>Ahora bien, esos extremos se encuentran colmados en la norma en estudio, pues establece que el tope de máximo de diputados que puede obtener un partido, es de quince, que coincide con el número de distritos electorales en que se divide el Estado, y la proporción que corresponde a los principios de mayoría relativa y representación proporcional es de sesenta y cuarenta por ciento respectivamente.</w:t>
      </w:r>
    </w:p>
    <w:p>
      <w:pPr>
        <w:pStyle w:val="Corte4fondo"/>
        <w:rPr/>
      </w:pPr>
      <w:r>
        <w:rPr/>
      </w:r>
    </w:p>
    <w:p>
      <w:pPr>
        <w:pStyle w:val="Corte4fondo"/>
        <w:rPr/>
      </w:pPr>
      <w:r>
        <w:rPr/>
        <w:t>Por otro lado, al prever además el referido artículo 229 del Código de Instituciones y Procedimientos Electorales que, en ningún caso, un partido político podrá contar con un número de diputados por ambos principios que representen un porcentaje del total del Congreso que exceda en dieciséis puntos a su porcentaje de votación estatal emitida, de ninguna forma hace inconstitucional la norma, ya que cerca de transgredir las bases generales que instituye el citado artículo 54 de la Constitución Federal, es tendente precisamente a garantizar la representatividad y pluralidad del órgano legislativo local, ya que con ello se logra evitar que los partidos dominantes alcancen una sobre</w:t>
        <w:noBreakHyphen/>
        <w:t>representación al estar sujetos o condicionados a esa limitante; porcentaje que de ninguna forma puede considerarse excesivo como lo afirma el partido promovente, por no coincidir con el ocho por ciento (8%) que se establece en la fracción V del artículo 54 de la Norma Fundamental, puesto que en primer lugar, su aplicación es para todos los partidos políticos participantes, y en segundo lugar, la aplicación del porcentaje de mérito no limita ni menoscaba la participación política de las minorías en el seno del Congreso local, antes bien, debido a ello los partidos mayoritarios dejan de participar en la asignación de curules en la etapa de resto mayor beneficiando al partido con menor votación.</w:t>
      </w:r>
    </w:p>
    <w:p>
      <w:pPr>
        <w:pStyle w:val="Corte4fondo"/>
        <w:rPr/>
      </w:pPr>
      <w:r>
        <w:rPr/>
      </w:r>
    </w:p>
    <w:p>
      <w:pPr>
        <w:pStyle w:val="Corte4fondo"/>
        <w:rPr/>
      </w:pPr>
      <w:r>
        <w:rPr/>
        <w:t>Por otro lado, con la aplicación del citado porcentaje, tampoco se permite que el partido mayoritario alcance un alto grado de sobre</w:t>
        <w:noBreakHyphen/>
        <w:t>representación, dado que el número de curules que obtuvo fue de catorce, es decir, menor al tope máximo permitido por el multirreferido artículo 54 de la Constitución Federal en su base quinta antes reseñada.</w:t>
      </w:r>
    </w:p>
    <w:p>
      <w:pPr>
        <w:pStyle w:val="Corte4fondo"/>
        <w:rPr/>
      </w:pPr>
      <w:r>
        <w:rPr/>
      </w:r>
    </w:p>
    <w:p>
      <w:pPr>
        <w:pStyle w:val="Corte4fondo"/>
        <w:rPr/>
      </w:pPr>
      <w:r>
        <w:rPr/>
        <w:t>En consecuencia, no obstante que el porcentaje que el Legislador local estableció a la sobre</w:t>
        <w:noBreakHyphen/>
        <w:t>representación no coincide con el previsto en la Constitución Federal, debe reconocerse su validez, dado que analizado en su contexto normativo cumple con los fines y objetivos que se persiguen con el pluralismo político, por virtud de que como se acreditó, permite que los partidos minoritarios, con cierta representatividad, participen en la integración del Congreso Estatal e impide a la vez que los partidos mayoritarios obtengan un alto grado de sobre</w:t>
        <w:noBreakHyphen/>
        <w:t>representación.</w:t>
      </w:r>
    </w:p>
    <w:p>
      <w:pPr>
        <w:pStyle w:val="Corte4fondo"/>
        <w:rPr/>
      </w:pPr>
      <w:r>
        <w:rPr/>
      </w:r>
    </w:p>
    <w:p>
      <w:pPr>
        <w:pStyle w:val="Corte4fondo"/>
        <w:rPr/>
      </w:pPr>
      <w:r>
        <w:rPr/>
        <w:t>No es obstáculo a lo anterior, el argumento del partido accionante en el sentido de que la reforma impugnada atenta contra la universalidad del sufragio y la representación democrática, ya que en el Estado de Quintana Roo la distritación, no se encuentra por distritos sino por municipios, en los que existen más de un distrito, cuya diferencia entre el distrito más poblado y el menor poblado es de setenta y cinco mil novecientos ochenta y cinco votos.</w:t>
      </w:r>
    </w:p>
    <w:p>
      <w:pPr>
        <w:pStyle w:val="Corte4fondo"/>
        <w:rPr/>
      </w:pPr>
      <w:r>
        <w:rPr/>
      </w:r>
    </w:p>
    <w:p>
      <w:pPr>
        <w:pStyle w:val="Corte4fondo"/>
        <w:rPr/>
      </w:pPr>
      <w:r>
        <w:rPr/>
        <w:t>Lo anterior es así, toda vez que la norma que se reclama no regula lo relativo a la distritación en el Estado, y en términos de lo dispuesto por el artículo 71, párrafo segundo, de la Ley Reglamentaria de las Fracciones I y II del Artículo 105 de la Constitución Federal, este Alto Tribunal, en materia electoral, no puede pronunciarse sobre normas que no hayan sido expresamente impugnadas.</w:t>
      </w:r>
    </w:p>
    <w:p>
      <w:pPr>
        <w:pStyle w:val="Corte4fondo"/>
        <w:rPr/>
      </w:pPr>
      <w:r>
        <w:rPr/>
      </w:r>
    </w:p>
    <w:p>
      <w:pPr>
        <w:pStyle w:val="Corte4fondo"/>
        <w:rPr/>
      </w:pPr>
      <w:r>
        <w:rPr>
          <w:b/>
        </w:rPr>
        <w:t xml:space="preserve">SEXTO.- </w:t>
      </w:r>
      <w:r>
        <w:rPr/>
        <w:t>Por otra parte sustancialmente aduce el partido promovente que la norma impugnada es contraria a los principios de legalidad, certeza, a las bases de integración de las Legislaturas de los Estados y al principio de supremacía constitucional previstos en los artículos 14, 16, 54, fracción V, 116, fracción II y 133 de la Constitución Federal, ya que en su expedición el órgano legislativo ordinario pretende sustituir al órgano reformador de la Entidad, porque la facultad para establecer las bases y principios relativos a la sobre</w:t>
        <w:noBreakHyphen/>
        <w:t>representación en la integración del Congreso y a la elección de diputados por los principios de mayoría relativa y representación proporcional deben estar contenidos expresamente en la Constitución local y no en una ley secundaria.</w:t>
      </w:r>
    </w:p>
    <w:p>
      <w:pPr>
        <w:pStyle w:val="Corte4fondo"/>
        <w:rPr/>
      </w:pPr>
      <w:r>
        <w:rPr/>
      </w:r>
    </w:p>
    <w:p>
      <w:pPr>
        <w:pStyle w:val="Corte4fondo"/>
        <w:rPr/>
      </w:pPr>
      <w:r>
        <w:rPr/>
        <w:t xml:space="preserve">Resulta infundado el concepto de invalidez antes sintetizado, toda vez que este Alto Tribunal ha considerado que si bien sería jurídicamente correcto que las cuestiones inherentes a los principios de mayoría relativa y de representación proporcional se establecieran en las Constituciones Federal y de los Estados; de no ser así, sino que únicamente se establecieran en una ley secundaria, no se rompe con el orden jurídico constitucional, porque de conformidad con el artículo 116, fracción II, de la Constitución Federal, las Legislaturas de los Estados se integran con diputados elegidos según los principios de mayoría relativa y de representación proporcional </w:t>
      </w:r>
      <w:r>
        <w:rPr>
          <w:b/>
          <w:sz w:val="28"/>
        </w:rPr>
        <w:t>“en los términos que señalen sus leyes”</w:t>
      </w:r>
      <w:r>
        <w:rPr/>
        <w:t>, por lo que debe entenderse que deja abierta la posibilidad para que las cuestiones relacionadas con tales principios puedan preverse bien en la Constitución local o en la legislación secundaria.</w:t>
      </w:r>
    </w:p>
    <w:p>
      <w:pPr>
        <w:pStyle w:val="Corte4fondo"/>
        <w:rPr/>
      </w:pPr>
      <w:r>
        <w:rPr/>
      </w:r>
    </w:p>
    <w:p>
      <w:pPr>
        <w:pStyle w:val="Corte4fondo"/>
        <w:rPr/>
      </w:pPr>
      <w:r>
        <w:rPr/>
        <w:t>Además, si la intención del órgano reformador de la Constitución Federal hubiera sido que todas las cuestiones relacionadas con los principios de mayoría relativa y de representación proporcional, estuvieran establecidos en la Constitución local, así lo hubiera señalado expresamente en el citado artículo 116, fracción IV, de la Constitución Federal, que se refiere al contenido de las Constituciones y leyes de los Estados en materia electoral.</w:t>
      </w:r>
    </w:p>
    <w:p>
      <w:pPr>
        <w:pStyle w:val="Corte4fondo"/>
        <w:rPr/>
      </w:pPr>
      <w:r>
        <w:rPr/>
      </w:r>
    </w:p>
    <w:p>
      <w:pPr>
        <w:pStyle w:val="Corte4fondo"/>
        <w:rPr/>
      </w:pPr>
      <w:r>
        <w:rPr/>
        <w:t>Por virtud de lo anterior, al establecerse en el artículo 229, penúltimo párrafo del Código de Instituciones y Procedimientos Electorales del Estado de Quintana Roo, un límite a la sobre</w:t>
        <w:noBreakHyphen/>
        <w:t>representación, es claro que no transgrede los preceptos constitucionales invocados por el partido promovente.</w:t>
      </w:r>
    </w:p>
    <w:p>
      <w:pPr>
        <w:pStyle w:val="Corte4fondo"/>
        <w:rPr/>
      </w:pPr>
      <w:r>
        <w:rPr/>
      </w:r>
    </w:p>
    <w:p>
      <w:pPr>
        <w:pStyle w:val="Corte4fondo"/>
        <w:rPr/>
      </w:pPr>
      <w:r>
        <w:rPr/>
        <w:t>No pasa inadvertido para este Alto Tribunal el argumento que se hace valer en la demanda en el sentido de que en el caso, el límite a la sobre</w:t>
        <w:noBreakHyphen/>
        <w:t>representación debe constar necesariamente en la Constitución del Estado, por así haberse decretado en la ejecutoria dictada en la diversa acción de inconstitucionalidad 18/2002 y su acumulada 19/2002; sin embargo, esa afirmación resulta inexacta, porque a fojas noventa y seis y noventa y siete de la citada ejecutoria, expresamente se estableció lo siguiente:</w:t>
      </w:r>
    </w:p>
    <w:p>
      <w:pPr>
        <w:pStyle w:val="Corte4fondo"/>
        <w:rPr/>
      </w:pPr>
      <w:r>
        <w:rPr/>
      </w:r>
    </w:p>
    <w:p>
      <w:pPr>
        <w:pStyle w:val="Corte5transcripcion"/>
        <w:rPr/>
      </w:pPr>
      <w:r>
        <w:rPr/>
        <w:t>"...En el caso, las fórmulas y procedimientos "impuestas por el legislador local para la "asignación de diputados por el principio de "representación proporcional se contienen en la ley "secundaria, esto es, en el artículo 229 del Código "de Instituciones y Procedimientos Electorales del "Estado de Quintana Roo, lo cual es permitido por "la fracción II del artículo 116 de la Constitución "Federal; sin embargo, esta Suprema Corte de "Justicia de la Nación, al resolver la acción de "inconstitucionalidad 6/98, promovida por el "Partido de la Revolución Democrática, declaró la "inconstitucionalidad de las fracciones I y III del "artículo 229 mencionado, la I en forma total y la III, "en la porción que establece: ‘...La votación del "partido que obtuvo las dos terceras partes o más, "de las constancias de mayoría relativa, así "como...’, por tanto, toda vez que a la fecha no ha "existido reforma o modificación al precepto "mencionado por parte del Congreso Estatal, las "fórmulas y procedimientos contenidos en este "numeral, impuestas por el legislador local para la "asignación de diputados por el principio de "representación proporcional, son existentes pero "inválidos, por lo que si bien de conformidad con el "artículo 116, fracción II, de la Constitución Federal, "puede estimarse que las fórmulas y "procedimientos para obtener los porcentajes para "la asignación de diputados por el principio de "representación proporcional pueden preverse en "la legislación secundaria, en el caso no se da tal "hipótesis, ya que las fórmulas y procedimientos "anotados se encuentran contenidos en el artículo "229 en comento, precepto que fue declarado "inconstitucional y, por tanto, es existente pero "inválido.--- En estas circunstancias, al no existir "en la Constitución local ni en la ley secundaria las "fórmulas y procedimientos que se observarán "para la asignación de diputados por el principio de "representación proporcional, no existe un límite a "la sobre</w:t>
        <w:noBreakHyphen/>
        <w:t xml:space="preserve">representación, por lo que el artículo 54 "de la Constitución local impugnado resulta "inconstitucional, al violar lo dispuesto por el "artículo 116, fracción II, último párrafo de la "Constitución Federal; sin embargo, </w:t>
      </w:r>
      <w:r>
        <w:rPr>
          <w:u w:val="single"/>
        </w:rPr>
        <w:t>es de hacerse "notar que este vicio de omisión puede purgarse "por vía de reforma a la Constitución o mediante "previsiones expresas de la ley secundaria</w:t>
      </w:r>
      <w:r>
        <w:rPr/>
        <w:t>”.</w:t>
      </w:r>
    </w:p>
    <w:p>
      <w:pPr>
        <w:pStyle w:val="Corte4fondo"/>
        <w:rPr/>
      </w:pPr>
      <w:r>
        <w:rPr/>
      </w:r>
    </w:p>
    <w:p>
      <w:pPr>
        <w:pStyle w:val="Corte4fondo"/>
        <w:rPr/>
      </w:pPr>
      <w:r>
        <w:rPr/>
        <w:t>En mérito de lo anterior, es claro que contrariamente a lo sostenido por el partido promovente, el Congreso del Estado estaba facultado para proveer el límite a la sobre</w:t>
        <w:noBreakHyphen/>
        <w:t>representación bien a través de una reforma a la Constitución, o de la ley secundaria; con lo anterior se da respuesta incluso, al diverso argumento en el que se aduce que la norma impugnada fue expedida por autoridad incompetente, dado que como se señaló el Legislador ordinario local sí se encontraba facultado para establecer el límite a la sobre</w:t>
        <w:noBreakHyphen/>
        <w:t>representación a través de la reforma al Código de Instituciones y Procedimientos Electorales del Estado de Quintana Roo.</w:t>
      </w:r>
    </w:p>
    <w:p>
      <w:pPr>
        <w:pStyle w:val="Corte4fondo"/>
        <w:rPr/>
      </w:pPr>
      <w:r>
        <w:rPr/>
      </w:r>
    </w:p>
    <w:p>
      <w:pPr>
        <w:pStyle w:val="Corte4fondo"/>
        <w:rPr/>
      </w:pPr>
      <w:r>
        <w:rPr>
          <w:b/>
        </w:rPr>
        <w:t xml:space="preserve">SÉPTIMO.- </w:t>
      </w:r>
      <w:r>
        <w:rPr/>
        <w:t>Desde diverso aspecto, sustancialmente se alega por el accionante que la norma impugnada violenta el debido proceso legislativo y el marco jurídico estatal, porque la mayoría del Congreso del Estado, sin fundar y motivar, omitió considerar y dictaminar las iniciativas presentadas para reformar la Constitución del Estado, en donde se proponía fijar un tope a la sobre</w:t>
        <w:noBreakHyphen/>
        <w:t>representación del nueve por ciento (9%), y por otra parte, por no haberse discutido y aprobado en comisiones la modificación al artículo 229 del Código de Instituciones y Procedimientos Electorales.</w:t>
      </w:r>
    </w:p>
    <w:p>
      <w:pPr>
        <w:pStyle w:val="Corte4fondo"/>
        <w:rPr/>
      </w:pPr>
      <w:r>
        <w:rPr/>
      </w:r>
    </w:p>
    <w:p>
      <w:pPr>
        <w:pStyle w:val="Corte4fondo"/>
        <w:rPr/>
      </w:pPr>
      <w:r>
        <w:rPr/>
        <w:t>Los argumentos antes sintetizados son infundados en atención a las siguientes consideraciones:</w:t>
      </w:r>
    </w:p>
    <w:p>
      <w:pPr>
        <w:pStyle w:val="Corte4fondo"/>
        <w:rPr/>
      </w:pPr>
      <w:r>
        <w:rPr/>
      </w:r>
    </w:p>
    <w:p>
      <w:pPr>
        <w:pStyle w:val="Corte4fondo"/>
        <w:rPr/>
      </w:pPr>
      <w:r>
        <w:rPr/>
        <w:t>En primer lugar, este Alto Tribunal ha sostenido reiteradamente que la fundamentación y motivación de un acto legislativo debe entenderse satisfecho cuando el Congreso que expide la Ley está constitucionalmente facultado para ello y las leyes que emite se refieren a relaciones sociales que reclaman ser jurídicamente reguladas.</w:t>
      </w:r>
    </w:p>
    <w:p>
      <w:pPr>
        <w:pStyle w:val="Corte4fondo"/>
        <w:rPr/>
      </w:pPr>
      <w:r>
        <w:rPr/>
      </w:r>
    </w:p>
    <w:p>
      <w:pPr>
        <w:pStyle w:val="Corte4fondo"/>
        <w:rPr/>
      </w:pPr>
      <w:r>
        <w:rPr/>
        <w:t>Este criterio se contiene en la jurisprudencia ciento cuarenta y seis, publicada en la página ciento cuarenta y nueve, Tomo I, materia constitucional, Tribunal Pleno, del Apéndice al Semanario Judicial de la Federación mil novecientos diecisiete</w:t>
        <w:noBreakHyphen/>
        <w:t>mil novecientos noventa y cuatro, que dice:</w:t>
      </w:r>
    </w:p>
    <w:p>
      <w:pPr>
        <w:pStyle w:val="Corte4fondo"/>
        <w:rPr/>
      </w:pPr>
      <w:r>
        <w:rPr/>
      </w:r>
    </w:p>
    <w:p>
      <w:pPr>
        <w:pStyle w:val="Corte5transcripcion"/>
        <w:rPr/>
      </w:pPr>
      <w:r>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Corte4fondo"/>
        <w:rPr/>
      </w:pPr>
      <w:r>
        <w:rPr/>
      </w:r>
    </w:p>
    <w:p>
      <w:pPr>
        <w:pStyle w:val="Corte4fondo"/>
        <w:rPr/>
      </w:pPr>
      <w:r>
        <w:rPr/>
        <w:t>En el caso, la fundamentación de la reforma al artículo impugnado se encuentra debidamente satisfecha, atendiendo a que la facultad del Congreso del Estado de Quintana Roo para reformar el Código de Instituciones y Procedimientos Electorales de la Entidad, deriva del artículo 75, fracción I de la Constitución local, que establece:</w:t>
      </w:r>
    </w:p>
    <w:p>
      <w:pPr>
        <w:pStyle w:val="Corte5transcripcion"/>
        <w:rPr/>
      </w:pPr>
      <w:r>
        <w:rPr/>
      </w:r>
    </w:p>
    <w:p>
      <w:pPr>
        <w:pStyle w:val="Corte5transcripcion"/>
        <w:rPr/>
      </w:pPr>
      <w:r>
        <w:rPr/>
        <w:t>"ARTÍCULO 75.- Son facultades de la Legislatura "del Estado:</w:t>
      </w:r>
    </w:p>
    <w:p>
      <w:pPr>
        <w:pStyle w:val="Corte5transcripcion"/>
        <w:rPr/>
      </w:pPr>
      <w:r>
        <w:rPr/>
        <w:t>"I.- Legislar en su orden interno en todo cuanto no "esté reservado por la Constitución General de la "República a los funcionarios federales;...”.</w:t>
      </w:r>
    </w:p>
    <w:p>
      <w:pPr>
        <w:pStyle w:val="Corte4fondo"/>
        <w:rPr/>
      </w:pPr>
      <w:r>
        <w:rPr/>
      </w:r>
    </w:p>
    <w:p>
      <w:pPr>
        <w:pStyle w:val="Corte4fondo"/>
        <w:rPr/>
      </w:pPr>
      <w:r>
        <w:rPr/>
        <w:t>Respecto al requisito de motivación también se encuentra satisfecho por virtud de que de la iniciativa respectiva se advierte que las relaciones sociales que reclamaban regulación, consistía en establecer un límite a la sobre</w:t>
        <w:noBreakHyphen/>
        <w:t>representación de los partidos políticos en la integración del Congreso local.</w:t>
      </w:r>
    </w:p>
    <w:p>
      <w:pPr>
        <w:pStyle w:val="Corte4fondo"/>
        <w:rPr/>
      </w:pPr>
      <w:r>
        <w:rPr/>
      </w:r>
    </w:p>
    <w:p>
      <w:pPr>
        <w:pStyle w:val="Corte4fondo"/>
        <w:rPr/>
      </w:pPr>
      <w:r>
        <w:rPr/>
        <w:t>Por tanto, al encontrarse satisfechos los requisitos de fundamentación y motivación del proceso de reforma, es claro que se ajusta a lo dispuesto por el artículo 16 de la Constitución Federal.</w:t>
      </w:r>
    </w:p>
    <w:p>
      <w:pPr>
        <w:pStyle w:val="Corte4fondo"/>
        <w:rPr/>
      </w:pPr>
      <w:r>
        <w:rPr/>
      </w:r>
    </w:p>
    <w:p>
      <w:pPr>
        <w:pStyle w:val="Corte4fondo"/>
        <w:rPr/>
      </w:pPr>
      <w:r>
        <w:rPr/>
        <w:t>En segundo lugar, cabe señalar que hay violaciones de carácter formal que pueden trascender de manera fundamental a la norma misma, de tal manera que provoque su invalidez o inconstitucionalidad, pero hay otras irregularidades en las que la falta de apoyo a alguna de las disposiciones que rigen el proceso legislativo no trascienden el contenido mismo de la norma y, por ende, no afectan su validez.</w:t>
      </w:r>
    </w:p>
    <w:p>
      <w:pPr>
        <w:pStyle w:val="Corte4fondo"/>
        <w:rPr/>
      </w:pPr>
      <w:r>
        <w:rPr/>
      </w:r>
    </w:p>
    <w:p>
      <w:pPr>
        <w:pStyle w:val="Corte4fondo"/>
        <w:rPr/>
      </w:pPr>
      <w:r>
        <w:rPr/>
        <w:t>Lo primero sucede, por ejemplo, cuando la norma se aprueba sin el quórum necesario o sin el número de votos requerido por la ley, en cuyo caso la violación formal trascendería de modo fundamental en el contenido de la norma, provocando su invalidez.</w:t>
      </w:r>
    </w:p>
    <w:p>
      <w:pPr>
        <w:pStyle w:val="Corte4fondo"/>
        <w:rPr/>
      </w:pPr>
      <w:r>
        <w:rPr/>
      </w:r>
    </w:p>
    <w:p>
      <w:pPr>
        <w:pStyle w:val="Corte4fondo"/>
        <w:rPr/>
      </w:pPr>
      <w:r>
        <w:rPr/>
        <w:t>En cambio, cuando, por ejemplo, las Comisiones no siguieron el trámite para el estudio de las iniciativas, no se hayan remitido los debates que la hubieran provocado, o la iniciativa no fue dictaminada por la Comisión a la que correspondía su estudio, sino a otra, ello carece de relevancia jurídica si se cumple con el fin último buscado por la iniciativa, esto es, que haya sido aprobada por el Pleno del órgano legislativo y publicada oficialmente.</w:t>
      </w:r>
    </w:p>
    <w:p>
      <w:pPr>
        <w:pStyle w:val="Corte4fondo"/>
        <w:rPr/>
      </w:pPr>
      <w:r>
        <w:rPr/>
      </w:r>
    </w:p>
    <w:p>
      <w:pPr>
        <w:pStyle w:val="Corte4fondo"/>
        <w:rPr/>
      </w:pPr>
      <w:r>
        <w:rPr/>
        <w:t>En este supuesto, los vicios cometidos no trascienden de modo fundamental a la norma con la que culminó el procedimiento legislativo, pues este tipo de requisitos tienden a facilitar el análisis, discusión y aprobación de los proyectos de la ley por el Pleno del Congreso, por lo que si éste aprueba la ley, cumpliendo con las formalidades trascendentes para ello, su determinación no podrá verse alterada por irregularidades de carácter secundario.</w:t>
      </w:r>
    </w:p>
    <w:p>
      <w:pPr>
        <w:pStyle w:val="Corte4fondo"/>
        <w:rPr/>
      </w:pPr>
      <w:r>
        <w:rPr/>
      </w:r>
    </w:p>
    <w:p>
      <w:pPr>
        <w:pStyle w:val="Corte4fondo"/>
        <w:rPr/>
      </w:pPr>
      <w:r>
        <w:rPr/>
        <w:t>Lo anterior encuentra apoyo en la tesis de jurisprudencia P./J. 94/2001, publicada en la página cuatrocientos treinta y ocho, Tomo XIV, agosto de dos mil uno, Pleno, Novena Época, del Semanario Judicial de la Federación y su Gaceta, que a la letra dice:</w:t>
      </w:r>
    </w:p>
    <w:p>
      <w:pPr>
        <w:pStyle w:val="Corte4fondo"/>
        <w:rPr/>
      </w:pPr>
      <w:r>
        <w:rPr/>
      </w:r>
    </w:p>
    <w:p>
      <w:pPr>
        <w:pStyle w:val="Corte5transcripcion"/>
        <w:rPr/>
      </w:pPr>
      <w:r>
        <w:rPr/>
        <w:t>"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Corte4fondo"/>
        <w:rPr/>
      </w:pPr>
      <w:r>
        <w:rPr/>
      </w:r>
    </w:p>
    <w:p>
      <w:pPr>
        <w:pStyle w:val="Corte4fondo"/>
        <w:rPr/>
      </w:pPr>
      <w:r>
        <w:rPr/>
        <w:t>Por tanto, aun considerando que en el caso, no hubiera sido discutida y aprobada en comisiones la modificación al artículo 229 del Código de Instituciones y Procedimientos Electorales de Quintana Roo, de cualquier manera la iniciativa correspondiente fue sometida a estudio y análisis del Pleno del Congreso local, siendo aprobada por mayoría de votos en sesión de veintiséis de junio de dos mil tres (fojas seiscientos nueve a seiscientos treinta y dos del expediente) y publicado oficialmente, por lo que aun cuando materialmente no se hubiera procedido con las formalidades señaladas por el partido promovente, lo cierto es que, como se dijo, la mayoría de los Diputados aprobaron el Decreto respectivo, con lo que, en todo caso, se subsanó la omisión, pues no debe perderse de vista que el procedimiento legislativo simplemente es un cauce que permite llegar con un Proyecto al Pleno del Congreso, para su análisis, discusión y votación.</w:t>
      </w:r>
    </w:p>
    <w:p>
      <w:pPr>
        <w:pStyle w:val="Corte4fondo"/>
        <w:rPr/>
      </w:pPr>
      <w:r>
        <w:rPr/>
      </w:r>
    </w:p>
    <w:p>
      <w:pPr>
        <w:pStyle w:val="Corte4fondo"/>
        <w:rPr/>
      </w:pPr>
      <w:r>
        <w:rPr/>
        <w:t>No obstante lo anterior, debe señalarse que contrariamente a lo aducido por el partido político promovente, la citada iniciativa sí fue analizada, estudiada y dictaminada por la Comisión de Puntos Legislativos del propio Congreso Estatal, como se advierte del dictamen correspondiente que obra agregado a fojas seiscientos tres a seiscientos ocho del expediente.</w:t>
      </w:r>
    </w:p>
    <w:p>
      <w:pPr>
        <w:pStyle w:val="Corte4fondo"/>
        <w:rPr/>
      </w:pPr>
      <w:r>
        <w:rPr/>
      </w:r>
    </w:p>
    <w:p>
      <w:pPr>
        <w:pStyle w:val="Corte4fondo"/>
        <w:rPr/>
      </w:pPr>
      <w:r>
        <w:rPr/>
        <w:t>Por otra parte, el Pleno de la Legislatura no tenía porqué analizar las diversas iniciativas relativas a la reforma de diversos artículos de la Constitución local, toda vez que lo que aquí se discutió, fue la reforma al artículo 229 del Código de Instituciones y Procedimientos Electorales de la misma Entidad.</w:t>
      </w:r>
    </w:p>
    <w:p>
      <w:pPr>
        <w:pStyle w:val="Corte4fondo"/>
        <w:rPr/>
      </w:pPr>
      <w:r>
        <w:rPr/>
      </w:r>
    </w:p>
    <w:p>
      <w:pPr>
        <w:pStyle w:val="Corte4fondo"/>
        <w:rPr/>
      </w:pPr>
      <w:r>
        <w:rPr/>
        <w:t>Atento a todo lo considerado procede declarar infundada la presente acción de inconstitucionalidad.</w:t>
      </w:r>
    </w:p>
    <w:p>
      <w:pPr>
        <w:pStyle w:val="Corte4fondo"/>
        <w:rPr/>
      </w:pPr>
      <w:r>
        <w:rPr/>
      </w:r>
    </w:p>
    <w:p>
      <w:pPr>
        <w:pStyle w:val="Corte4fondo"/>
        <w:rPr>
          <w:sz w:val="32"/>
        </w:rPr>
      </w:pPr>
      <w:r>
        <w:rPr>
          <w:sz w:val="32"/>
        </w:rPr>
        <w:t>Por lo expuesto y fundado, se resuelve:</w:t>
      </w:r>
    </w:p>
    <w:p>
      <w:pPr>
        <w:pStyle w:val="Corte4fondo"/>
        <w:rPr>
          <w:sz w:val="32"/>
        </w:rPr>
      </w:pPr>
      <w:r>
        <w:rPr>
          <w:sz w:val="32"/>
        </w:rPr>
      </w:r>
    </w:p>
    <w:p>
      <w:pPr>
        <w:pStyle w:val="Corte4fondo"/>
        <w:rPr/>
      </w:pPr>
      <w:r>
        <w:rPr>
          <w:b/>
          <w:sz w:val="32"/>
        </w:rPr>
        <w:t xml:space="preserve">PRIMERO.- </w:t>
      </w:r>
      <w:r>
        <w:rPr>
          <w:sz w:val="32"/>
        </w:rPr>
        <w:t>Es procedente pero infundada la presente acción de inconstitucionalidad promovida por el Partido de la Revolución Democrática en contra del Decreto número “68” por el que se deroga la fracción I y reforma la fracción III en sus párrafos segundo y quinto del artículo 229 del Código de Instituciones y Procedimientos Electorales de Quintana Roo, publicado el treinta de junio de dos mil tres en el Periódico Oficial del Gobierno del Estado de Quintana Roo.</w:t>
      </w:r>
    </w:p>
    <w:p>
      <w:pPr>
        <w:pStyle w:val="Corte4fondo"/>
        <w:rPr>
          <w:sz w:val="32"/>
        </w:rPr>
      </w:pPr>
      <w:r>
        <w:rPr>
          <w:sz w:val="32"/>
        </w:rPr>
      </w:r>
    </w:p>
    <w:p>
      <w:pPr>
        <w:pStyle w:val="Corte4fondo"/>
        <w:rPr/>
      </w:pPr>
      <w:r>
        <w:rPr>
          <w:b/>
          <w:sz w:val="32"/>
        </w:rPr>
        <w:t xml:space="preserve">SEGUNDO.- </w:t>
      </w:r>
      <w:r>
        <w:rPr>
          <w:sz w:val="32"/>
        </w:rPr>
        <w:t>Se reconoce la validez del Decreto “68” por medio del cual se deroga la fracción I y reforma la fracción III en sus párrafos segundo y quinto del artículo 229 del Código de Instituciones y Procedimientos Electorales de Quintana Roo, en términos de los considerandos quinto a séptimo de esta resolución.</w:t>
      </w:r>
    </w:p>
    <w:p>
      <w:pPr>
        <w:pStyle w:val="Corte4fondo"/>
        <w:rPr>
          <w:sz w:val="32"/>
        </w:rPr>
      </w:pPr>
      <w:r>
        <w:rPr>
          <w:sz w:val="32"/>
        </w:rPr>
      </w:r>
    </w:p>
    <w:p>
      <w:pPr>
        <w:pStyle w:val="Corte4fondo"/>
        <w:rPr/>
      </w:pPr>
      <w:r>
        <w:rPr>
          <w:b/>
          <w:sz w:val="32"/>
        </w:rPr>
        <w:t xml:space="preserve">TERCERO.- </w:t>
      </w:r>
      <w:r>
        <w:rPr>
          <w:sz w:val="32"/>
        </w:rPr>
        <w:t>Publíquese esta ejecutoria en el Semanario Judicial de la Federación y su Gaceta.</w:t>
      </w:r>
    </w:p>
    <w:p>
      <w:pPr>
        <w:pStyle w:val="Corte4fondo"/>
        <w:rPr>
          <w:b/>
          <w:b/>
          <w:sz w:val="32"/>
        </w:rPr>
      </w:pPr>
      <w:r>
        <w:rPr>
          <w:b/>
          <w:sz w:val="32"/>
        </w:rPr>
      </w:r>
    </w:p>
    <w:p>
      <w:pPr>
        <w:pStyle w:val="Corte4fondo"/>
        <w:rPr/>
      </w:pPr>
      <w:r>
        <w:rPr>
          <w:b/>
          <w:sz w:val="32"/>
        </w:rPr>
        <w:t xml:space="preserve">Notifíquese; </w:t>
      </w:r>
      <w:r>
        <w:rPr>
          <w:sz w:val="32"/>
        </w:rPr>
        <w:t>haciéndolo por medio de oficio a las partes y, en su oportunidad, archívese el expediente como asunto concluido.</w:t>
      </w:r>
    </w:p>
    <w:p>
      <w:pPr>
        <w:pStyle w:val="Corte4fondo"/>
        <w:rPr>
          <w:sz w:val="32"/>
        </w:rPr>
      </w:pPr>
      <w:r>
        <w:rPr>
          <w:sz w:val="32"/>
        </w:rPr>
      </w:r>
    </w:p>
    <w:p>
      <w:pPr>
        <w:pStyle w:val="Corte4fondo"/>
        <w:rPr>
          <w:sz w:val="32"/>
        </w:rPr>
      </w:pPr>
      <w:r>
        <w:rPr>
          <w:sz w:val="32"/>
        </w:rPr>
        <w:t>Así lo resolvió la Suprema Corte de Justicia de la Nación en Pleno, por unanimidad de once votos de los señores Ministros Sergio Salvador Aguirre Anguiano, Genaro David Góngora Pimentel, Juventino V. Castro y Castro, Juan Díaz Romero, José Vicente Aguinaco Alemán, José de Jesús Gudiño Pelayo, Guillermo I. Ortiz Mayagoitia, Humberto Román Palacios, Olga Sánchez Cordero de García Villegas, Juan N. Silva Meza y Presidente Mariano Azuela Güitrón. Fue ponente en este asunto el señor Ministro Juan N. Silva Meza.</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ind w:hanging="0"/>
        <w:rPr>
          <w:sz w:val="32"/>
        </w:rPr>
      </w:pPr>
      <w:r>
        <w:rPr>
          <w:sz w:val="32"/>
        </w:rPr>
      </w:r>
    </w:p>
    <w:p>
      <w:pPr>
        <w:pStyle w:val="Corte4fondo"/>
        <w:ind w:hanging="0"/>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UAN N. SILVA MEZA.</w:t>
      </w:r>
    </w:p>
    <w:p>
      <w:pPr>
        <w:pStyle w:val="Corte4fondo"/>
        <w:ind w:hanging="0"/>
        <w:rPr>
          <w:b/>
          <w:b/>
        </w:rPr>
      </w:pPr>
      <w:r>
        <w:rPr>
          <w:b/>
        </w:rPr>
      </w:r>
    </w:p>
    <w:p>
      <w:pPr>
        <w:pStyle w:val="Corte4fondo"/>
        <w:ind w:hanging="0"/>
        <w:jc w:val="right"/>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jc w:val="right"/>
        <w:rPr>
          <w:b/>
          <w:b/>
        </w:rPr>
      </w:pPr>
      <w:r>
        <w:rPr>
          <w:b/>
        </w:rPr>
      </w:r>
    </w:p>
    <w:p>
      <w:pPr>
        <w:pStyle w:val="Corte4fondo"/>
        <w:spacing w:lineRule="auto" w:line="240"/>
        <w:ind w:hanging="0"/>
        <w:rPr>
          <w:b/>
          <w:b/>
          <w:sz w:val="24"/>
        </w:rPr>
      </w:pPr>
      <w:r>
        <w:rPr>
          <w:b/>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t xml:space="preserve">Esta hoja forma parte de la acción de inconstitucionalidad 15/2003, promovida por el Partido de la Revolución Democrática. Fallada el veintitrés de septiembre de dos mil tres, en el sentido siguiente: </w:t>
      </w:r>
      <w:r>
        <w:rPr>
          <w:b/>
          <w:sz w:val="24"/>
        </w:rPr>
        <w:t xml:space="preserve">PRIMERO.- </w:t>
      </w:r>
      <w:r>
        <w:rPr>
          <w:sz w:val="24"/>
        </w:rPr>
        <w:t xml:space="preserve">Es procedente pero infundada la presente acción de inconstitucionalidad promovida por el Partido de la Revolución Democrática en contra del Decreto número “68” por el que se deroga la fracción I y reforma la fracción III en sus párrafos segundo y quinto del artículo 229 del Código de Instituciones y Procedimientos Electorales de Quintana Roo, publicado el treinta de junio de dos mil tres en el Periódico Oficial del Gobierno del Estado de Quintana Roo. </w:t>
      </w:r>
      <w:r>
        <w:rPr>
          <w:b/>
          <w:sz w:val="24"/>
        </w:rPr>
        <w:t xml:space="preserve">SEGUNDO.- </w:t>
      </w:r>
      <w:r>
        <w:rPr>
          <w:sz w:val="24"/>
        </w:rPr>
        <w:t xml:space="preserve">Se reconoce la validez del Decreto “68” por medio del cual se deroga la fracción I y reforma la fracción III en sus párrafos segundo y quinto del artículo 229 del Código de Instituciones y Procedimientos Electorales de Quintana Roo, en términos de los considerandos quinto a séptimo de esta resolución. </w:t>
      </w:r>
      <w:r>
        <w:rPr>
          <w:b/>
          <w:sz w:val="24"/>
        </w:rPr>
        <w:t xml:space="preserve">TERCERO.- </w:t>
      </w:r>
      <w:r>
        <w:rPr>
          <w:sz w:val="24"/>
        </w:rPr>
        <w:t>Publíquese esta ejecutoria en el Semanario Judicial de la Federación y su Gaceta</w:t>
      </w:r>
      <w:r>
        <w:rPr>
          <w:b/>
          <w:sz w:val="24"/>
        </w:rPr>
        <w:t>.- Conste.</w:t>
      </w:r>
    </w:p>
    <w:p>
      <w:pPr>
        <w:pStyle w:val="Corte4fondo"/>
        <w:ind w:hanging="0"/>
        <w:rPr>
          <w:sz w:val="24"/>
        </w:rPr>
      </w:pPr>
      <w:r>
        <w:rPr>
          <w:sz w:val="24"/>
        </w:rPr>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6584315</wp:posOffset>
              </wp:positionH>
              <wp:positionV relativeFrom="paragraph">
                <wp:posOffset>-35560</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8</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cción de Inconstitucionalidad 1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9:00Z</dcterms:created>
  <dc:creator>SCJN</dc:creator>
  <dc:description/>
  <cp:keywords/>
  <dc:language>en-US</dc:language>
  <cp:lastModifiedBy>María Fernanda Rodríguez Álvarez</cp:lastModifiedBy>
  <cp:lastPrinted>2003-09-23T14:23:00Z</cp:lastPrinted>
  <dcterms:modified xsi:type="dcterms:W3CDTF">2017-03-23T19:29:00Z</dcterms:modified>
  <cp:revision>2</cp:revision>
  <dc:subject/>
  <dc:title>ACCIÓN DE INCONSTITUCIONALIDAD 15/2003</dc:title>
</cp:coreProperties>
</file>