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te1datos"/>
        <w:ind w:left="2268" w:hanging="0"/>
        <w:jc w:val="both"/>
        <w:rPr/>
      </w:pPr>
      <w:r>
        <w:rPr/>
        <w:t>ACCIÓN DE INCONSTITUCIONALIDAD 7/2003.</w:t>
      </w:r>
    </w:p>
    <w:p>
      <w:pPr>
        <w:pStyle w:val="Corte1datos"/>
        <w:ind w:left="2268" w:hanging="0"/>
        <w:jc w:val="both"/>
        <w:rPr/>
      </w:pPr>
      <w:r>
        <w:rPr/>
      </w:r>
    </w:p>
    <w:p>
      <w:pPr>
        <w:pStyle w:val="Corte1datos"/>
        <w:ind w:left="2268" w:hanging="0"/>
        <w:jc w:val="both"/>
        <w:rPr/>
      </w:pPr>
      <w:r>
        <w:rPr/>
        <w:t>PROMOVENTE:</w:t>
      </w:r>
    </w:p>
    <w:p>
      <w:pPr>
        <w:pStyle w:val="Corte1datos"/>
        <w:ind w:left="2268" w:hanging="0"/>
        <w:jc w:val="both"/>
        <w:rPr/>
      </w:pPr>
      <w:r>
        <w:rPr/>
        <w:t>PARTIDO de la revolución democrática.</w:t>
      </w:r>
    </w:p>
    <w:p>
      <w:pPr>
        <w:pStyle w:val="Corte1datos"/>
        <w:ind w:left="2268" w:hanging="0"/>
        <w:jc w:val="both"/>
        <w:rPr/>
      </w:pPr>
      <w:r>
        <w:rPr/>
      </w:r>
    </w:p>
    <w:p>
      <w:pPr>
        <w:pStyle w:val="Corte1datos"/>
        <w:ind w:left="2268" w:hanging="0"/>
        <w:jc w:val="both"/>
        <w:rPr/>
      </w:pPr>
      <w:r>
        <w:rPr/>
      </w:r>
    </w:p>
    <w:p>
      <w:pPr>
        <w:pStyle w:val="Corte1datos"/>
        <w:ind w:left="2268" w:hanging="0"/>
        <w:jc w:val="both"/>
        <w:rPr/>
      </w:pPr>
      <w:r>
        <w:rPr/>
      </w:r>
    </w:p>
    <w:p>
      <w:pPr>
        <w:pStyle w:val="Corte2ponente"/>
        <w:jc w:val="both"/>
        <w:rPr/>
      </w:pPr>
      <w:r>
        <w:rPr/>
        <w:t>MINISTRO PONENTE: JUAN DÍAZ ROMERO.</w:t>
      </w:r>
    </w:p>
    <w:p>
      <w:pPr>
        <w:pStyle w:val="Corte2ponente"/>
        <w:jc w:val="both"/>
        <w:rPr/>
      </w:pPr>
      <w:r>
        <w:rPr/>
      </w:r>
    </w:p>
    <w:p>
      <w:pPr>
        <w:pStyle w:val="Corte2ponente"/>
        <w:jc w:val="both"/>
        <w:rPr/>
      </w:pPr>
      <w:r>
        <w:rPr/>
        <w:t>SECRETARIOS: PEDRO ALBERTO NAVA MALAGÓN.</w:t>
      </w:r>
    </w:p>
    <w:p>
      <w:pPr>
        <w:pStyle w:val="Corte2ponente"/>
        <w:ind w:left="2410" w:hanging="0"/>
        <w:jc w:val="both"/>
        <w:rPr/>
      </w:pPr>
      <w:r>
        <w:rPr/>
        <w:t>MARTÍN ADOLFO SANTOS PÉREZ.</w:t>
      </w:r>
    </w:p>
    <w:p>
      <w:pPr>
        <w:pStyle w:val="Corte4fondo"/>
        <w:rPr/>
      </w:pPr>
      <w:r>
        <w:rPr/>
      </w:r>
    </w:p>
    <w:p>
      <w:pPr>
        <w:pStyle w:val="Corte4fondo"/>
        <w:ind w:hanging="0"/>
        <w:rPr>
          <w:b/>
          <w:b/>
        </w:rPr>
      </w:pPr>
      <w:r>
        <w:rPr>
          <w:b/>
        </w:rPr>
      </w:r>
    </w:p>
    <w:p>
      <w:pPr>
        <w:pStyle w:val="Corte4fondo"/>
        <w:rPr/>
      </w:pPr>
      <w:r>
        <w:rPr/>
        <w:t>México, Distrito Federal. Acuerdo del Tribunal Pleno de la Suprema Corte de Justicia de la Nación, correspondiente al cuatro de marzo de dos mil tres.</w:t>
      </w:r>
    </w:p>
    <w:p>
      <w:pPr>
        <w:pStyle w:val="Corte4fondo"/>
        <w:rPr/>
      </w:pPr>
      <w:r>
        <w:rPr/>
      </w:r>
    </w:p>
    <w:p>
      <w:pPr>
        <w:pStyle w:val="Corte3centro"/>
        <w:rPr/>
      </w:pPr>
      <w:r>
        <w:rPr/>
        <w:t>V I S T O S; y,</w:t>
      </w:r>
    </w:p>
    <w:p>
      <w:pPr>
        <w:pStyle w:val="Corte3centro"/>
        <w:rPr/>
      </w:pPr>
      <w:r>
        <w:rPr/>
        <w:t>R E S U L T A N D O :</w:t>
      </w:r>
    </w:p>
    <w:p>
      <w:pPr>
        <w:pStyle w:val="Corte4fondo"/>
        <w:ind w:hanging="0"/>
        <w:rPr>
          <w:b/>
          <w:b/>
        </w:rPr>
      </w:pPr>
      <w:r>
        <w:rPr>
          <w:b/>
        </w:rPr>
      </w:r>
    </w:p>
    <w:p>
      <w:pPr>
        <w:pStyle w:val="Corte4fondo"/>
        <w:rPr/>
      </w:pPr>
      <w:r>
        <w:rPr>
          <w:b/>
        </w:rPr>
        <w:t xml:space="preserve">PRIMERO.- </w:t>
      </w:r>
      <w:r>
        <w:rPr/>
        <w:t>Por escrito presentado el veintisiete de enero de dos mil tres, en el domicilio particular del funcionario autorizado por el Secretario General de Acuerdos de esta Suprema Corte de Justicia de la Nación, para recibir promociones de término fuera del horario de labores, Rosario Robles Berlanga, quien se ostentó como Presidenta del Comité Ejecutivo Nacional del Partido de la Revolución Democrática, promovió acción de inconstitucionalidad solicitando la invalidez de las normas que más adelante se señalan, emitidas y promulgadas por las autoridades que a continuación se precisan:</w:t>
      </w:r>
    </w:p>
    <w:p>
      <w:pPr>
        <w:pStyle w:val="Corte4fondo"/>
        <w:rPr/>
      </w:pPr>
      <w:r>
        <w:rPr/>
      </w:r>
    </w:p>
    <w:p>
      <w:pPr>
        <w:pStyle w:val="Corte5transcripcion"/>
        <w:rPr/>
      </w:pPr>
      <w:r>
        <w:rPr/>
        <w:t>"ÓRGANO LEGISLATIVO QUE EMITIÓ LAS "NORMAS GENERALES IMPUGNADAS.- La "Quincuagésima Séptima Legislatura del Congreso "del Estado Libre y Soberano de Tabasco.--- "ÓRGANO EJECUTIVO QUE PROMULGÓ LAS "NORMAS GENERALES IMPUGNADAS.- El "Gobernador del Estado Libre y Soberano de "Tabasco.--- NORMAS GENERALES CUYA "INVALIDEZ SE RECLAMA Y EL MEDIO OFICIAL EN "QUE SE PUBLICARON.- Lo son las disposiciones "del Código de Instituciones y Procedimientos "Electorales del Estado de Tabasco, otras "disposiciones del Estado de Tabasco que se "opongan al contenido del Decreto 192, mediante el "cual se modificaron diversas disposiciones de la "Constitución Política del Estado Libre y Soberano "de Tabasco, al omitir el Congreso del Estado de "Tabasco ajustar las disposiciones legales "orgánicas y secundarias que fueren necesarias, "transcurriendo en exceso el plazo para ello de "acuerdo al Artículo SEGUNDO TRANSITORIO del "citado Decreto de reforma constitucional.--- Por "tratarse de un acto omisivo, no se publicó en "publicación oficial alguna, por lo que éste se "desprende del Decreto 192, mediante el cual se "modifican diversas disposiciones de la "Constitución del Estado de Tabasco, "particularmente por lo que hace a sus artículos "Transitorios PRIMERO Y SEGUNDO”.</w:t>
      </w:r>
    </w:p>
    <w:p>
      <w:pPr>
        <w:pStyle w:val="Corte4fondo"/>
        <w:rPr/>
      </w:pPr>
      <w:r>
        <w:rPr/>
      </w:r>
    </w:p>
    <w:p>
      <w:pPr>
        <w:pStyle w:val="Corte4fondo"/>
        <w:rPr/>
      </w:pPr>
      <w:r>
        <w:rPr>
          <w:b/>
        </w:rPr>
        <w:t xml:space="preserve">SEGUNDO.- </w:t>
      </w:r>
      <w:r>
        <w:rPr/>
        <w:t>El partido promovente, señaló como antecedentes los siguientes:</w:t>
      </w:r>
    </w:p>
    <w:p>
      <w:pPr>
        <w:pStyle w:val="Corte5transcripcion"/>
        <w:rPr/>
      </w:pPr>
      <w:r>
        <w:rPr/>
      </w:r>
    </w:p>
    <w:p>
      <w:pPr>
        <w:pStyle w:val="Corte5transcripcion"/>
        <w:rPr/>
      </w:pPr>
      <w:r>
        <w:rPr/>
        <w:t>"I.- El 26 de noviembre del año dos mil dos, la "Quincuagésima Séptima Legislatura del Congreso "del Estado constituido legislador permanente en "términos del artículo 83 de la Constitución Política "del Estado Libre y Soberano de Tabasco, aprobó "el Decreto 192, mediante el cual se modifican "diversos artículos de la Constitución Política del "Estado Libre y Soberano de Tabasco, "relacionados especialmente con la materia "electoral.--- II.- Con fecha 27 de noviembre de "2002, fue publicado en suplemento No. 6284 del "Periódico Oficial del Gobierno Constitucional del "Estado de Tabasco, correspondiente al número "17414 de dicha publicación, el Decreto número "192, mediante el cual el Gobernador del Estado "Libre y Soberano de Tabasco, hace del "conocimiento de los habitantes diversas "modificaciones a la Constitución Política del "Estado Libre y Soberano de Tabasco, realizadas "por la Quincuagésima Séptima Legislatura del "Congreso del Estado.--- III.- Las reformas "Constitucionales del citado Decreto 192, entraron "en vigor el 28 de noviembre de 2002, de acuerdo al "artículo PRIMERO TRANSITORIO de este Decreto "192.--- IV.- El Congreso del Estado de Tabasco, "debió realizar los ajustes a las disposiciones "legales de leyes orgánicas y secundarias "derivados de la citada reforma constitucional "local, dentro de los 30 días posteriores a la "publicación del Decreto 192 antes citado, es decir, "del 28 de noviembre al 28 de diciembre de 2002, en "términos del artículo SEGUNDO TRANSITORIO del "multicitado Decreto de reformas a la Constitución "local. Plazo que transcurrió sin que el Legislador "ordinario local del Estado de Tabasco, realizará "las modificaciones necesarias a la legislación "secundaria en materia electoral”.</w:t>
      </w:r>
    </w:p>
    <w:p>
      <w:pPr>
        <w:pStyle w:val="Corte4fondo"/>
        <w:rPr/>
      </w:pPr>
      <w:r>
        <w:rPr/>
      </w:r>
    </w:p>
    <w:p>
      <w:pPr>
        <w:pStyle w:val="Corte4fondo"/>
        <w:rPr/>
      </w:pPr>
      <w:r>
        <w:rPr>
          <w:b/>
        </w:rPr>
        <w:t xml:space="preserve">TERCERO.- </w:t>
      </w:r>
      <w:r>
        <w:rPr/>
        <w:t>Los conceptos de invalidez que se hacen valer, son los siguientes:</w:t>
      </w:r>
    </w:p>
    <w:p>
      <w:pPr>
        <w:pStyle w:val="Corte4fondo"/>
        <w:rPr/>
      </w:pPr>
      <w:r>
        <w:rPr/>
      </w:r>
    </w:p>
    <w:p>
      <w:pPr>
        <w:pStyle w:val="Corte5transcripcion"/>
        <w:rPr/>
      </w:pPr>
      <w:r>
        <w:rPr/>
        <w:t>"Previo al desarrollo del presente concepto de "invalidez y a efecto de que esta H. Suprema Corte "aprecie claramente el hecho de que la Legislatura "del Congreso del Estado de Tabasco no expidió "normas necesarias para el cumplimiento de lo "establecido en la reforma constitucional local, en "términos de lo dispuesto expresamente por los "Artículos SEGUNDO Y SÉPTIMO TRANSITORIOS "del Decreto 192, mediante el cual se reformó la "Constitución local.--- Al efecto, los artículos "Transitorios del Decreto 192, mediante el cual se "modificó el marco Constitucional en Materia "Electoral del Estado de Tabasco, establecen lo "siguiente:--- TRANSITORIOS:--- ‘ARTÍCULO "PRIMERO.- El presente Decreto, una vez cumplido "el procedimiento previsto en el artículo 83 de la "Constitución Política del Estado, entrará en vigor "al día siguiente de su publicación en el Periódico "Oficial del Estado’.--- ‘ARTÍCULO SEGUNDO.- El "Congreso Local ajustará las disposiciones legales "de leyes orgánicas y secundarias que fueren "necesarias, a más tardar a los 30 días posteriores "a su publicación. Asimismo, en un término no "mayor a 90 días deberá expedir la Ley que regule "los instrumentos de participación ciudadana, "contenidos en este Decreto; la Ley Orgánica del "Tribunal Electoral y las demás disposiciones que "resulten necesarias para complementar el "mismo’.--- ‘ARTÍCULO TERCERO.- A efecto de "permitir, en lo posterior, la renovación paulatina "de los Consejeros Electorales, por esta única vez "se designarán cuatro de ellos por un período de "cuatro años y tres más por siete años’.--- "‘ARTÍCULO CUARTO.- Por esta única ocasión, el "Ejecutivo Estatal efectuará las previsiones "presupuestales necesarias que le serán asignadas "para el ejercicio de sus funciones, "correspondiente al año 2003, tanto al Tribunal "Electoral de Tabasco, como al Instituto Electoral y "de Participación Ciudadana de Tabasco, tomando "en cuenta que se trata de años electorales’.--- "‘ARTÍCULO QUINTO.- Tomando en cuenta la "situación excepcional que guarda el ejercicio del "Titular del Poder Ejecutivo, cuyo período "normalmente es de seis años, empero con motivo "de la elección extraordinaria para concluir el "mismo, es sólo de cinco, la disposición contenida "en el artículo 8 bis de este Decreto, relativa a que "en el quinto año del ejercicio constitucional es "procedente la celebración del referéndum, por "esta ocasión no será aplicable en cuanto a ese "año, por tratarse de un año en el que se llevarán a "cabo elecciones populares’.--- ‘ARTÍCULO "SEXTO.- Por otra parte, en un término no mayor a "ciento veinte días hábiles, habrá de expedirse la "Ley de Bienes del Estado y sus Municipios, que "regulará las enajenaciones de los bienes muebles "e inmuebles que constituyan el patrimonio "correspondiente. En tal razón y toda vez que con "motivo de las disposiciones contenidas en este "Decreto, el Congreso del Estado en lo sucesivo "sólo autorizará la enajenación de bienes "inmuebles, hasta en tanto se expida dicha Ley, los "procesos relacionados con bienes muebles que se "encuentren tramitándose en el Congreso del "Estado, habrán de dictaminarse conforme a las "disposiciones anteriores’.--- ‘ARTÍCULO "SÉPTIMO.- Se derogan todas las disposiciones "que se opongan al contenido del presente "Decreto’.--- De la lectura de los transitorios "anteriores, salta a la vista el contenido de los "Transitorios SEGUNDO Y SÉPTIMO de la reforma.-"-- Respecto al Transitorio Segundo, en el que se "señala: ‘El Congreso Local ajustará las "disposiciones legales de leyes orgánicas y "secundarias que fueren necesarias, a más tardar a "los 30 días posteriores a su publicación. "Asimismo, en un término no mayor a 90 días, "deberá expedir la ley que regule los instrumentos "de participación ciudadana, contenidos en este "Decreto, la Ley Orgánica del Tribunal Electoral y "las demás disposiciones que resulten necesarias "para complementar el mismo’.--- Debe decirse que "como se observa de la simple lectura del "Transitorio, el Constituyente Permanente del "Estado de Tabasco dispuso que el legislador "ordinario realizara las adecuaciones a la "legislación ordinaria derivadas de la reforma "Constitucional en un plazo de 30 días, "consistentes en que se deberán realizar cambios a "leyes orgánicas y secundarias que fueren "necesarios, para adaptarlos a la reforma "constitucional, los cuales deben hacerse a más "tardar 30 días posteriores a su publicación, siendo "que el Decreto, que en este acto se señala su "incumplimiento, fue publicado el día 27 de "noviembre de 2002, lo cual no aconteció como se "observa en el siguiente cuadro:---</w:t>
      </w:r>
    </w:p>
    <w:tbl>
      <w:tblPr>
        <w:tblW w:w="7513" w:type="dxa"/>
        <w:jc w:val="center"/>
        <w:tblInd w:w="0" w:type="dxa"/>
        <w:tblLayout w:type="fixed"/>
        <w:tblCellMar>
          <w:top w:w="0" w:type="dxa"/>
          <w:left w:w="70" w:type="dxa"/>
          <w:bottom w:w="0" w:type="dxa"/>
          <w:right w:w="70" w:type="dxa"/>
        </w:tblCellMar>
      </w:tblPr>
      <w:tblGrid>
        <w:gridCol w:w="3711"/>
        <w:gridCol w:w="3802"/>
      </w:tblGrid>
      <w:tr>
        <w:trPr/>
        <w:tc>
          <w:tcPr>
            <w:tcW w:w="3711" w:type="dxa"/>
            <w:tcBorders>
              <w:top w:val="single" w:sz="4" w:space="0" w:color="000000"/>
              <w:left w:val="single" w:sz="4" w:space="0" w:color="000000"/>
              <w:bottom w:val="single" w:sz="4" w:space="0" w:color="000000"/>
              <w:right w:val="single" w:sz="4" w:space="0" w:color="000000"/>
            </w:tcBorders>
          </w:tcPr>
          <w:p>
            <w:pPr>
              <w:pStyle w:val="Corte5transcripcion"/>
              <w:spacing w:lineRule="auto" w:line="240"/>
              <w:ind w:left="0" w:right="709" w:hanging="0"/>
              <w:jc w:val="center"/>
              <w:rPr>
                <w:sz w:val="22"/>
              </w:rPr>
            </w:pPr>
            <w:r>
              <w:rPr>
                <w:sz w:val="22"/>
              </w:rPr>
              <w:t>FECHA DE PUBLICACIÓN DEL DECRETO 192</w:t>
            </w:r>
          </w:p>
        </w:tc>
        <w:tc>
          <w:tcPr>
            <w:tcW w:w="3802" w:type="dxa"/>
            <w:tcBorders>
              <w:top w:val="single" w:sz="4" w:space="0" w:color="000000"/>
              <w:left w:val="single" w:sz="4" w:space="0" w:color="000000"/>
              <w:bottom w:val="single" w:sz="4" w:space="0" w:color="000000"/>
              <w:right w:val="single" w:sz="4" w:space="0" w:color="000000"/>
            </w:tcBorders>
          </w:tcPr>
          <w:p>
            <w:pPr>
              <w:pStyle w:val="Corte5transcripcion"/>
              <w:spacing w:lineRule="auto" w:line="240"/>
              <w:ind w:left="0" w:right="709" w:hanging="0"/>
              <w:jc w:val="center"/>
              <w:rPr>
                <w:sz w:val="22"/>
              </w:rPr>
            </w:pPr>
            <w:r>
              <w:rPr>
                <w:sz w:val="22"/>
              </w:rPr>
              <w:t>TIEMPO PARA AJUSTAR DISPOSICIONES LEGALES DE LEYES ORGÁNICAS Y SECUNDARIAS</w:t>
            </w:r>
          </w:p>
        </w:tc>
      </w:tr>
      <w:tr>
        <w:trPr/>
        <w:tc>
          <w:tcPr>
            <w:tcW w:w="3711" w:type="dxa"/>
            <w:tcBorders>
              <w:top w:val="single" w:sz="4" w:space="0" w:color="000000"/>
              <w:left w:val="single" w:sz="4" w:space="0" w:color="000000"/>
              <w:bottom w:val="single" w:sz="4" w:space="0" w:color="000000"/>
              <w:right w:val="single" w:sz="4" w:space="0" w:color="000000"/>
            </w:tcBorders>
          </w:tcPr>
          <w:p>
            <w:pPr>
              <w:pStyle w:val="Corte5transcripcion"/>
              <w:spacing w:lineRule="auto" w:line="240"/>
              <w:ind w:left="0" w:right="709" w:hanging="0"/>
              <w:jc w:val="center"/>
              <w:rPr>
                <w:sz w:val="22"/>
              </w:rPr>
            </w:pPr>
            <w:r>
              <w:rPr>
                <w:sz w:val="22"/>
              </w:rPr>
              <w:t>27 DE NOVIEMBRE DE 2002</w:t>
            </w:r>
          </w:p>
        </w:tc>
        <w:tc>
          <w:tcPr>
            <w:tcW w:w="3802" w:type="dxa"/>
            <w:tcBorders>
              <w:top w:val="single" w:sz="4" w:space="0" w:color="000000"/>
              <w:left w:val="single" w:sz="4" w:space="0" w:color="000000"/>
              <w:bottom w:val="single" w:sz="4" w:space="0" w:color="000000"/>
              <w:right w:val="single" w:sz="4" w:space="0" w:color="000000"/>
            </w:tcBorders>
          </w:tcPr>
          <w:p>
            <w:pPr>
              <w:pStyle w:val="Corte5transcripcion"/>
              <w:spacing w:lineRule="auto" w:line="240"/>
              <w:ind w:left="0" w:right="709" w:hanging="0"/>
              <w:jc w:val="center"/>
              <w:rPr>
                <w:sz w:val="22"/>
              </w:rPr>
            </w:pPr>
            <w:r>
              <w:rPr>
                <w:sz w:val="22"/>
              </w:rPr>
              <w:t>30 DÍAS</w:t>
            </w:r>
          </w:p>
        </w:tc>
      </w:tr>
      <w:tr>
        <w:trPr/>
        <w:tc>
          <w:tcPr>
            <w:tcW w:w="3711" w:type="dxa"/>
            <w:tcBorders>
              <w:top w:val="single" w:sz="4" w:space="0" w:color="000000"/>
              <w:left w:val="single" w:sz="4" w:space="0" w:color="000000"/>
              <w:bottom w:val="single" w:sz="4" w:space="0" w:color="000000"/>
              <w:right w:val="single" w:sz="4" w:space="0" w:color="000000"/>
            </w:tcBorders>
          </w:tcPr>
          <w:p>
            <w:pPr>
              <w:pStyle w:val="Corte5transcripcion"/>
              <w:spacing w:lineRule="auto" w:line="240"/>
              <w:ind w:left="0" w:right="709" w:hanging="0"/>
              <w:jc w:val="center"/>
              <w:rPr>
                <w:sz w:val="22"/>
              </w:rPr>
            </w:pPr>
            <w:r>
              <w:rPr>
                <w:sz w:val="22"/>
              </w:rPr>
              <w:t>INICIO DEL TÉRMINO 28 DE ENERO DE 2002</w:t>
            </w:r>
          </w:p>
        </w:tc>
        <w:tc>
          <w:tcPr>
            <w:tcW w:w="3802" w:type="dxa"/>
            <w:tcBorders>
              <w:top w:val="single" w:sz="4" w:space="0" w:color="000000"/>
              <w:left w:val="single" w:sz="4" w:space="0" w:color="000000"/>
              <w:bottom w:val="single" w:sz="4" w:space="0" w:color="000000"/>
              <w:right w:val="single" w:sz="4" w:space="0" w:color="000000"/>
            </w:tcBorders>
          </w:tcPr>
          <w:p>
            <w:pPr>
              <w:pStyle w:val="Corte5transcripcion"/>
              <w:spacing w:lineRule="auto" w:line="240"/>
              <w:ind w:left="0" w:right="709" w:hanging="0"/>
              <w:jc w:val="center"/>
              <w:rPr>
                <w:sz w:val="22"/>
              </w:rPr>
            </w:pPr>
            <w:r>
              <w:rPr>
                <w:sz w:val="22"/>
              </w:rPr>
              <w:t>QUE COMPRENDE DEL 28 DE NOVIEMBRE AL 28 DE DICIEMBRE DE 2002</w:t>
            </w:r>
          </w:p>
        </w:tc>
      </w:tr>
    </w:tbl>
    <w:p>
      <w:pPr>
        <w:pStyle w:val="Corte5transcripcion"/>
        <w:rPr/>
      </w:pPr>
      <w:r>
        <w:rPr/>
        <w:t>"Al efecto, la autoridad responsable no emitió "dichas reformas, situación que al partido que "represento legalmente y en su calidad de entidad "de interés público, provoca una falta de certeza "sobre las reglas del proceso electoral que deberá "de iniciar en el mes de marzo para la renovación "de los Ayuntamiento y el Congreso del Estado de "Tabasco, no obstante lo dispuesto por el artículo "Séptimo del citado Decreto 192 de modificaciones "constitucionales, en el que se dispone la "derogación de las disposiciones que se opongan "al contenido del mismo Decreto.--- De acuerdo a lo "anterior, se presenta una contradicción entre la "norma constitucional vigente (recientemente "reformada) y gran cantidad de normas "secundarias, la mayoría de ellas contenidas en el "Código de Instituciones y Procedimientos "Electorales del Estado de Tabasco y otros "ordenamientos, siendo que éstas son contrarias a "lo señalado por la reforma vigente de la "Constitución del Estado.--- De acuerdo con lo "anterior, las normas de la legislación secundaria "del Estado de Tabasco que se oponen al Decreto "192, mediante el cual se modifican diversos "preceptos constitucionales relacionados con la "materia electoral, al omitirse su adecuación al "marco constitucional local, son contrarios a los "artículos 14, 16, 40, 41, 105, fracción II, penúltimo "párrafo, 116, fracción IV, de la Constitución "Política Federal, al no encontrarse acordes con el "principio de legalidad, certeza y seguridad jurídica "dispuesto en dichos preceptos constitucionales, "principio especial y expresamente dispuesto para "regulación, organización y conducción de las "elecciones populares.--- Asimismo, la omisión de "adecuación al marco jurídico que se reclama, es "contrario a los citados preceptos constitucionales "al provocar incertidumbre sobre las reglas del "futuro proceso electoral, de acuerdo a los "principios y objetivos perseguidos por el marco "constitucional federal, en donde se dispone la "expedición de las normas electorales 90 días "antes del inicio del proceso en que deberán de "aplicarse, que tienen como propósito dar "cumplimiento a los principios constitucionales de "certeza y seguridad jurídica.--- En este sentido, es "de señalar que con esta situación se viola lo "dispuesto en los artículos 40 y 116, fracción IV de "la Constitución Federal, respecto a la jerarquía de "las normas y su orden, siendo que el artículo 40 "de la Constitución Política de los Estados Unidos "Mexicanos, dice:--- ‘ARTÍCULO 40.- Es voluntad "del pueblo mexicano constituirse en una "República representativa, democrática, federal, "compuesta de Estados libres y soberanos en todo "lo concerniente a su régimen interior; pero unidos "en una federación establecida según los "principios de esta ley fundamental’.--- De la lectura "de este artículo se desprende, que los Estados de "la República son soberanos en todo lo que "concierne a su régimen interior, esto es, que "pueden emitir sus propias normas, como su "propia Constitución y sus leyes secundarias, de "acuerdo a un orden jerárquico normativo, "constituyen las Constituciones locales, la norma "jerárquica superior en cuanto hace al ámbito "Estatal, al que deben sujetarse la normatividad "secundaria, esto asimismo en concordancia con el "principio de supremacía constitucional previsto en "el artículo 131 de nuestra Carta Magna.--- Por otra "parte, las disposiciones secundarias que se "oponen al Decreto 192 de reformas "constitucionales que la autoridad responsable "omitió adecuar al marco de la Constitución local, "resultan contrarias a lo dispuesto al artículo 116, "fracción IV de la Constitución Política Federal. En "virtud de que la Ley secundaria no garantiza los "principios y bases establecidas en este precepto, "como son los principios de certeza y seguridad "jurídica de las reglas aplicables al proceso "electoral local.--- Por ejemplo, se desprende que el "sistema político de los Estados será elegido por "elecciones, mediante las cuales se garantice el "sufragio universal, libre, secreto y directo, "estableciéndose en el inciso b), debiendo imperar "como principio rector la legalidad y la certeza, que "en el caso que nos ocupa no se da, pues la "autoridad electoral legislativa, no emitió la "normatividad secundaria que al efecto era "necesaria para hacerla acorde con la reforma "constitucional vigente en el Estado de Tabasco, "causando grave daño al principio de certeza y "legalidad, pues como se señala, existen serias "contradicciones entre lo dispuesto por la reforma "constitucional vigente y lo previsto por "ordenamientos secundarios como el Código de "Instituciones y Procedimientos Electorales del "Estado de Tabasco, como son (sic):--- De lo "anterior se desprende que el sistema jurídico "mexicano coloca en primer término, a la "Constitución Federal de la República, y en "segundo término, las normas secundarias, como "son las leyes federales, en este orden le siguen las "constituciones estatales, jerárquicamente "superiores normas secundarias estatales.--- "‘CONSTITUCIÓN FEDERAL.- CONSTITUCIONES "ESTATALES (PARTE ELECTORAL).- LEYES "ORGÁNICAS/LEYES SECUNDARIAS’.--- "‘REGLAMENTOS ELECTORALES.- ACUERDOS Y "RESOLUCIONES DE ÓRGANOS Y TRIBUNALES "ELECTORALES’.--- Como puede apreciarse, la "Constitución Política del Estado Libre y Soberano "de Tabasco y la Legislación secundaria y "reglamentaria en la materia en el Estado, regulan "el proceso legislativo que debe observarse para la "creación, reformas y adiciones a la Constitución, "leyes o Decretos locales, el cual debe ser acorde "con las bases generales previstas por la "Constitución General de la República.--- Sin "embargo, en el caso que nos ocupa, el H. "Congreso del Estado de Tabasco, incumple con el "proceso legislativo en sus etapas fundamentales, "contraviniendo diversas normas del marco "constitucional y legal en dicha entidad federativa "y, en consecuencia, diversos preceptos de nuestra "Ley Fundamental.--- Lo que al efecto también "constituye una contravención al artículo 105, "fracción II, penúltimo párrafo de la Constitución "Política de los Estados Unidos Mexicanos, que "establece:--- ‘Las leyes electorales, Federal y "Locales deberán promulgarse y publicarse por lo "menos 90 días antes de que inicie el proceso "electoral en el que vayan a aplicarse, y durante el "mismo no podrá haber modificaciones legales "fundamentales’.--- De acuerdo a lo anterior, la "reforma a normas de leyes secundarias y "orgánicas que el Congreso omitió, a pesar del "mandato de la Constitución local, no se realizó era "indispensable (sic) para generar una serie de "ajustes legales que la reforma a la Constitución "del Estado de Tabasco requiere, por lo que es "indispensable que se establezca la superioridad "jerárquica de la Constitución Política del Estado "Libre y Soberano de Tabasco, dando certeza a la "contienda electoral que iniciará en marzo próximo "en el Estado de Tabasco.--- Al efecto, no pasa "desapercibido para el que promueve el contenido "de lo señalado en el Artículo SÉPTIMO "TRANSITORIO de la reforma electoral y que "señala:--- ‘ARTÍCULO SÉPTIMO.- Se derogan todas "las disposiciones que se opongan al contenido del "presente Decreto’.--- De acuerdo a esta "disposición constitucional de carácter transitorio, "las normas de carácter secundario que se "opongan al contenido de la reforma "Constitucional, realizada mediante Decreto 192, "quedaron derogadas a partir del 28 de noviembre "del año dos mil dos, en términos del artículo "Transitorio Primero del mismo Decreto 192, "vulnerando los principios constitucionales de "legalidad, certeza y seguridad jurídica.--- En "consecuencia, resulta procedente que esta H. "Suprema Corte decrete la invalidez de las normas "secundarias de la Legislación del Estado de "Tabasco que se opongan al Decreto 192, mediante "el cual se modificó el marco jurídico electoral en el "Estado de Tabasco, a efecto de dar cabal "cumplimiento a los principios de la Constitución "Federal que se han manifestado como violados, en "virtud de los actos omisivos que se reclaman del "Congreso del Estado de Tabasco, esto acorde con "lo dispuesto por el Artículo Séptimo Transitorio "del citado Decreto 192”.</w:t>
      </w:r>
    </w:p>
    <w:p>
      <w:pPr>
        <w:pStyle w:val="Corte4fondo"/>
        <w:rPr>
          <w:b/>
          <w:b/>
        </w:rPr>
      </w:pPr>
      <w:r>
        <w:rPr>
          <w:b/>
        </w:rPr>
      </w:r>
    </w:p>
    <w:p>
      <w:pPr>
        <w:pStyle w:val="Corte4fondo"/>
        <w:rPr/>
      </w:pPr>
      <w:r>
        <w:rPr>
          <w:b/>
        </w:rPr>
        <w:t xml:space="preserve">CUARTO.- </w:t>
      </w:r>
      <w:r>
        <w:rPr/>
        <w:t>Los preceptos de la Constitución Política de los Estados Unidos Mexicanos que se estiman violados son 14, 16, 40, 41, 105, fracción II, penúltimo párrafo y 116, fracción IV.</w:t>
      </w:r>
    </w:p>
    <w:p>
      <w:pPr>
        <w:pStyle w:val="Corte4fondo"/>
        <w:rPr/>
      </w:pPr>
      <w:r>
        <w:rPr/>
      </w:r>
    </w:p>
    <w:p>
      <w:pPr>
        <w:pStyle w:val="Corte4fondo"/>
        <w:rPr/>
      </w:pPr>
      <w:r>
        <w:rPr>
          <w:b/>
        </w:rPr>
        <w:t xml:space="preserve">QUINTO.- </w:t>
      </w:r>
      <w:r>
        <w:rPr/>
        <w:t>Mediante proveído de veintinueve de enero de dos mil tres, el Presidente de esta Suprema Corte de Justicia de la Nación ordenó formar y registrar el expediente relativo a la presente acción de inconstitucionalidad, al que le correspondió el número 7/2003 y turnar los autos al Ministro Juan Díaz Romero, para que fungiera como instructor en el procedimiento y formulara el proyecto de resolución respectivo.</w:t>
      </w:r>
    </w:p>
    <w:p>
      <w:pPr>
        <w:pStyle w:val="Corte5transcripcion"/>
        <w:ind w:left="0" w:right="51" w:firstLine="708"/>
        <w:rPr>
          <w:b w:val="false"/>
          <w:b w:val="false"/>
          <w:i w:val="false"/>
          <w:i w:val="false"/>
        </w:rPr>
      </w:pPr>
      <w:r>
        <w:rPr>
          <w:b w:val="false"/>
          <w:i w:val="false"/>
        </w:rPr>
      </w:r>
    </w:p>
    <w:p>
      <w:pPr>
        <w:pStyle w:val="Corte4fondo"/>
        <w:rPr/>
      </w:pPr>
      <w:r>
        <w:rPr>
          <w:b/>
        </w:rPr>
        <w:t xml:space="preserve">SEXTO.- </w:t>
      </w:r>
      <w:r>
        <w:rPr/>
        <w:t>Por auto de treinta y uno de enero de dos mil tres, el Ministro Instructor admitió la demanda relativa y ordenó dar vista al órgano Legislativo que emitió la norma y al Ejecutivo que la promulgó para que rindieran sus respectivos informes, así como al Procurador General de la República para que formulara su pedimento y solicitó a la Sala Superior del Tribunal Electoral del Poder Judicial de la Federación que expresara su opinión.</w:t>
      </w:r>
    </w:p>
    <w:p>
      <w:pPr>
        <w:pStyle w:val="Corte4fondo"/>
        <w:rPr/>
      </w:pPr>
      <w:r>
        <w:rPr/>
      </w:r>
    </w:p>
    <w:p>
      <w:pPr>
        <w:pStyle w:val="Corte4fondo"/>
        <w:rPr/>
      </w:pPr>
      <w:r>
        <w:rPr>
          <w:b/>
        </w:rPr>
        <w:t xml:space="preserve">SÉPTIMO.- </w:t>
      </w:r>
      <w:r>
        <w:rPr/>
        <w:t>En atención al sentido de la presente resolución, resulta innecesario transcribir los informes de las autoridades promulgadora y emisora de la norma impugnada.</w:t>
      </w:r>
    </w:p>
    <w:p>
      <w:pPr>
        <w:pStyle w:val="Corte4fondo"/>
        <w:rPr/>
      </w:pPr>
      <w:r>
        <w:rPr/>
      </w:r>
    </w:p>
    <w:p>
      <w:pPr>
        <w:pStyle w:val="Corte4fondo"/>
        <w:rPr/>
      </w:pPr>
      <w:r>
        <w:rPr>
          <w:b/>
        </w:rPr>
        <w:t xml:space="preserve">OCTAVO.- </w:t>
      </w:r>
      <w:r>
        <w:rPr/>
        <w:t>La Sala Superior del Tribunal Electoral del Poder Judicial de la Federación formuló su opinión, en la que manifestó que no es objeto de juicio de esa Sala Superior lo expresado por el partido promovente, por virtud de que no forma parte, propiamente, del derecho electoral, ni depende de su técnica, de sus conceptos propios o su sistema, pues se trata de la posible inconstitucionalidad de preceptos legales secundarios por no encontrarse acordes a las reformas efectuadas a la Constitución Local, como consecuencia de la supuesta omisión en la adecuación del marco jurídico ordinario en que incurrió el Congreso Estatal.</w:t>
      </w:r>
    </w:p>
    <w:p>
      <w:pPr>
        <w:pStyle w:val="Corte4fondo"/>
        <w:rPr/>
      </w:pPr>
      <w:r>
        <w:rPr/>
      </w:r>
    </w:p>
    <w:p>
      <w:pPr>
        <w:pStyle w:val="Corte4fondo"/>
        <w:rPr/>
      </w:pPr>
      <w:r>
        <w:rPr>
          <w:b/>
        </w:rPr>
        <w:t xml:space="preserve">NOVENO.- </w:t>
      </w:r>
      <w:r>
        <w:rPr/>
        <w:t>El Procurador General de la República al rendir su pedimento, manifestó en síntesis:</w:t>
      </w:r>
    </w:p>
    <w:p>
      <w:pPr>
        <w:pStyle w:val="Corte4fondo"/>
        <w:rPr/>
      </w:pPr>
      <w:r>
        <w:rPr/>
      </w:r>
    </w:p>
    <w:p>
      <w:pPr>
        <w:pStyle w:val="Corte4fondo"/>
        <w:rPr/>
      </w:pPr>
      <w:r>
        <w:rPr>
          <w:b/>
        </w:rPr>
        <w:t xml:space="preserve">a) </w:t>
      </w:r>
      <w:r>
        <w:rPr/>
        <w:t>Que esta Suprema Corte de Justicia de la Nación es competente para conocer de la presente acción de inconstitucionalidad.</w:t>
      </w:r>
    </w:p>
    <w:p>
      <w:pPr>
        <w:pStyle w:val="Corte4fondo"/>
        <w:rPr/>
      </w:pPr>
      <w:r>
        <w:rPr/>
      </w:r>
    </w:p>
    <w:p>
      <w:pPr>
        <w:pStyle w:val="Corte4fondo"/>
        <w:rPr/>
      </w:pPr>
      <w:r>
        <w:rPr>
          <w:b/>
        </w:rPr>
        <w:t xml:space="preserve">b) </w:t>
      </w:r>
      <w:r>
        <w:rPr/>
        <w:t>Que en el caso se actualiza la causal de improcedencia prevista en el artículo 19, fracción VIII, en relación con los artículos 60 y 61, todos de la Ley Reglamentaria de la materia y el artículo 105, fracción II, de la Constitución Federal, toda vez que del estudio integral de la demanda se desprende que el Partido Político promovente impugna la omisión, por parte del Congreso del Estado de Tabasco, consistente en no llevar a cabo las adecuaciones a diversos ordenamientos que rigen la materia electoral en la Entidad, ordenada en el Decreto 192, mediante el cual se modificó la Constitución Estatal, lo cual no constituye una norma de carácter general, sino un acto omisivo que carece de los requisitos contemplados en los artículos antes mencionados.</w:t>
      </w:r>
    </w:p>
    <w:p>
      <w:pPr>
        <w:pStyle w:val="Corte4fondo"/>
        <w:rPr/>
      </w:pPr>
      <w:r>
        <w:rPr/>
      </w:r>
    </w:p>
    <w:p>
      <w:pPr>
        <w:pStyle w:val="Corte4fondo"/>
        <w:rPr/>
      </w:pPr>
      <w:r>
        <w:rPr/>
        <w:t xml:space="preserve">Apoya su razonamiento en la tesis de jurisprudencia con el rubro: </w:t>
      </w:r>
      <w:r>
        <w:rPr>
          <w:b/>
        </w:rPr>
        <w:t>“ACCIÓN DE INCONSTITUCIONALIDAD. ES IMPROCEDENTE EN CONTRA DE LA OMISIÓN DE APROBAR LA INICIATIVA DE REFORMAS A UNA CONSTITUCIÓN LOCAL”.</w:t>
      </w:r>
    </w:p>
    <w:p>
      <w:pPr>
        <w:pStyle w:val="Corte4fondo"/>
        <w:rPr/>
      </w:pPr>
      <w:r>
        <w:rPr/>
      </w:r>
    </w:p>
    <w:p>
      <w:pPr>
        <w:pStyle w:val="Corte4fondo"/>
        <w:rPr/>
      </w:pPr>
      <w:r>
        <w:rPr>
          <w:b/>
        </w:rPr>
        <w:t xml:space="preserve">c) </w:t>
      </w:r>
      <w:r>
        <w:rPr/>
        <w:t>Que por virtud de lo anterior, deberá decretarse el sobreseimiento en la acción de inconstitucionalidad.</w:t>
      </w:r>
    </w:p>
    <w:p>
      <w:pPr>
        <w:pStyle w:val="Corte4fondo"/>
        <w:rPr/>
      </w:pPr>
      <w:r>
        <w:rPr/>
      </w:r>
    </w:p>
    <w:p>
      <w:pPr>
        <w:pStyle w:val="Corte4fondo"/>
        <w:rPr/>
      </w:pPr>
      <w:r>
        <w:rPr>
          <w:b/>
        </w:rPr>
        <w:t xml:space="preserve">DÉCIMO.- </w:t>
      </w:r>
      <w:r>
        <w:rPr/>
        <w:t>Recibidos los informes de las autoridades, la opinión de la Sala Superior del Tribunal Electoral del Poder Judicial de la Federación, el pedimento del Procurador General de la República, los alegatos de las partes y al encontrarse debidamente instruido el procedimiento, se puso el expediente en estado de resolución.</w:t>
      </w:r>
    </w:p>
    <w:p>
      <w:pPr>
        <w:pStyle w:val="Corte4fondo"/>
        <w:rPr/>
      </w:pPr>
      <w:r>
        <w:rPr/>
      </w:r>
    </w:p>
    <w:p>
      <w:pPr>
        <w:pStyle w:val="Corte3centro"/>
        <w:rPr/>
      </w:pPr>
      <w:r>
        <w:rPr/>
        <w:t>C O N S I D E R A N D O :</w:t>
      </w:r>
    </w:p>
    <w:p>
      <w:pPr>
        <w:pStyle w:val="Corte4fondo"/>
        <w:rPr/>
      </w:pPr>
      <w:r>
        <w:rPr/>
      </w:r>
    </w:p>
    <w:p>
      <w:pPr>
        <w:pStyle w:val="Corte4fondo"/>
        <w:rPr/>
      </w:pPr>
      <w:r>
        <w:rPr>
          <w:b/>
        </w:rPr>
        <w:t xml:space="preserve">PRIMERO.- </w:t>
      </w:r>
      <w:r>
        <w:rPr/>
        <w:t>Este Tribunal Pleno de la Suprema Corte de Justicia de la Nación, es competente para resolver la presente acción de inconstitucionalidad, de conformidad con lo dispuesto por los artículos 105, fracción II, inciso f), de la Constitución Política de los Estados Unidos Mexicanos y 10, fracción I, de la Ley Orgánica del Poder Judicial de la Federación, toda vez que se plantea la posible contradicción entre una norma de carácter electoral y la Constitución Política de los Estados Unidos Mexicanos.</w:t>
      </w:r>
    </w:p>
    <w:p>
      <w:pPr>
        <w:pStyle w:val="Corte4fondo"/>
        <w:rPr/>
      </w:pPr>
      <w:r>
        <w:rPr/>
      </w:r>
    </w:p>
    <w:p>
      <w:pPr>
        <w:pStyle w:val="Corte4fondo"/>
        <w:rPr/>
      </w:pPr>
      <w:r>
        <w:rPr>
          <w:b/>
        </w:rPr>
        <w:t xml:space="preserve">SEGUNDO.- </w:t>
      </w:r>
      <w:r>
        <w:rPr/>
        <w:t>En atención al sentido del fallo, resulta innecesario ocuparse de la oportunidad de la demanda y de la legitimación de las partes.</w:t>
      </w:r>
    </w:p>
    <w:p>
      <w:pPr>
        <w:pStyle w:val="Corte4fondo"/>
        <w:rPr>
          <w:b/>
          <w:b/>
        </w:rPr>
      </w:pPr>
      <w:r>
        <w:rPr>
          <w:b/>
        </w:rPr>
      </w:r>
    </w:p>
    <w:p>
      <w:pPr>
        <w:pStyle w:val="Corte4fondo"/>
        <w:rPr/>
      </w:pPr>
      <w:r>
        <w:rPr>
          <w:b/>
        </w:rPr>
        <w:t xml:space="preserve">TERCERO.- </w:t>
      </w:r>
      <w:r>
        <w:rPr/>
        <w:t>A continuación, se procede al análisis de las causales de improcedencia aducidas por las partes o que de oficio advierta este Alto Tribunal.</w:t>
      </w:r>
    </w:p>
    <w:p>
      <w:pPr>
        <w:pStyle w:val="Corte4fondo"/>
        <w:rPr/>
      </w:pPr>
      <w:r>
        <w:rPr/>
      </w:r>
    </w:p>
    <w:p>
      <w:pPr>
        <w:pStyle w:val="Corte4fondo"/>
        <w:rPr/>
      </w:pPr>
      <w:r>
        <w:rPr/>
        <w:t>El Procurador General de la República, al rendir su pedimento, aduce que la acción de inconstitucionalidad resulta improcedente, al haberse promovido en contra de una omisión legislativa.</w:t>
      </w:r>
    </w:p>
    <w:p>
      <w:pPr>
        <w:pStyle w:val="Corte4fondo"/>
        <w:rPr/>
      </w:pPr>
      <w:r>
        <w:rPr/>
      </w:r>
    </w:p>
    <w:p>
      <w:pPr>
        <w:pStyle w:val="Corte4fondo"/>
        <w:rPr/>
      </w:pPr>
      <w:r>
        <w:rPr/>
        <w:t>Ahora bien, los artículos 19, fracción VIII, 59, 60 y 61, fracciones II y III, de la Ley Reglamentaria de la materia y 105, fracción II, inciso f) de la Constitución Política de los Estados Unidos Mexicanos, establecen:</w:t>
      </w:r>
    </w:p>
    <w:p>
      <w:pPr>
        <w:pStyle w:val="Corte4fondo"/>
        <w:rPr/>
      </w:pPr>
      <w:r>
        <w:rPr/>
      </w:r>
    </w:p>
    <w:p>
      <w:pPr>
        <w:pStyle w:val="Corte5transcripcion"/>
        <w:rPr/>
      </w:pPr>
      <w:r>
        <w:rPr/>
        <w:t>"ARTÍCULO 19.- Las controversias constitucionales "son improcedentes:</w:t>
      </w:r>
    </w:p>
    <w:p>
      <w:pPr>
        <w:pStyle w:val="Corte5transcripcion"/>
        <w:rPr/>
      </w:pPr>
      <w:r>
        <w:rPr/>
        <w:t>"…VIII.- En los demás casos en que la "improcedencia resulte de alguna disposición de "esta ley”.</w:t>
      </w:r>
    </w:p>
    <w:p>
      <w:pPr>
        <w:pStyle w:val="Corte5transcripcion"/>
        <w:rPr/>
      </w:pPr>
      <w:r>
        <w:rPr/>
      </w:r>
    </w:p>
    <w:p>
      <w:pPr>
        <w:pStyle w:val="Corte5transcripcion"/>
        <w:rPr/>
      </w:pPr>
      <w:r>
        <w:rPr/>
        <w:t>"ARTÍCULO 59.- En las acciones de "inconstitucionalidad se aplicarán en todo aquello "que no se encuentre previsto en este Título, en lo "conducente, las disposiciones contenidas en el "Título II”.</w:t>
      </w:r>
    </w:p>
    <w:p>
      <w:pPr>
        <w:pStyle w:val="Corte5transcripcion"/>
        <w:rPr/>
      </w:pPr>
      <w:r>
        <w:rPr/>
      </w:r>
    </w:p>
    <w:p>
      <w:pPr>
        <w:pStyle w:val="Corte5transcripcion"/>
        <w:rPr/>
      </w:pPr>
      <w:r>
        <w:rPr/>
        <w:t>"ARTÍCULO 60.- El plazo para ejercitar la acción de "inconstitucionalidad será de treinta días naturales "contados a partir del día siguiente a la fecha en "que la ley o tratado internacional impugnado sean "publicados en el correspondiente medio oficial. Si "el último día del plazo fuese inhábil, la demanda "podrá presentarse el primer día hábil siguiente.</w:t>
      </w:r>
    </w:p>
    <w:p>
      <w:pPr>
        <w:pStyle w:val="Corte5transcripcion"/>
        <w:rPr/>
      </w:pPr>
      <w:r>
        <w:rPr/>
        <w:t>"En materia electoral, para el cómputo de los "plazos, todos los días son hábiles”.</w:t>
      </w:r>
    </w:p>
    <w:p>
      <w:pPr>
        <w:pStyle w:val="Corte5transcripcion"/>
        <w:rPr/>
      </w:pPr>
      <w:r>
        <w:rPr/>
      </w:r>
    </w:p>
    <w:p>
      <w:pPr>
        <w:pStyle w:val="Corte5transcripcion"/>
        <w:rPr/>
      </w:pPr>
      <w:r>
        <w:rPr/>
        <w:t>"ARTÍCULO 61.- La Demanda por la que se ejercita "la acción de inconstitucionalidad deberá contener:</w:t>
      </w:r>
    </w:p>
    <w:p>
      <w:pPr>
        <w:pStyle w:val="Corte5transcripcion"/>
        <w:rPr/>
      </w:pPr>
      <w:r>
        <w:rPr/>
        <w:t>"…II.- Los órganos legislativo y ejecutivo que "hubieran emitido y promulgado las normas "generales impugnadas;</w:t>
      </w:r>
    </w:p>
    <w:p>
      <w:pPr>
        <w:pStyle w:val="Corte5transcripcion"/>
        <w:rPr/>
      </w:pPr>
      <w:r>
        <w:rPr/>
        <w:t xml:space="preserve">"III.- </w:t>
      </w:r>
      <w:r>
        <w:rPr>
          <w:u w:val="single"/>
        </w:rPr>
        <w:t>La norma general cuya invalidez se reclame</w:t>
      </w:r>
      <w:r>
        <w:rPr/>
        <w:t xml:space="preserve"> y "el medio oficial en que se hubiese publicado; …”. </w:t>
      </w:r>
    </w:p>
    <w:p>
      <w:pPr>
        <w:pStyle w:val="Corte5transcripcion"/>
        <w:rPr/>
      </w:pPr>
      <w:r>
        <w:rPr/>
      </w:r>
    </w:p>
    <w:p>
      <w:pPr>
        <w:pStyle w:val="Corte5transcripcion"/>
        <w:rPr/>
      </w:pPr>
      <w:r>
        <w:rPr/>
        <w:t>"ARTÍCULO 105.- La Suprema Corte de Justicia de "la Nación conocerá, en los términos que señale la "ley reglamentaria, de los asuntos siguientes:</w:t>
      </w:r>
    </w:p>
    <w:p>
      <w:pPr>
        <w:pStyle w:val="Corte5transcripcion"/>
        <w:rPr/>
      </w:pPr>
      <w:r>
        <w:rPr/>
        <w:t xml:space="preserve">"…II.- </w:t>
      </w:r>
      <w:r>
        <w:rPr>
          <w:u w:val="single"/>
        </w:rPr>
        <w:t>De las acciones de inconstitucionalidad que "tengan por objeto plantear la posible "contradicción entre una norma general y esta "Constitución</w:t>
      </w:r>
      <w:r>
        <w:rPr/>
        <w:t xml:space="preserve">. Las acciones de "inconstitucionalidad podrán ejercitarse, dentro de "los treinta días naturales siguientes </w:t>
      </w:r>
      <w:r>
        <w:rPr>
          <w:u w:val="single"/>
        </w:rPr>
        <w:t>a la fecha de "publicación de la norma</w:t>
      </w:r>
      <w:r>
        <w:rPr/>
        <w:t>, por:</w:t>
      </w:r>
    </w:p>
    <w:p>
      <w:pPr>
        <w:pStyle w:val="Corte5transcripcion"/>
        <w:rPr/>
      </w:pPr>
      <w:r>
        <w:rPr/>
        <w:t xml:space="preserve">"…f) Los partidos políticos con registro ante el "Instituto Federal Electoral, por conducto de sus "dirigencias nacionales, </w:t>
      </w:r>
      <w:r>
        <w:rPr>
          <w:u w:val="single"/>
        </w:rPr>
        <w:t>en contra de leyes "electorales federales o locales</w:t>
      </w:r>
      <w:r>
        <w:rPr/>
        <w:t xml:space="preserve">; y los partidos "políticos con registro estatal, a través de sus "dirigencias, exclusivamente en contra de </w:t>
      </w:r>
      <w:r>
        <w:rPr>
          <w:u w:val="single"/>
        </w:rPr>
        <w:t>leyes "electorales expedidas</w:t>
      </w:r>
      <w:r>
        <w:rPr/>
        <w:t xml:space="preserve"> por el órgano legislativo del "Estado que les otorgó el registro…”. </w:t>
      </w:r>
    </w:p>
    <w:p>
      <w:pPr>
        <w:pStyle w:val="Corte4fondo"/>
        <w:rPr/>
      </w:pPr>
      <w:r>
        <w:rPr/>
      </w:r>
    </w:p>
    <w:p>
      <w:pPr>
        <w:pStyle w:val="Corte4fondo"/>
        <w:rPr/>
      </w:pPr>
      <w:r>
        <w:rPr/>
        <w:t>De los preceptos anteriores se desprende que en las acciones de inconstitucionalidad únicamente son aplicables, en lo conducente, las normas que se contienen en el título II de la propia Ley Reglamentaria, en todo aquello que no esté previsto en el Título que regula el procedimiento relativo a dichas acciones de inconstitucionalidad; que la improcedencia de la acción puede derivar de alguna otra disposición diversa a las causas enumeradas en el artículo 19 de la Ley Reglamentaria; que el plazo para ejercitar esta vía será de treinta días naturales contados a partir del día siguiente a la fecha en que la ley o tratado internacional hayan sido publicados en el medio oficial correspondiente; que en la demanda de acción de inconstitucionalidad se deberá señalar a los órganos emisor y promulgador, así como la norma general cuya invalidez se solicite y el medio oficial en que se haya publicado; y, que las acciones de inconstitucionalidad tienen por objeto plantear la posible contradicción entre una norma general y la Constitución Federal, entre otros, por los partidos políticos nacionales en contra de leyes electorales federales o locales y por partidos políticos estatales exclusivamente en contra de leyes electorales expedidas por el órgano legislativo local.</w:t>
      </w:r>
    </w:p>
    <w:p>
      <w:pPr>
        <w:pStyle w:val="Corte4fondo"/>
        <w:rPr/>
      </w:pPr>
      <w:r>
        <w:rPr/>
      </w:r>
    </w:p>
    <w:p>
      <w:pPr>
        <w:pStyle w:val="Corte4fondo"/>
        <w:rPr/>
      </w:pPr>
      <w:r>
        <w:rPr/>
        <w:t xml:space="preserve">Ahora bien, como ya se asentó, el partido político promovente solicitó que se declare la invalidez de </w:t>
      </w:r>
      <w:r>
        <w:rPr>
          <w:b/>
          <w:i/>
          <w:sz w:val="28"/>
        </w:rPr>
        <w:t>“…las "disposiciones del Código de Instituciones y Procedimientos "Electorales del Estado de Tabasco, otras disposiciones del "Estado de Tabasco, que se opongan al contenido del Decreto "192, mediante el cual se modificaron diversas disposiciones de "la Constitución Política del Estado Libre y Soberano de Tabasco, "</w:t>
      </w:r>
      <w:r>
        <w:rPr>
          <w:b/>
          <w:i/>
          <w:sz w:val="28"/>
          <w:u w:val="single"/>
        </w:rPr>
        <w:t>al omitir el Congreso del Estado de Tabasco, ajustar las "disposiciones legales orgánicas y secundarias</w:t>
      </w:r>
      <w:r>
        <w:rPr>
          <w:b/>
          <w:i/>
          <w:sz w:val="28"/>
        </w:rPr>
        <w:t xml:space="preserve">, que fueran "necesarias, transcurriendo en exceso el plazo para ello de "acuerdo al Artículo Segundo Transitorio del citado Decreto de "reforma constitucional. </w:t>
      </w:r>
      <w:r>
        <w:rPr>
          <w:b/>
          <w:i/>
          <w:sz w:val="28"/>
          <w:u w:val="single"/>
        </w:rPr>
        <w:t>Por tratarse de un acto omisivo no se "publicó en publicación (sic) oficial alguna</w:t>
      </w:r>
      <w:r>
        <w:rPr>
          <w:b/>
          <w:i/>
          <w:sz w:val="28"/>
        </w:rPr>
        <w:t>, por lo que éste se "desprende del Decreto 192, mediante el cual se modifican "diversas disposiciones de la Constitución del Estado de "Tabasco, particularmente por lo que hace a sus artículos "transitorios PRIMERO Y SEGUNDO”</w:t>
      </w:r>
      <w:r>
        <w:rPr>
          <w:b/>
          <w:sz w:val="28"/>
        </w:rPr>
        <w:t>.</w:t>
      </w:r>
    </w:p>
    <w:p>
      <w:pPr>
        <w:pStyle w:val="Corte4fondo"/>
        <w:rPr/>
      </w:pPr>
      <w:r>
        <w:rPr/>
      </w:r>
    </w:p>
    <w:p>
      <w:pPr>
        <w:pStyle w:val="Corte4fondo"/>
        <w:rPr/>
      </w:pPr>
      <w:r>
        <w:rPr/>
        <w:t>Como se advierte de lo anterior, a través de esta vía constitucional se pretende impugnar una omisión legislativa, consistente en que el Congreso del Estado de Tabasco no ha ajustado las disposiciones legales orgánicas y secundarias al Decreto “192”, mediante el cual se reformaron y modificaron diversas disposiciones de la Constitución Política del Estado de Tabasco, publicado en el Periódico Oficial de la Entidad el veintisiete de noviembre de dos mil dos.</w:t>
      </w:r>
    </w:p>
    <w:p>
      <w:pPr>
        <w:pStyle w:val="Corte4fondo"/>
        <w:rPr/>
      </w:pPr>
      <w:r>
        <w:rPr/>
      </w:r>
    </w:p>
    <w:p>
      <w:pPr>
        <w:pStyle w:val="Corte4fondo"/>
        <w:rPr/>
      </w:pPr>
      <w:r>
        <w:rPr/>
        <w:t>Las citadas reformas y adiciones a la Constitución Política del Estado de Tabasco se refieren a las obligaciones y derechos de los ciudadanos en el Estado (artículos 6 y 7); regulación del Plebiscito, referéndum e iniciativa popular como medios de impugnación ciudadana (artículo 8 bis); renovación de los Poderes Legislativo y Ejecutivo y de los gobiernos municipales; intervención y participación de los partidos políticos en los procesos electorales locales, financiamiento público y privado de éstos, competencia, conformación e integración del Instituto Electoral y de Participación Ciudadana del Estado (artículo 9°; integración del Congreso local y tope máximo de diputados por partido político (artículo 12); requisitos para ser diputados y derechos y obligaciones de éstos (artículos 15, 17 y 18); instalación y período de sesiones del Congreso (artículos 21, 22, 27 y 28); derecho de iniciar leyes y decretos (artículo 33); facultades del Congreso y de la Comisión Permanente (artículos 36, 38 y 39); requisitos, facultades y obligaciones del Gobernador (artículos 44 y 51); integración del Tribunal Electoral del Estado (artículo 63 bis); organización, integración y conformación de los municipios (artículos 64 y 65); y requisitos para la adición o reformas a la Constitución Estatal.</w:t>
      </w:r>
    </w:p>
    <w:p>
      <w:pPr>
        <w:pStyle w:val="Corte4fondo"/>
        <w:rPr/>
      </w:pPr>
      <w:r>
        <w:rPr/>
      </w:r>
    </w:p>
    <w:p>
      <w:pPr>
        <w:pStyle w:val="Corte4fondo"/>
        <w:rPr/>
      </w:pPr>
      <w:r>
        <w:rPr/>
        <w:t>Asimismo en sus artículos del Primero al Séptimo Transitorios se dispuso lo siguiente:</w:t>
      </w:r>
    </w:p>
    <w:p>
      <w:pPr>
        <w:pStyle w:val="Corte4fondo"/>
        <w:rPr/>
      </w:pPr>
      <w:r>
        <w:rPr/>
      </w:r>
    </w:p>
    <w:p>
      <w:pPr>
        <w:pStyle w:val="Corte5transcripcion"/>
        <w:rPr/>
      </w:pPr>
      <w:r>
        <w:rPr/>
        <w:t>"TRANSITORIOS:</w:t>
      </w:r>
    </w:p>
    <w:p>
      <w:pPr>
        <w:pStyle w:val="Corte5transcripcion"/>
        <w:rPr/>
      </w:pPr>
      <w:r>
        <w:rPr/>
        <w:t>"ARTÍCULO PRIMERO.- El presente Decreto, una "vez cumplido el procedimiento previsto en el "artículo 83 de la Constitución Política del Estado, "entrará en vigor al día siguiente de su publicación "en el Periódico Oficial del Estado”.</w:t>
      </w:r>
    </w:p>
    <w:p>
      <w:pPr>
        <w:pStyle w:val="Corte5transcripcion"/>
        <w:rPr/>
      </w:pPr>
      <w:r>
        <w:rPr/>
      </w:r>
    </w:p>
    <w:p>
      <w:pPr>
        <w:pStyle w:val="Corte5transcripcion"/>
        <w:rPr/>
      </w:pPr>
      <w:r>
        <w:rPr/>
        <w:t>"ARTÍCULO SEGUNDO.- El Congreso Local, "ajustará las disposiciones legales de leyes "orgánicas y secundarias que fueren necesarias, a "más tardar a los 30 días posteriores a su "publicación. Asimismo, en un término no mayor a "90 días deberá expedir la ley que regule los "instrumentos de participación ciudadana, "contenidos en este decreto la Ley Orgánica del "Tribunal Electoral y las demás disposiciones que "resulten necesarias para cumplimentar el mismo”.</w:t>
      </w:r>
    </w:p>
    <w:p>
      <w:pPr>
        <w:pStyle w:val="Corte5transcripcion"/>
        <w:rPr/>
      </w:pPr>
      <w:r>
        <w:rPr/>
      </w:r>
    </w:p>
    <w:p>
      <w:pPr>
        <w:pStyle w:val="Corte5transcripcion"/>
        <w:rPr/>
      </w:pPr>
      <w:r>
        <w:rPr/>
        <w:t>"ARTÍCULO TERCERO.- A efecto de permitir, en lo "posterior, la renovación paulatina de los "Consejeros Electorales, por esta única vez, se "designarán cuatro de ellos por un período de "cuatro años y tres mas por siete años”.</w:t>
      </w:r>
    </w:p>
    <w:p>
      <w:pPr>
        <w:pStyle w:val="Corte5transcripcion"/>
        <w:rPr/>
      </w:pPr>
      <w:r>
        <w:rPr/>
      </w:r>
    </w:p>
    <w:p>
      <w:pPr>
        <w:pStyle w:val="Corte5transcripcion"/>
        <w:rPr/>
      </w:pPr>
      <w:r>
        <w:rPr/>
        <w:t>"ARTÍCULO CUARTO.- Por esta única ocasión el "Ejecutivo Estatal, efectuará las previsiones "presupuestales necesarias que le serán asignadas "para el ejercicio de sus funciones, "correspondiente al año 2003, tanto al Tribunal "Electoral de Tabasco, como al Instituto Electoral y "de Participación Ciudadana de Tabasco, tomando "en cuenta que se trata de años electorales”.</w:t>
      </w:r>
    </w:p>
    <w:p>
      <w:pPr>
        <w:pStyle w:val="Corte5transcripcion"/>
        <w:rPr/>
      </w:pPr>
      <w:r>
        <w:rPr/>
      </w:r>
    </w:p>
    <w:p>
      <w:pPr>
        <w:pStyle w:val="Corte5transcripcion"/>
        <w:rPr/>
      </w:pPr>
      <w:r>
        <w:rPr/>
        <w:t>"ARTÍCULO QUINTO.- Tomando en cuenta la "situación excepcional que guarda el ejercicio del "Titular del Poder Ejecutivo, cuyo período "normalmente es de seis años, empero con motivo "de la elección extraordinaria para concluir el "mismo, es sólo de cinco, la disposición contenida "en el artículo 8 bis de este Decreto, relativa a que "en el quinto año del ejercicio constitucional es "procedente la celebración del referéndum, por "esta ocasión no será aplicable en cuanto a ese "año, por tratarse de un año en el que se llevarán a "cabo elecciones populares”.</w:t>
      </w:r>
    </w:p>
    <w:p>
      <w:pPr>
        <w:pStyle w:val="Corte5transcripcion"/>
        <w:rPr/>
      </w:pPr>
      <w:r>
        <w:rPr/>
      </w:r>
    </w:p>
    <w:p>
      <w:pPr>
        <w:pStyle w:val="Corte5transcripcion"/>
        <w:rPr/>
      </w:pPr>
      <w:r>
        <w:rPr/>
        <w:t>"ARTÍCULO SEXTO.- Por otra parte, en un término "no mayor a ciento veinte días hábiles, habrá de "expedirse la Ley de Bienes del Estado y sus "Municipios, que regulará las enajenaciones de los "bienes muebles e inmuebles que constituyan el "patrimonio correspondiente. En tal razón y toda "vez que con motivo de las disposiciones "contenidas en este decreto el Congreso del "Estado en lo sucesivo sólo autorizará la "enajenación de bienes inmuebles, hasta en tanto "se expida dicha Ley, los procesos relacionados "con bienes muebles que se encuentren "tramitándose en el Congreso del Estado, habrán "de dictaminarse conforme a las disposiciones "anteriores”.</w:t>
      </w:r>
    </w:p>
    <w:p>
      <w:pPr>
        <w:pStyle w:val="Corte5transcripcion"/>
        <w:rPr/>
      </w:pPr>
      <w:r>
        <w:rPr/>
      </w:r>
    </w:p>
    <w:p>
      <w:pPr>
        <w:pStyle w:val="Corte5transcripcion"/>
        <w:rPr/>
      </w:pPr>
      <w:r>
        <w:rPr/>
        <w:t>"ARTÍCULO SÉPTIMO.- Se derogan todas las "disposiciones que se opongan al contenido del "presente decreto”.</w:t>
      </w:r>
    </w:p>
    <w:p>
      <w:pPr>
        <w:pStyle w:val="Corte4fondo"/>
        <w:rPr/>
      </w:pPr>
      <w:r>
        <w:rPr/>
      </w:r>
    </w:p>
    <w:p>
      <w:pPr>
        <w:pStyle w:val="Corte4fondo"/>
        <w:rPr/>
      </w:pPr>
      <w:r>
        <w:rPr/>
        <w:t>Sin embargo, de un análisis tanto gramatical como teleológico de la fracción II del artículo 105 de la Constitución Federal, no se advierte que la acción de inconstitucionalidad proceda contra omisiones legislativas, sino únicamente contra la posible contradicción entre la Constitución Federal y una norma general que haya sido promulgada y publicada en el medio oficial correspondiente, dado que a través de este mecanismo constitucional esta Suprema Corte de Justicia de la Nación realiza un análisis abstracto de la constitucionalidad de la norma.</w:t>
      </w:r>
    </w:p>
    <w:p>
      <w:pPr>
        <w:pStyle w:val="Corte4fondo"/>
        <w:rPr/>
      </w:pPr>
      <w:r>
        <w:rPr/>
      </w:r>
    </w:p>
    <w:p>
      <w:pPr>
        <w:pStyle w:val="Corte4fondo"/>
        <w:rPr/>
      </w:pPr>
      <w:r>
        <w:rPr/>
        <w:t>Lo anterior se corrobora con la exposición de motivos de la iniciativa que dio origen a la reforma al citado artículo 105, fracción II, de la Constitución Federal, publicado en el Diario Oficial de la Federación el treinta y uno de diciembre de mil novecientos noventa y cuatro, que en la parte conducente, dice:</w:t>
      </w:r>
    </w:p>
    <w:p>
      <w:pPr>
        <w:pStyle w:val="Corte4fondo"/>
        <w:rPr/>
      </w:pPr>
      <w:r>
        <w:rPr/>
      </w:r>
    </w:p>
    <w:p>
      <w:pPr>
        <w:pStyle w:val="Corte5transcripcion"/>
        <w:rPr/>
      </w:pPr>
      <w:r>
        <w:rPr/>
        <w:t xml:space="preserve">"…Las acciones de inconstitucionalidad.- El "segundo proceso que se propone recoger en el "artículo 105 constitucional es el de las "denominadas acciones de inconstitucionalidad. "En este caso, se trata de que con el voto de un "porcentaje de los integrantes de las Cámaras de "Diputados y de Senadores, de las legislaturas "locales o de la Asamblea de Representantes del "Distrito Federal </w:t>
      </w:r>
      <w:r>
        <w:rPr>
          <w:u w:val="single"/>
        </w:rPr>
        <w:t>se puedan impugnar aquellas "leyes que se estimen como contrarias a la "Constitución</w:t>
      </w:r>
      <w:r>
        <w:rPr/>
        <w:t xml:space="preserve">. El Procurador General de la "República podrá también impugnar leyes que "estime contrarias a la Constitución.--- </w:t>
      </w:r>
      <w:r>
        <w:rPr>
          <w:u w:val="single"/>
        </w:rPr>
        <w:t>A diferencia "de lo que acontece en el juicio de amparo y en las "controversias constitucionales, en las acciones de "inconstitucionalidad no es necesario que exista "agravio para que sean iniciadas. Mientras que en "el amparo se requiere de una afectación de las "garantías individuales y en las controversias "constitucionales de una invasión de esferas, las "acciones de inconstitucionalidad se promueven "con el puro interés genérico de preservar la "supremacía constitucional. Se trata, entonces, de "reconocer en nuestra Carta Magna una vía para "que una representación parlamentaria calificada, o "el Procurador General de la República, puedan "plantearle a la Suprema Corte de Justicia si las "normas aprobadas por la mayoría de un órgano "legislativo son, o no, acordes con la Constitución.</w:t>
      </w:r>
      <w:r>
        <w:rPr/>
        <w:t xml:space="preserve">-"-- Siendo indudable que México avanza hacia una "pluralidad creciente, </w:t>
      </w:r>
      <w:r>
        <w:rPr>
          <w:u w:val="single"/>
        </w:rPr>
        <w:t>otorgar a la representación "política la posibilidad de recurrir a la Suprema "Corte de Justicia para que determine la "constitucionalidad de una norma aprobada por las "mayorías de los congresos</w:t>
      </w:r>
      <w:r>
        <w:rPr/>
        <w:t>, significa, en esencia, "hacer de la constitución el único punto de "referencia para la convivencia de todos los grupos "o actores políticos. Por ello, y no siendo posible "confundir a la representación mayoritaria con la "constitucionalidad, las fuerzas minoritarias "contarán con una vía para lograr que las normas "establecidas por las mayorías se contrasten con la "Constitución federal a fin de ser consideradas "válidas…”.</w:t>
      </w:r>
    </w:p>
    <w:p>
      <w:pPr>
        <w:pStyle w:val="Corte4fondo"/>
        <w:rPr/>
      </w:pPr>
      <w:r>
        <w:rPr/>
      </w:r>
    </w:p>
    <w:p>
      <w:pPr>
        <w:pStyle w:val="Corte4fondo"/>
        <w:rPr/>
      </w:pPr>
      <w:r>
        <w:rPr/>
        <w:t>Con posterioridad a la citada reforma del treinta y uno de diciembre de mil novecientos noventa y cuatro, el artículo 105 de la Constitución Federal fue modificado y adicionado por Decreto publicado el veintidós de agosto de mil novecientos noventa y seis, como parte de una reforma integral en materia electoral. En la iniciativa correspondiente a esta última reforma, en lo que interesa respecto a la acción de inconstitucionalidad, se dijo:</w:t>
      </w:r>
    </w:p>
    <w:p>
      <w:pPr>
        <w:pStyle w:val="Corte4fondo"/>
        <w:rPr/>
      </w:pPr>
      <w:r>
        <w:rPr/>
      </w:r>
    </w:p>
    <w:p>
      <w:pPr>
        <w:pStyle w:val="Corte5transcripcion"/>
        <w:rPr/>
      </w:pPr>
      <w:r>
        <w:rPr/>
        <w:t xml:space="preserve">"…La presente iniciativa propone trascendentes "reformas a la dimensión del sistema de justicia "electoral e introduce nuevos mecanismos "jurídicos que le otorgan mayor eficacia y "confiabilidad. Las reformas pretenden que dicho "sistema se consolide como uno de los "instrumentos con que cuenta nuestro país para el "desarrollo democrático y para afirmar el estado de "derecho.--- Por ello, las reformas que se someten "a consideración de esta soberanía, se dirigen a la "consecución de un sistema integral de justicia en "materia electoral, de manera que por primera vez "existan, en nuestro orden jurídico, los "mecanismos para que todas las leyes electorales "se sujeten invariablemente a lo dispuesto por la "Constitución, para proteger los derechos políticos "electorales de los ciudadanos mexicanos, "restablecer la revisión constitucional de los actos "y resoluciones definitivas de las autoridades "electorales locales, así como para contar con una "resolución final de carácter jurisdiccional en la "elección presidencial… .--- Con objeto de hacer "compatible la larga tradición del Poder Judicial de "la Federación de no intervenir directamente en los "conflictos político-electorales, con la existencia de "un tribunal de jurisdicción especializada que ha "probado ser solución adecuada, se propone que el "Tribunal Electoral se incorpore al Poder Judicial, "con sus rasgos fundamentales de estructura y "atribuciones, pero con las ligas de relación "indispensables con el aparato judicial federal, a fin "de continuar ejerciendo sus facultades en forma "eficaz, oportuna y adecuada.--- De igual manera, la "incorporación referida permite hacer una "distribución de competencias constitucionales y "legales entre la Suprema Corte de Justicia de la "Nación y el Tribunal Electoral, que se corresponde "con nuestra tradición y evolución político-"electoral.--- </w:t>
      </w:r>
      <w:r>
        <w:rPr>
          <w:u w:val="single"/>
        </w:rPr>
        <w:t>Conforme a la propuesta, la Corte "conocerá sobre la no conformidad a la "Constitución de las normas generales en materia "electoral, al eliminarse de la fracción II del texto "vigente del artículo 105 constitucional, la "prohibición existente ahora sobre este ámbito "legal.--- Para crear el marco adecuado que dé "plena certeza al desarrollo de los procesos "electorales; tomando en cuenta las condiciones "específicas que impone su propia naturaleza, las "modificaciones al artículo 105 de la Constitución, "que contiene esta propuesta, contemplan otros "tres aspectos fundamentales: que los partidos "políticos, adicionalmente a los sujetos señalados "en el precepto vigente, estén legitimados ante la "Suprema Corte solamente para impugnar leyes "electorales, que la única vía para plantear la no "conformidad de las leyes a la Constitución sea la "consignada en dicho artículo y que las leyes "electorales no sean susceptibles de "modificaciones sustanciales, una vez iniciados los "procesos electorales en que vayan a aplicarse o "dentro de los 90 días previos a su inicio, de tal "suerte que puedan ser impugnadas por "inconstitucionalidad, resueltas las impugnaciones "por la Corte y, en su caso, corregida la anomalía "por el órgano legislativo competente, antes de que "inicien formalmente los procesos respectivos…”.</w:t>
      </w:r>
    </w:p>
    <w:p>
      <w:pPr>
        <w:pStyle w:val="Corte4fondo"/>
        <w:rPr>
          <w:u w:val="single"/>
        </w:rPr>
      </w:pPr>
      <w:r>
        <w:rPr>
          <w:u w:val="single"/>
        </w:rPr>
      </w:r>
    </w:p>
    <w:p>
      <w:pPr>
        <w:pStyle w:val="Corte4fondo"/>
        <w:rPr/>
      </w:pPr>
      <w:r>
        <w:rPr/>
        <w:t>De las anteriores transcripciones, puede advertirse que la intención del Órgano Reformador de la Constitución Federal, al crear la acción de inconstitucionalidad, en la parte que interesa, fue la de establecer una vía para que los entes legitimados, entre ellos los partidos políticos, pudieran plantear ante este Alto Tribunal la posible contradicción entre una norma general que haya sido publicada en el medio oficial correspondiente y la Constitución Federal, características que no reviste lo impugnado en la presente acción de inconstitucionalidad y que se hace consistir, en síntesis, en la omisión por parte del Congreso del Estado de Tabasco de ajustar las disposiciones legales orgánicas y secundarias, entre ellas, el Código de Instituciones y Procedimientos Electorales del Estado, al Decreto “192”, publicado el veintisiete de noviembre de dos mil dos, mediante el cual se modificaron diversas disposiciones de la Constitución Política del Estado de Tabasco, dado que no constituye una norma general y menos aun que haya sido promulgada y publicada, razón ésta por la que resulta improcedente la presente vía constitucional.</w:t>
      </w:r>
    </w:p>
    <w:p>
      <w:pPr>
        <w:pStyle w:val="Corte4fondo"/>
        <w:rPr/>
      </w:pPr>
      <w:r>
        <w:rPr/>
      </w:r>
    </w:p>
    <w:p>
      <w:pPr>
        <w:pStyle w:val="Corte4fondo"/>
        <w:rPr/>
      </w:pPr>
      <w:r>
        <w:rPr/>
        <w:t>Sirven de apoyo a lo anterior, por analogía, las tesis de jurisprudencia P./J. 16/2002, publicada en la página novecientos noventa y cinco, Tomo XV, marzo de dos mil dos, así como la jurisprudencia P./J. 66/2000, publicada en la página cuatrocientos ochenta y tres, Tomo XII, agosto de dos mil, ambas de la Novena Época, Pleno, del Semanario Judicial de la Federación y su Gaceta que, en su orden, a la letra, dicen:</w:t>
      </w:r>
    </w:p>
    <w:p>
      <w:pPr>
        <w:pStyle w:val="Corte4fondo"/>
        <w:rPr/>
      </w:pPr>
      <w:r>
        <w:rPr/>
      </w:r>
    </w:p>
    <w:p>
      <w:pPr>
        <w:pStyle w:val="Corte5transcripcion"/>
        <w:rPr/>
      </w:pPr>
      <w:r>
        <w:rPr/>
        <w:t>"ACCIÓN DE INCONSTITUCIONALIDAD. ES "IMPROCEDENTE EN CONTRA DE LA OMISIÓN DE "APROBAR LA INICIATIVA DE REFORMAS A UNA "CONSTITUCIÓN LOCAL.- A través de este medio "de control constitucional no pueden impugnarse "actos de carácter negativo de los Congresos de "los Estados, como lo es la omisión de aprobar la "iniciativa de reformas a la Constitución local, por "no constituir una norma general que por lo mismo "no se ha promulgado ni publicado, los cuales son "presupuestos indispensables de la acción. Lo "anterior, se infiere de la interpretación armónica "de los artículos 105, fracción II, inciso d), de la "Constitución Política de los Estados Unidos "Mexicanos, y 61 de la Ley Reglamentaria de la "materia, en los que se prevé la procedencia de la "acción de inconstitucionalidad que en contra de "leyes expedidas por las Legislaturas de los "Estados, promuevan el equivalente al treinta y tres "por ciento de sus integrantes, ya que se exige "como requisito de la demanda el señalamiento del "medio oficial de publicación, puesto que es parte "demandada no sólo el órgano legislativo que "expidió la norma general, sino también el Poder "Ejecutivo que la promulgó; de esta forma, no "puede ser materia de una acción de "inconstitucionalidad cualquier acto de un órgano "legislativo, sino que forzosamente debe revestir "las características de una norma general, y que "además, ya haya sido publicada en el medio oficial "correspondiente”.</w:t>
      </w:r>
    </w:p>
    <w:p>
      <w:pPr>
        <w:pStyle w:val="Corte5transcripcion"/>
        <w:rPr/>
      </w:pPr>
      <w:r>
        <w:rPr/>
      </w:r>
    </w:p>
    <w:p>
      <w:pPr>
        <w:pStyle w:val="Corte5transcripcion"/>
        <w:rPr/>
      </w:pPr>
      <w:r>
        <w:rPr/>
        <w:t>"ACCIÓN DE INCONSTITUCIONALIDAD. CÓMPUTO "DEL PLAZO PARA SU EJERCICIO TRATÁNDOSE "DE LA MATERIA ELECTORAL. DEBE REALIZARSE "A PARTIR DEL DÍA SIGUIENTE AL DE LA "PUBLICACIÓN OFICIAL DE LA NORMA "IMPUGNADA Y NO CON MOTIVO DE SU "APLICACIÓN O DE OTRAS SITUACIONES "DIVERSAS.- Del análisis de lo dispuesto en el "segundo párrafo de la fracción II del artículo 105 "de la Constitución Federal y en el diverso numeral "60 de su Ley Reglamentaria, en relación con el "antepenúltimo párrafo del precepto constitucional "citado, que establece que la única vía para "impugnar de inconstitucionales las leyes "electorales es la prevista en ese propio precepto, "se advierte que el plazo de treinta días naturales "que ahí se fija para ejercitar la acción, debe "computarse a partir de la publicación de la norma "general impugnada, sin que admita la posibilidad "de que en este tipo especial de procedimiento "constitucional se pueda combatir la norma con "motivo de su aplicación; por tanto, resulta "irrelevante que un partido político haya obtenido "su registro con posterioridad a la entrada en vigor "de la norma impugnada, pues el citado artículo 60 "de la Ley Reglamentaria expresamente establece "que la demanda deberá presentarse dentro de los "treinta días siguientes al de la publicación de la "disposición combatida, sin que instituya algún "otro supuesto o plazo para tal efecto”.</w:t>
      </w:r>
    </w:p>
    <w:p>
      <w:pPr>
        <w:pStyle w:val="Corte4fondo"/>
        <w:rPr/>
      </w:pPr>
      <w:r>
        <w:rPr/>
      </w:r>
    </w:p>
    <w:p>
      <w:pPr>
        <w:pStyle w:val="Corte4fondo"/>
        <w:rPr/>
      </w:pPr>
      <w:r>
        <w:rPr/>
        <w:t>Atento a todo lo anteriormente considerado, es de concluirse que se actualiza la causal de improcedencia prevista en el artículo 19, fracción VIII, en relación con los artículos 59 y 61 de la Ley Reglamentaria de la materia y 105, fracción II, inciso f), de la Constitución Política de los Estados Unidos Mexicanos, por lo que lo procedente es sobreseer en la acción de inconstitucionalidad, con fundamento en el artículo 20, fracción II, en relación con el 59 de la propia ley citada.</w:t>
      </w:r>
    </w:p>
    <w:p>
      <w:pPr>
        <w:pStyle w:val="Corte4fondo"/>
        <w:rPr/>
      </w:pPr>
      <w:r>
        <w:rPr/>
      </w:r>
    </w:p>
    <w:p>
      <w:pPr>
        <w:pStyle w:val="Corte4fondo"/>
        <w:rPr/>
      </w:pPr>
      <w:r>
        <w:rPr/>
        <w:t>Es importante destacar que si bien es verdad que en algunas resoluciones este Alto Tribunal ha impuesto a las legislaturas la obligación de legislar sobre omisiones en que han incurrido en lo que se refiere a su sistema electoral, ello ha sido como resultado de una deficiente regulación de las normas respectivas, pero nunca con motivo de una omisión total en la expedición de una ley.</w:t>
      </w:r>
    </w:p>
    <w:p>
      <w:pPr>
        <w:pStyle w:val="Corte4fondo"/>
        <w:rPr/>
      </w:pPr>
      <w:r>
        <w:rPr/>
      </w:r>
    </w:p>
    <w:p>
      <w:pPr>
        <w:pStyle w:val="Corte4fondo"/>
        <w:rPr/>
      </w:pPr>
      <w:r>
        <w:rPr/>
        <w:t>A guisa de ejemplo, a continuación se citan los casos de las acciones de inconstitucionalidad 22/2001 y 27/2002, resueltas en sesiones de veintitrés de agosto de dos mil uno y dieciocho de febrero de dos mil tres, respectivamente.</w:t>
      </w:r>
    </w:p>
    <w:p>
      <w:pPr>
        <w:pStyle w:val="Corte4fondo"/>
        <w:rPr/>
      </w:pPr>
      <w:r>
        <w:rPr/>
      </w:r>
    </w:p>
    <w:p>
      <w:pPr>
        <w:pStyle w:val="Corte4fondo"/>
        <w:rPr/>
      </w:pPr>
      <w:r>
        <w:rPr/>
        <w:t>Respecto de la acción 22/2001, se resolvió declarar la invalidez del artículo 38, fracción I, inciso h) de la Ley Electoral del Estado de Hidalgo, por virtud de que dicho precepto era omiso en prever el financiamiento público para los partidos que no tuvieran antecedentes electorales en el Estado, por lo que el efecto del fallo respectivo fue requerir a la Legislatura de la entidad para que emitiera la disposición correspondiente en donde se previera la ministración del financiamiento público para esos partidos.</w:t>
      </w:r>
    </w:p>
    <w:p>
      <w:pPr>
        <w:pStyle w:val="Corte4fondo"/>
        <w:rPr/>
      </w:pPr>
      <w:r>
        <w:rPr/>
      </w:r>
    </w:p>
    <w:p>
      <w:pPr>
        <w:pStyle w:val="Corte4fondo"/>
        <w:rPr/>
      </w:pPr>
      <w:r>
        <w:rPr/>
        <w:t>Efectivamente, en la acción 27/2002, se demandó la invalidez de los artículos 30, fracción II y 38 de la Ley Orgánica del Instituto Electoral del Estado de Quintana Roo; en el primero de los preceptos no se había establecido el plazo específico para que la Legislatura Local resolviera respecto de la designación del Consejero Presidente sustituto en caso de ausencia definitiva del Consejero Presidente del Consejo General del Instituto y, en el segundo, no se especificaba el plazo o tiempo máximo en que el Director Jurídico del referido Instituto Electoral podía fungir como sustituto del Secretario General, por lo que los efectos de la resolución respectiva fue requerir a la Legislatura Local para que por lo menos, noventa días antes de que iniciara el proceso electoral, realizara la adecuación de los citados preceptos.</w:t>
      </w:r>
    </w:p>
    <w:p>
      <w:pPr>
        <w:pStyle w:val="Corte4fondo"/>
        <w:rPr/>
      </w:pPr>
      <w:r>
        <w:rPr/>
      </w:r>
    </w:p>
    <w:p>
      <w:pPr>
        <w:pStyle w:val="Corte4fondo"/>
        <w:rPr/>
      </w:pPr>
      <w:r>
        <w:rPr/>
        <w:t>Como puede advertirse, en aquellos casos, la omisión de las Legislaturas consistía, simplemente, en una regulación deficiente de la ley, esto es, se trataba de una omisión parcial, pues lo cierto es que había ley, pero no se trataba de una omisión total en cuanto a la expedición de una disposición o disposiciones, independientemente de que había oportunidad constitucional para componerlas, lo que no se da en el presente asunto.</w:t>
      </w:r>
    </w:p>
    <w:p>
      <w:pPr>
        <w:pStyle w:val="Corte4fondo"/>
        <w:rPr/>
      </w:pPr>
      <w:r>
        <w:rPr/>
      </w:r>
    </w:p>
    <w:p>
      <w:pPr>
        <w:pStyle w:val="Corte4fondo"/>
        <w:rPr/>
      </w:pPr>
      <w:r>
        <w:rPr/>
        <w:t>Por otras parte, por lo que respecta a la petición de que se declare la invalidez de las normas secundarias de la Legislación del Estado de Tabasco que se opongan al mencionado Decreto “192”, mediante el cual se reformaron y adicionaron diversos artículos de la Constitución Local, debe señalarse que en el artículo Séptimo Transitorio del propio Decreto se dispuso que se derogaban todas las disposiciones que se opusieran al mismo.</w:t>
      </w:r>
    </w:p>
    <w:p>
      <w:pPr>
        <w:pStyle w:val="Corte4fondo"/>
        <w:rPr/>
      </w:pPr>
      <w:r>
        <w:rPr/>
      </w:r>
    </w:p>
    <w:p>
      <w:pPr>
        <w:pStyle w:val="Corte4fondo"/>
        <w:rPr/>
      </w:pPr>
      <w:r>
        <w:rPr/>
        <w:t>Entonces, si las normas cuya invalidez se solicita quedaron derogadas por disposición expresa del propio Decreto, es claro que dejaron de tener existencia material y jurídica; luego, no puede declararse la invalidez de una norma inexistente; antes bien, esa inexistencia conduce a sobreseer en la acción de inconstitucionalidad en este aspecto con fundamento en los artículos 59 en relación con el 20, fracción III, ambos de la Ley Reglamentaria de la materia, que en su orden establecen:</w:t>
      </w:r>
    </w:p>
    <w:p>
      <w:pPr>
        <w:pStyle w:val="Corte4fondo"/>
        <w:rPr/>
      </w:pPr>
      <w:r>
        <w:rPr/>
      </w:r>
    </w:p>
    <w:p>
      <w:pPr>
        <w:pStyle w:val="Corte5transcripcion"/>
        <w:rPr/>
      </w:pPr>
      <w:r>
        <w:rPr/>
        <w:t>"ARTÍCULO 59.- En las acciones de "inconstitucionalidad se aplicarán en todo aquello "que no se encuentre previsto en este Título, en lo "conducente, las disposiciones contenidas en el "Título II”.</w:t>
      </w:r>
    </w:p>
    <w:p>
      <w:pPr>
        <w:pStyle w:val="Corte5transcripcion"/>
        <w:rPr/>
      </w:pPr>
      <w:r>
        <w:rPr/>
      </w:r>
    </w:p>
    <w:p>
      <w:pPr>
        <w:pStyle w:val="Corte5transcripcion"/>
        <w:rPr/>
      </w:pPr>
      <w:r>
        <w:rPr/>
        <w:t>"ARTÍCULO 20.- El sobreseimiento procederá en "los casos siguientes:</w:t>
      </w:r>
    </w:p>
    <w:p>
      <w:pPr>
        <w:pStyle w:val="Corte5transcripcion"/>
        <w:rPr/>
      </w:pPr>
      <w:r>
        <w:rPr/>
        <w:t xml:space="preserve">"...III.- Cuando de las constancias de autos "apareciere claramente demostrado que </w:t>
      </w:r>
      <w:r>
        <w:rPr>
          <w:u w:val="single"/>
        </w:rPr>
        <w:t>no existe "la norma</w:t>
      </w:r>
      <w:r>
        <w:rPr/>
        <w:t xml:space="preserve"> o acto materia de la controversia, o "cuando no probare la existencia de ese último;...”.</w:t>
      </w:r>
    </w:p>
    <w:p>
      <w:pPr>
        <w:pStyle w:val="Corte4fondo"/>
        <w:rPr/>
      </w:pPr>
      <w:r>
        <w:rPr/>
      </w:r>
    </w:p>
    <w:p>
      <w:pPr>
        <w:pStyle w:val="Corte4fondo"/>
        <w:rPr/>
      </w:pPr>
      <w:r>
        <w:rPr/>
        <w:t>Por lo expuesto y fundado, se resuelve:</w:t>
      </w:r>
    </w:p>
    <w:p>
      <w:pPr>
        <w:pStyle w:val="Corte4fondo"/>
        <w:rPr>
          <w:sz w:val="28"/>
        </w:rPr>
      </w:pPr>
      <w:r>
        <w:rPr>
          <w:sz w:val="28"/>
        </w:rPr>
      </w:r>
    </w:p>
    <w:p>
      <w:pPr>
        <w:pStyle w:val="Corte4fondo"/>
        <w:rPr/>
      </w:pPr>
      <w:r>
        <w:rPr>
          <w:b/>
          <w:sz w:val="28"/>
        </w:rPr>
        <w:t xml:space="preserve">ÚNICO.- </w:t>
      </w:r>
      <w:r>
        <w:rPr>
          <w:sz w:val="28"/>
        </w:rPr>
        <w:t>Se sobresee en la presente acción de inconstitucionalidad.</w:t>
      </w:r>
    </w:p>
    <w:p>
      <w:pPr>
        <w:pStyle w:val="Corte4fondo"/>
        <w:rPr>
          <w:sz w:val="28"/>
        </w:rPr>
      </w:pPr>
      <w:r>
        <w:rPr>
          <w:sz w:val="28"/>
        </w:rPr>
      </w:r>
    </w:p>
    <w:p>
      <w:pPr>
        <w:pStyle w:val="Corte4fondo"/>
        <w:rPr/>
      </w:pPr>
      <w:r>
        <w:rPr>
          <w:b/>
          <w:sz w:val="28"/>
        </w:rPr>
        <w:t xml:space="preserve">Notifíquese; </w:t>
      </w:r>
      <w:r>
        <w:rPr>
          <w:sz w:val="28"/>
        </w:rPr>
        <w:t>haciéndolo por medio de oficio a las partes y, en su oportunidad, archívese el expediente como asunto concluido.</w:t>
      </w:r>
    </w:p>
    <w:p>
      <w:pPr>
        <w:pStyle w:val="Corte4fondo"/>
        <w:rPr>
          <w:sz w:val="28"/>
        </w:rPr>
      </w:pPr>
      <w:r>
        <w:rPr>
          <w:sz w:val="28"/>
        </w:rPr>
      </w:r>
    </w:p>
    <w:p>
      <w:pPr>
        <w:pStyle w:val="Corte4fondo"/>
        <w:rPr>
          <w:sz w:val="28"/>
        </w:rPr>
      </w:pPr>
      <w:r>
        <w:rPr>
          <w:sz w:val="28"/>
        </w:rPr>
        <w:t>Así lo resolvió la Suprema Corte de Justicia de la Nación en Pleno, por mayoría de nueve votos de los señores Ministros Sergio Salvador Aguirre Anguiano, Juventino V. Castro y Castro, Juan Díaz Romero, José de Jesús Gudiño Pelayo, Guillermo I. Ortiz Mayagoitia, Humberto Román Palacios, Olga Sánchez Cordero de García Villegas, Juan N. Silva Meza y Presidente Mariano Azuela Güitrón; el señor Ministro Genaro David Góngora Pimentel votó en contra y manifestó que formulará voto particular. Previo aviso a la Presidencia, no asistió el señor Ministro José Vicente Aguinaco Alemán. Fue ponente en este asunto el señor Ministro Juan Díaz Romero.</w:t>
      </w:r>
    </w:p>
    <w:p>
      <w:pPr>
        <w:pStyle w:val="Corte4fondo"/>
        <w:rPr>
          <w:sz w:val="28"/>
        </w:rPr>
      </w:pPr>
      <w:r>
        <w:rPr>
          <w:sz w:val="28"/>
        </w:rPr>
        <w:t>Firman los señores Ministros Presidente y Ponente, con el Secretario General de Acuerdos que autoriza y da fe.</w:t>
      </w:r>
    </w:p>
    <w:p>
      <w:pPr>
        <w:pStyle w:val="Corte4fondo"/>
        <w:rPr>
          <w:sz w:val="28"/>
        </w:rPr>
      </w:pPr>
      <w:r>
        <w:rPr>
          <w:sz w:val="28"/>
        </w:rPr>
      </w:r>
    </w:p>
    <w:p>
      <w:pPr>
        <w:pStyle w:val="Corte4fondo"/>
        <w:ind w:hanging="0"/>
        <w:jc w:val="center"/>
        <w:rPr>
          <w:b/>
          <w:b/>
          <w:sz w:val="28"/>
        </w:rPr>
      </w:pPr>
      <w:r>
        <w:rPr>
          <w:b/>
          <w:sz w:val="28"/>
        </w:rPr>
        <w:t>MINISTRO PRESIDENTE:</w:t>
      </w:r>
    </w:p>
    <w:p>
      <w:pPr>
        <w:pStyle w:val="Corte4fondo"/>
        <w:ind w:hanging="0"/>
        <w:jc w:val="center"/>
        <w:rPr>
          <w:b/>
          <w:b/>
          <w:sz w:val="28"/>
        </w:rPr>
      </w:pPr>
      <w:r>
        <w:rPr>
          <w:b/>
          <w:sz w:val="28"/>
        </w:rPr>
      </w:r>
    </w:p>
    <w:p>
      <w:pPr>
        <w:pStyle w:val="Corte4fondo"/>
        <w:ind w:hanging="0"/>
        <w:jc w:val="center"/>
        <w:rPr>
          <w:b/>
          <w:b/>
          <w:sz w:val="28"/>
        </w:rPr>
      </w:pPr>
      <w:r>
        <w:rPr>
          <w:b/>
          <w:sz w:val="28"/>
        </w:rPr>
        <w:t>MARIANO AZUELA GÜITRÓN.</w:t>
      </w:r>
    </w:p>
    <w:p>
      <w:pPr>
        <w:pStyle w:val="Corte4fondo"/>
        <w:ind w:hanging="0"/>
        <w:rPr>
          <w:b/>
          <w:b/>
          <w:sz w:val="28"/>
        </w:rPr>
      </w:pPr>
      <w:r>
        <w:rPr>
          <w:b/>
          <w:sz w:val="28"/>
        </w:rPr>
      </w:r>
    </w:p>
    <w:p>
      <w:pPr>
        <w:pStyle w:val="Corte4fondo"/>
        <w:ind w:hanging="0"/>
        <w:rPr>
          <w:b/>
          <w:b/>
          <w:sz w:val="28"/>
        </w:rPr>
      </w:pPr>
      <w:r>
        <w:rPr>
          <w:b/>
          <w:sz w:val="28"/>
        </w:rPr>
        <w:t>MINISTRO PONENTE:</w:t>
      </w:r>
    </w:p>
    <w:p>
      <w:pPr>
        <w:pStyle w:val="Corte4fondo"/>
        <w:ind w:hanging="0"/>
        <w:rPr>
          <w:b/>
          <w:b/>
          <w:sz w:val="28"/>
        </w:rPr>
      </w:pPr>
      <w:r>
        <w:rPr>
          <w:b/>
          <w:sz w:val="28"/>
        </w:rPr>
      </w:r>
    </w:p>
    <w:p>
      <w:pPr>
        <w:pStyle w:val="Corte4fondo"/>
        <w:ind w:hanging="0"/>
        <w:rPr>
          <w:b/>
          <w:b/>
          <w:sz w:val="28"/>
        </w:rPr>
      </w:pPr>
      <w:r>
        <w:rPr>
          <w:b/>
          <w:sz w:val="28"/>
        </w:rPr>
        <w:t>JUAN DÍAZ ROMERO.</w:t>
      </w:r>
    </w:p>
    <w:p>
      <w:pPr>
        <w:pStyle w:val="Corte4fondo"/>
        <w:ind w:hanging="0"/>
        <w:rPr>
          <w:b/>
          <w:b/>
          <w:sz w:val="28"/>
        </w:rPr>
      </w:pPr>
      <w:r>
        <w:rPr>
          <w:b/>
          <w:sz w:val="28"/>
        </w:rPr>
      </w:r>
    </w:p>
    <w:p>
      <w:pPr>
        <w:pStyle w:val="Corte4fondo"/>
        <w:ind w:hanging="0"/>
        <w:jc w:val="right"/>
        <w:rPr>
          <w:b/>
          <w:b/>
          <w:sz w:val="28"/>
        </w:rPr>
      </w:pPr>
      <w:r>
        <w:rPr>
          <w:b/>
          <w:sz w:val="28"/>
        </w:rPr>
        <w:t>EL SECRETARIO GENERAL DE ACUERDOS:</w:t>
      </w:r>
    </w:p>
    <w:p>
      <w:pPr>
        <w:pStyle w:val="Corte4fondo"/>
        <w:ind w:hanging="0"/>
        <w:jc w:val="right"/>
        <w:rPr>
          <w:b/>
          <w:b/>
          <w:sz w:val="28"/>
        </w:rPr>
      </w:pPr>
      <w:r>
        <w:rPr>
          <w:b/>
          <w:sz w:val="28"/>
        </w:rPr>
        <w:t>LIC. JOSÉ JAVIER AGUILAR DOMÍNGUEZ.</w:t>
      </w:r>
    </w:p>
    <w:p>
      <w:pPr>
        <w:sectPr>
          <w:headerReference w:type="default" r:id="rId2"/>
          <w:headerReference w:type="first" r:id="rId3"/>
          <w:footerReference w:type="default" r:id="rId4"/>
          <w:footerReference w:type="first" r:id="rId5"/>
          <w:type w:val="nextPage"/>
          <w:pgSz w:w="12240" w:h="20160"/>
          <w:pgMar w:left="1701" w:right="1701" w:gutter="0" w:header="1134" w:top="2552" w:footer="1701" w:bottom="2552"/>
          <w:pgNumType w:fmt="decimal"/>
          <w:formProt w:val="false"/>
          <w:titlePg/>
          <w:textDirection w:val="lrTb"/>
          <w:docGrid w:type="default" w:linePitch="360" w:charSpace="0"/>
        </w:sectPr>
        <w:pStyle w:val="Corte4fondo"/>
        <w:ind w:hanging="0"/>
        <w:jc w:val="left"/>
        <w:rPr>
          <w:b/>
          <w:b/>
          <w:i/>
          <w:i/>
          <w:sz w:val="28"/>
        </w:rPr>
      </w:pPr>
      <w:r>
        <w:rPr>
          <w:b/>
          <w:i/>
          <w:sz w:val="28"/>
        </w:rPr>
      </w:r>
    </w:p>
    <w:p>
      <w:pPr>
        <w:pStyle w:val="Corte4fondo"/>
        <w:ind w:hanging="0"/>
        <w:rPr>
          <w:b/>
          <w:b/>
        </w:rPr>
      </w:pPr>
      <w:r>
        <w:rPr>
          <w:b/>
        </w:rPr>
        <w:t>VOTO PARTICULAR QUE FORMULA EL MINISTRO GENARO DAVID GÓNGORA PIMENTEL, EN LA ACCIÓN DE INCONSTITUCIONALIDAD 7/2003, PROMOVIDA POR EL PARTIDO DE LA REVOLUCIÓN DEMOCRÁTICA, CONTRA ACTOS DEL CONGRESO DEL ESTADO DE TABASCO Y OTRAS AUTORIDADES, RESUELTA POR EL TRIBUNAL PLENO DE LA SUPREMA CORTE DE JUSTICIA DE LA NACIÓN EN SU SESIÓN DE CINCO DE MARZO DE DOS MIL TRES.</w:t>
      </w:r>
    </w:p>
    <w:p>
      <w:pPr>
        <w:pStyle w:val="Corte4fondo"/>
        <w:rPr>
          <w:b/>
          <w:b/>
        </w:rPr>
      </w:pPr>
      <w:r>
        <w:rPr>
          <w:b/>
        </w:rPr>
      </w:r>
    </w:p>
    <w:p>
      <w:pPr>
        <w:pStyle w:val="Corte4fondo"/>
        <w:rPr/>
      </w:pPr>
      <w:r>
        <w:rPr/>
      </w:r>
    </w:p>
    <w:p>
      <w:pPr>
        <w:pStyle w:val="Corte4fondo"/>
        <w:rPr/>
      </w:pPr>
      <w:r>
        <w:rPr/>
        <w:t>Mi punto de vista que en esta ocasión difiere del que sostiene el criterio de la mayoría de este Tribunal Pleno y parte de la hipótesis central sobre la eficacia jurídica que pueden tener las normas constitucionales si el legislador, al cual obligan, hace caso omiso al mandato constitucional de emitir una disposición legislativa o adecuar la ya existente. A mi entender, considero que se deja muy mal parada la norma constitucional, la que queda como una hoja de papel. Un Tribunal Constitucional no puede dejar de incentivar la eficacia jurídica de una norma constitucional, pues en la medida en que no lo haga, estará permitiendo su propia vulneración. Sin ánimo academicista pero con la responsabilidad de formar parte de un Tribunal Constitucional, debe insistirse sobre la eficacia jurídica de las normas constitucionales y el grado de obligación que despliegan respecto al legislador, uno de los destinatarios naturales de las normas constitucionales, ya que a él le corresponde desarrollar el contenido de las normas constitucionales para lograr una mayor eficacia de las mismas.</w:t>
      </w:r>
    </w:p>
    <w:p>
      <w:pPr>
        <w:pStyle w:val="Corte4fondo"/>
        <w:rPr/>
      </w:pPr>
      <w:r>
        <w:rPr/>
      </w:r>
    </w:p>
    <w:p>
      <w:pPr>
        <w:pStyle w:val="Corte4fondo"/>
        <w:rPr/>
      </w:pPr>
      <w:r>
        <w:rPr/>
        <w:t>Por eso, esta Suprema Corte de Justicia de la Nación, en tanto que es Tribunal Constitucional debe considerar que la omisión completa de ajustar las disposiciones legales orgánicas y secundarias al Decreto 192 publicado el 27 de noviembre de 2002, mediante el cual se modificaron diversas disposiciones de la Constitución Política del Estado Libre y Soberano de Tabasco, debe hacer procedente la acción de inconstitucionalidad.</w:t>
      </w:r>
    </w:p>
    <w:p>
      <w:pPr>
        <w:pStyle w:val="Corte4fondo"/>
        <w:rPr/>
      </w:pPr>
      <w:r>
        <w:rPr/>
      </w:r>
    </w:p>
    <w:p>
      <w:pPr>
        <w:pStyle w:val="Corte4fondo"/>
        <w:rPr/>
      </w:pPr>
      <w:r>
        <w:rPr/>
        <w:t>Construyo mi opinión desde dos premisas que considero constituyen la columna estructural del proceso constitucional que conocemos como acción de inconstitucionalidad. Una de ellas se señaló claramente en la exposición de motivos de la reforma a la Constitución Federal, publicada el 31 de diciembre de 1994 según la cual, la finalidad de estas acciones de inconstitucionalidad consiste en el interés genérico de preservar la supremacía constitucional. La otra que tan sólo se dejó entrever, está relacionada con la característica de abstracción de la acción de inconstitucionalidad.</w:t>
      </w:r>
    </w:p>
    <w:p>
      <w:pPr>
        <w:pStyle w:val="Corte4fondo"/>
        <w:rPr/>
      </w:pPr>
      <w:r>
        <w:rPr/>
      </w:r>
    </w:p>
    <w:p>
      <w:pPr>
        <w:pStyle w:val="Corte4fondo"/>
        <w:rPr/>
      </w:pPr>
      <w:r>
        <w:rPr/>
        <w:t>Nuestro Texto Fundamental es la norma jurídica que se encuentra en una posición de supralegalidad y prevalencia sobre todo el ordenamiento jurídico. Que se encuentre en la cima jurídica significa que siempre hay que estar a lo que ella dispone y que, en consecuencia, no debe permitirse que se la ponga en entredicho. Su supremacía se resguarda con el control constitucional que ejerce este Alto Tribunal, el cual encuentra una de sus concreciones en la presente acción de inconstitucionalidad.</w:t>
      </w:r>
    </w:p>
    <w:p>
      <w:pPr>
        <w:pStyle w:val="Corte4fondo"/>
        <w:rPr/>
      </w:pPr>
      <w:r>
        <w:rPr/>
      </w:r>
    </w:p>
    <w:p>
      <w:pPr>
        <w:pStyle w:val="Corte4fondo"/>
        <w:rPr/>
      </w:pPr>
      <w:r>
        <w:rPr/>
        <w:t>Que la acción de inconstitucionalidad se caracterice igualmente por ser un control abstracto, significa que el control constitucional que se ejerce a través de ella tiene lugar sin que la norma impugnada haya sido aplicada y, mucho menos, que cause un perjuicio o agravio. La abstracción, en consecuencia, hace que prevalezca en la acción de inconstitucionalidad un interés objetivo de depuración de lo que puede ir en contra de la Constitución.</w:t>
      </w:r>
    </w:p>
    <w:p>
      <w:pPr>
        <w:pStyle w:val="Corte4fondo"/>
        <w:rPr/>
      </w:pPr>
      <w:r>
        <w:rPr/>
      </w:r>
    </w:p>
    <w:p>
      <w:pPr>
        <w:pStyle w:val="Corte4fondo"/>
        <w:rPr/>
      </w:pPr>
      <w:r>
        <w:rPr/>
        <w:t>La supremacía y la abstracción encuentran acomodo en dos aspectos sustanciales de la acción de inconstitucionalidad: la contradicción a la Constitución que debe provocar un acto jurídico y la publicación de una norma jurídica.</w:t>
      </w:r>
    </w:p>
    <w:p>
      <w:pPr>
        <w:pStyle w:val="Corte4fondo"/>
        <w:rPr/>
      </w:pPr>
      <w:r>
        <w:rPr/>
      </w:r>
    </w:p>
    <w:p>
      <w:pPr>
        <w:pStyle w:val="Corte4fondo"/>
        <w:rPr/>
      </w:pPr>
      <w:r>
        <w:rPr/>
        <w:t xml:space="preserve">En cuanto al primer aspecto, debemos indicar que la fracción II del artículo 105 constitucional señala que las acciones de inconstitucionalidad tienen por objeto la contradicción entre una norma de carácter general y la Constitución. Esto es, debe haber contradicción. Sin embargo, si analizamos con detalle esta disposición constitucional, podemos advertir que en ella se regula la contradicción que existe entre el producto de lo que normalmente hace el juzgador, las leyes, y la Constitución. </w:t>
      </w:r>
    </w:p>
    <w:p>
      <w:pPr>
        <w:pStyle w:val="Corte4fondo"/>
        <w:rPr/>
      </w:pPr>
      <w:r>
        <w:rPr/>
      </w:r>
    </w:p>
    <w:p>
      <w:pPr>
        <w:pStyle w:val="Corte4fondo"/>
        <w:rPr/>
      </w:pPr>
      <w:r>
        <w:rPr/>
        <w:t xml:space="preserve">Esta contradicción tiene como punto de partida la expedición de una norma como consecuencia del cumplimiento natural de la obligación que produce la obligatoriedad de las normas constitucionales. Dicho en otros términos, al publicarse una ley se está cumpliendo con una  obligación constitucional y ello puede acarrear una contradicción, la cual hay que controlar. Entonces, la naturaleza de la norma constitucional tiene mucho que ver con la obligación que de ella deriva y con la contradicción que produce. De esta manera, si estamos frente a una norma legal a la cual </w:t>
      </w:r>
      <w:r>
        <w:rPr>
          <w:u w:val="single"/>
        </w:rPr>
        <w:t>no</w:t>
      </w:r>
      <w:r>
        <w:rPr/>
        <w:t xml:space="preserve"> se le señaló plazo para ser expedida, sino que se hizo espontáneamente y en virtud de la fuerza normativa que despliegan las normas constitucionales, habrá contradicción con el contenido de la norma constitucional cuando aquélla sea publicada.</w:t>
      </w:r>
    </w:p>
    <w:p>
      <w:pPr>
        <w:pStyle w:val="Corte4fondo"/>
        <w:rPr/>
      </w:pPr>
      <w:r>
        <w:rPr/>
      </w:r>
    </w:p>
    <w:p>
      <w:pPr>
        <w:pStyle w:val="Corte4fondo"/>
        <w:rPr>
          <w:b/>
          <w:b/>
        </w:rPr>
      </w:pPr>
      <w:r>
        <w:rPr>
          <w:b/>
        </w:rPr>
        <w:t>En contrapartida, la obligación constitucional puede derivar de un mandato concreto al legislador para expedir una disposición legal dentro de un plazo determinado. En este supuesto habrá contradicción desde el momento mismo en que la norma legal no fue publicada, una vez transcurrido el plazo para ello.</w:t>
      </w:r>
    </w:p>
    <w:p>
      <w:pPr>
        <w:pStyle w:val="Corte4fondo"/>
        <w:rPr>
          <w:b/>
          <w:b/>
        </w:rPr>
      </w:pPr>
      <w:r>
        <w:rPr>
          <w:b/>
        </w:rPr>
      </w:r>
    </w:p>
    <w:p>
      <w:pPr>
        <w:pStyle w:val="Corte4fondo"/>
        <w:rPr>
          <w:b/>
          <w:b/>
        </w:rPr>
      </w:pPr>
      <w:r>
        <w:rPr>
          <w:b/>
        </w:rPr>
        <w:t>Luego, se menoscaba la norma constitucional tanto expidiendo una ley que contradiga su contenido material, como no expidiéndola si es que la norma constitucional previó un mandato a este respecto.</w:t>
      </w:r>
    </w:p>
    <w:p>
      <w:pPr>
        <w:pStyle w:val="Corte4fondo"/>
        <w:rPr>
          <w:b/>
          <w:b/>
        </w:rPr>
      </w:pPr>
      <w:r>
        <w:rPr>
          <w:b/>
        </w:rPr>
      </w:r>
    </w:p>
    <w:p>
      <w:pPr>
        <w:pStyle w:val="Corte4fondo"/>
        <w:rPr/>
      </w:pPr>
      <w:r>
        <w:rPr/>
        <w:t>En consecuencia, no debe extrañarnos que en el caso de una omisión legislativa absoluta, esto es, cuando el legislador no expide la norma legal, tenga lugar una contradicción frontal con el texto constitucional que pone en entredicho el interés genérico de preservar la supremacía constitucional. Por ello, considero que la fracción II del artículo 105 constitucional prevé ambos tipos de contradicciones.</w:t>
      </w:r>
    </w:p>
    <w:p>
      <w:pPr>
        <w:pStyle w:val="Corte4fondo"/>
        <w:rPr/>
      </w:pPr>
      <w:r>
        <w:rPr/>
      </w:r>
    </w:p>
    <w:p>
      <w:pPr>
        <w:pStyle w:val="Corte4fondo"/>
        <w:rPr/>
      </w:pPr>
      <w:r>
        <w:rPr>
          <w:u w:val="single"/>
        </w:rPr>
        <w:t>Pero hay un dato más que no debemos perder de vista para caminar en el control constitucional de las omisiones legislativas con plazo</w:t>
      </w:r>
      <w:r>
        <w:rPr/>
        <w:t xml:space="preserve">. En las acciones de inconstitucionalidad en materia electoral, como la presente, está previsto el control con parámetro de normas constitucionales formales temporales. En efecto, en el tercer párrafo del inciso f) de la fracción II del artículo 105 constitucional se establece que las leyes electorales deben promulgarse y publicarse por lo menos noventa días antes de que inicie el proceso electoral, </w:t>
      </w:r>
      <w:r>
        <w:rPr>
          <w:u w:val="single"/>
        </w:rPr>
        <w:t>entonces, cuando ello no se cumpla, esto es, cuando no se promulgue y expida una norma legal dentro de ese plazo</w:t>
      </w:r>
      <w:r>
        <w:rPr/>
        <w:t xml:space="preserve">, habrá lugar a la invalidez correspondiente. </w:t>
      </w:r>
    </w:p>
    <w:p>
      <w:pPr>
        <w:pStyle w:val="Corte4fondo"/>
        <w:rPr/>
      </w:pPr>
      <w:r>
        <w:rPr/>
      </w:r>
    </w:p>
    <w:p>
      <w:pPr>
        <w:pStyle w:val="Corte4fondo"/>
        <w:rPr/>
      </w:pPr>
      <w:r>
        <w:rPr/>
        <w:t xml:space="preserve">En este sentido, si en materia electoral la norma constitucional señala un plazo para que se promulgue y expida una ley electoral para no caer en invalidez,  no vemos porqué en el caso de omisión legislativa, esto es, no habiéndose expedido la norma legal en el plazo señalado, no tiene lugar la misma invalidez. </w:t>
      </w:r>
    </w:p>
    <w:p>
      <w:pPr>
        <w:pStyle w:val="Corte4fondo"/>
        <w:rPr/>
      </w:pPr>
      <w:r>
        <w:rPr/>
      </w:r>
    </w:p>
    <w:p>
      <w:pPr>
        <w:pStyle w:val="Corte4fondo"/>
        <w:rPr/>
      </w:pPr>
      <w:r>
        <w:rPr>
          <w:u w:val="single"/>
        </w:rPr>
        <w:t>Por otra parte, la publicación tiene mucho que ver en la acción de inconstitucionalidad, es el momento a partir del cual comienza el control constitucional. Pues bien, la fecha de publicación funciona para marcar la entrada del análisis de la contradicción de una norma legal expedida con el texto constitucional. Pero igualmente funciona cuando la norma constitucional habiendo previsto un mandato al legislador para que expida una ley no se ha hecho así, pues debe considerarse que se incurre en la transgresión constitucional correspondiente, cuando la norma no se haya publicado en el tiempo precisamente señalado en la disposición constitucional</w:t>
      </w:r>
      <w:r>
        <w:rPr/>
        <w:t>. En consecuencia, la fecha nos sirve para determinar tanto el momento en que se publicó una ley y debe controlarse, como el momento a partir del cual hay que considerar que la misma no se publicó, a pesar de haberlo mandato la norma constitucional, y se está contradiciendo el texto constitucional, dando lugar a su control.</w:t>
      </w:r>
    </w:p>
    <w:p>
      <w:pPr>
        <w:pStyle w:val="Corte4fondo"/>
        <w:rPr/>
      </w:pPr>
      <w:r>
        <w:rPr/>
      </w:r>
    </w:p>
    <w:p>
      <w:pPr>
        <w:pStyle w:val="Corte4fondo"/>
        <w:rPr/>
      </w:pPr>
      <w:r>
        <w:rPr/>
        <w:t>Como puede advertirse, sí es cierto que la acción de inconstitucionalidad busca la preservación de la supremacía constitucional, y sí la contradicción y publicación tienen lugar tanto en el caso de normas legales expedidas como las no expedidas a pesar del mandato constitucional que obliga a expedirlas, consideramos que debe proceder la acción de inconstitucionalidad en contra de omisiones legislativas.</w:t>
      </w:r>
    </w:p>
    <w:p>
      <w:pPr>
        <w:pStyle w:val="Corte4fondo"/>
        <w:rPr/>
      </w:pPr>
      <w:r>
        <w:rPr/>
      </w:r>
    </w:p>
    <w:p>
      <w:pPr>
        <w:pStyle w:val="Corte4fondo"/>
        <w:rPr/>
      </w:pPr>
      <w:r>
        <w:rPr/>
        <w:t>Por otra parte, como se trata de una acción de inconstitucionalidad de leyes electorales, la omisión que tenga lugar puede ser hecha valer tanto por el 33% del órgano legislativo que insistió en que se tramitara la misma, sin haberlo conseguido, pero porque lo manda la Constitución, como los Partidos Políticos que están a la espera de su publicación para actuar con mayor certeza y seguridad en el proceso electoral.</w:t>
      </w:r>
    </w:p>
    <w:p>
      <w:pPr>
        <w:pStyle w:val="Corte4fondo"/>
        <w:rPr/>
      </w:pPr>
      <w:r>
        <w:rPr/>
      </w:r>
    </w:p>
    <w:p>
      <w:pPr>
        <w:pStyle w:val="Corte4fondo"/>
        <w:rPr/>
      </w:pPr>
      <w:r>
        <w:rPr/>
        <w:t>A mi entender, la omisión legislativa no se corrige considerando la eficacia directa que pudiera desplegar la norma constitucional, pues en muchas ocasiones, y creo que ésta es una de esas, el contenido del texto constitucional depende de la norma legal que debe expedirse. Por más aplicación directa que tenga la norma constitucional, cuando el desarrollo de su contenido se dejó a la norma legal, no podrá colmarse hasta en tanto no sea expedida esta última.</w:t>
      </w:r>
    </w:p>
    <w:p>
      <w:pPr>
        <w:pStyle w:val="Corte4fondo"/>
        <w:rPr/>
      </w:pPr>
      <w:r>
        <w:rPr/>
      </w:r>
    </w:p>
    <w:p>
      <w:pPr>
        <w:pStyle w:val="Corte4fondo"/>
        <w:rPr/>
      </w:pPr>
      <w:r>
        <w:rPr/>
        <w:t xml:space="preserve">Por último, debe advertirse que no estamos frente a un amparo contra leyes en que se impugna la omisión del legislador ordinario de expedir una ley o armonizar un ordenamiento legal a una reforma constitucional en que pudiera violentar el principio de relatividad que rige en el juicio de amparo, pues no rige en la acción de inconstitucionalidad este principio y sí, en cambio, provoca, como lo dice el Partido promovente una falta de certeza y seguridad jurídica sobre las reglas del proceso electoral para la renovación de los Ayuntamientos y del Congreso del Estado de Tabasco. </w:t>
      </w:r>
      <w:r>
        <w:rPr>
          <w:u w:val="single"/>
        </w:rPr>
        <w:t>Luego, considero que debería ampliarse en este aspecto la procedencia de la acción de inconstitucionalidad llenando el vacío que dejó el Poder Reformador que, cuando calla, no dice sí pero tampoco no a la procedencia de la acción en este caso de omisión</w:t>
      </w:r>
      <w:r>
        <w:rPr/>
        <w:t>.</w:t>
      </w:r>
    </w:p>
    <w:p>
      <w:pPr>
        <w:pStyle w:val="Corte4fondo"/>
        <w:rPr/>
      </w:pPr>
      <w:r>
        <w:rPr/>
      </w:r>
    </w:p>
    <w:p>
      <w:pPr>
        <w:pStyle w:val="Corte4fondo"/>
        <w:rPr/>
      </w:pPr>
      <w:r>
        <w:rPr/>
      </w:r>
    </w:p>
    <w:p>
      <w:pPr>
        <w:pStyle w:val="Corte3centro"/>
        <w:rPr/>
      </w:pPr>
      <w:r>
        <w:rPr/>
        <w:t>MINISTRO GENARO DAVID GÓNGORA PIMENTEL.</w:t>
      </w:r>
    </w:p>
    <w:p>
      <w:pPr>
        <w:pStyle w:val="Corte4fondo"/>
        <w:ind w:hanging="0"/>
        <w:jc w:val="left"/>
        <w:rPr>
          <w:b/>
          <w:b/>
          <w:i/>
          <w:i/>
          <w:sz w:val="28"/>
        </w:rPr>
      </w:pPr>
      <w:r>
        <w:rPr>
          <w:b/>
          <w:i/>
          <w:sz w:val="28"/>
        </w:rPr>
      </w:r>
    </w:p>
    <w:sectPr>
      <w:headerReference w:type="default" r:id="rId6"/>
      <w:headerReference w:type="first" r:id="rId7"/>
      <w:footerReference w:type="default" r:id="rId8"/>
      <w:footerReference w:type="first" r:id="rId9"/>
      <w:type w:val="nextPage"/>
      <w:pgSz w:w="12240" w:h="20160"/>
      <w:pgMar w:left="1701" w:right="1701" w:gutter="0" w:header="1134" w:top="2552" w:footer="1701" w:bottom="25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Arial" w:ascii="Arial" w:hAnsi="Arial"/>
        <w:b/>
        <w:sz w:val="28"/>
      </w:rPr>
      <w:fldChar w:fldCharType="begin"/>
    </w:r>
    <w:r>
      <w:rPr>
        <w:rStyle w:val="PageNumber"/>
        <w:sz w:val="28"/>
        <w:b/>
        <w:rFonts w:cs="Arial" w:ascii="Arial" w:hAnsi="Arial"/>
      </w:rPr>
      <w:instrText xml:space="preserve"> PAGE </w:instrText>
    </w:r>
    <w:r>
      <w:rPr>
        <w:rStyle w:val="PageNumber"/>
        <w:sz w:val="28"/>
        <w:b/>
        <w:rFonts w:cs="Arial" w:ascii="Arial" w:hAnsi="Arial"/>
      </w:rPr>
      <w:fldChar w:fldCharType="separate"/>
    </w:r>
    <w:r>
      <w:rPr>
        <w:rStyle w:val="PageNumber"/>
        <w:sz w:val="28"/>
        <w:b/>
        <w:rFonts w:cs="Arial" w:ascii="Arial" w:hAnsi="Arial"/>
      </w:rPr>
      <w:t>35</w:t>
    </w:r>
    <w:r>
      <w:rPr>
        <w:rStyle w:val="PageNumber"/>
        <w:sz w:val="28"/>
        <w:b/>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701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Fonts w:ascii="Arial" w:hAnsi="Arial" w:cs="Arial"/>
                              <w:b/>
                              <w:b/>
                              <w:sz w:val="24"/>
                            </w:rPr>
                          </w:pPr>
                          <w:r>
                            <w:rPr>
                              <w:rStyle w:val="PageNumber"/>
                              <w:rFonts w:cs="Arial" w:ascii="Arial" w:hAnsi="Arial"/>
                              <w:b/>
                              <w:sz w:val="24"/>
                            </w:rPr>
                            <w:fldChar w:fldCharType="begin"/>
                          </w:r>
                          <w:r>
                            <w:rPr>
                              <w:rStyle w:val="PageNumber"/>
                              <w:sz w:val="24"/>
                              <w:b/>
                              <w:rFonts w:cs="Arial" w:ascii="Arial" w:hAnsi="Arial"/>
                            </w:rPr>
                            <w:instrText xml:space="preserve"> PAGE </w:instrText>
                          </w:r>
                          <w:r>
                            <w:rPr>
                              <w:rStyle w:val="PageNumber"/>
                              <w:sz w:val="24"/>
                              <w:b/>
                              <w:rFonts w:cs="Arial" w:ascii="Arial" w:hAnsi="Arial"/>
                            </w:rPr>
                            <w:fldChar w:fldCharType="separate"/>
                          </w:r>
                          <w:r>
                            <w:rPr>
                              <w:rStyle w:val="PageNumber"/>
                              <w:sz w:val="24"/>
                              <w:b/>
                              <w:rFonts w:cs="Arial" w:ascii="Arial" w:hAnsi="Arial"/>
                            </w:rPr>
                            <w:t>42</w:t>
                          </w:r>
                          <w:r>
                            <w:rPr>
                              <w:rStyle w:val="PageNumber"/>
                              <w:sz w:val="24"/>
                              <w:b/>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28.5pt;mso-position-horizontal:right;mso-position-horizontal-relative:margin">
              <v:fill opacity="0f"/>
              <v:textbox inset="0in,0in,0in,0in">
                <w:txbxContent>
                  <w:p>
                    <w:pPr>
                      <w:pStyle w:val="Footer"/>
                      <w:rPr>
                        <w:rStyle w:val="PageNumber"/>
                        <w:rFonts w:ascii="Arial" w:hAnsi="Arial" w:cs="Arial"/>
                        <w:b/>
                        <w:b/>
                        <w:sz w:val="24"/>
                      </w:rPr>
                    </w:pPr>
                    <w:r>
                      <w:rPr>
                        <w:rStyle w:val="PageNumber"/>
                        <w:rFonts w:cs="Arial" w:ascii="Arial" w:hAnsi="Arial"/>
                        <w:b/>
                        <w:sz w:val="24"/>
                      </w:rPr>
                      <w:fldChar w:fldCharType="begin"/>
                    </w:r>
                    <w:r>
                      <w:rPr>
                        <w:rStyle w:val="PageNumber"/>
                        <w:sz w:val="24"/>
                        <w:b/>
                        <w:rFonts w:cs="Arial" w:ascii="Arial" w:hAnsi="Arial"/>
                      </w:rPr>
                      <w:instrText xml:space="preserve"> PAGE </w:instrText>
                    </w:r>
                    <w:r>
                      <w:rPr>
                        <w:rStyle w:val="PageNumber"/>
                        <w:sz w:val="24"/>
                        <w:b/>
                        <w:rFonts w:cs="Arial" w:ascii="Arial" w:hAnsi="Arial"/>
                      </w:rPr>
                      <w:fldChar w:fldCharType="separate"/>
                    </w:r>
                    <w:r>
                      <w:rPr>
                        <w:rStyle w:val="PageNumber"/>
                        <w:sz w:val="24"/>
                        <w:b/>
                        <w:rFonts w:cs="Arial" w:ascii="Arial" w:hAnsi="Arial"/>
                      </w:rPr>
                      <w:t>42</w:t>
                    </w:r>
                    <w:r>
                      <w:rPr>
                        <w:rStyle w:val="PageNumber"/>
                        <w:sz w:val="24"/>
                        <w:b/>
                        <w:rFonts w:cs="Arial" w:ascii="Arial" w:hAnsi="Arial"/>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sz w:val="28"/>
      </w:rPr>
    </w:pPr>
    <w:r>
      <w:rPr>
        <w:rFonts w:cs="Arial" w:ascii="Arial" w:hAnsi="Arial"/>
        <w:b/>
        <w:sz w:val="28"/>
      </w:rPr>
      <w:t>Acción de Inconstitucionalidad 7/200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sz w:val="24"/>
      </w:rPr>
    </w:pPr>
    <w:r>
      <w:rPr>
        <w:rFonts w:cs="Arial" w:ascii="Arial" w:hAnsi="Arial"/>
        <w:b/>
        <w:sz w:val="24"/>
      </w:rPr>
      <w:t xml:space="preserve">VOTO PARTICULAR </w:t>
    </w:r>
  </w:p>
  <w:p>
    <w:pPr>
      <w:pStyle w:val="Header"/>
      <w:jc w:val="right"/>
      <w:rPr>
        <w:rFonts w:ascii="Arial" w:hAnsi="Arial" w:cs="Arial"/>
        <w:b/>
        <w:b/>
        <w:sz w:val="24"/>
      </w:rPr>
    </w:pPr>
    <w:r>
      <w:rPr>
        <w:rFonts w:cs="Arial" w:ascii="Arial" w:hAnsi="Arial"/>
        <w:b/>
        <w:sz w:val="24"/>
      </w:rPr>
      <w:t>ACCIÓN DE INCONSTITUCIONALIDAD 7/2003</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te1datos">
    <w:name w:val="corte1 datos"/>
    <w:basedOn w:val="Normal"/>
    <w:qFormat/>
    <w:pPr>
      <w:ind w:left="2552" w:hanging="0"/>
    </w:pPr>
    <w:rPr>
      <w:rFonts w:ascii="Arial" w:hAnsi="Arial" w:cs="Arial"/>
      <w:b/>
      <w:caps/>
      <w:sz w:val="30"/>
    </w:rPr>
  </w:style>
  <w:style w:type="paragraph" w:styleId="Corte2ponente">
    <w:name w:val="corte2 ponente"/>
    <w:basedOn w:val="Normal"/>
    <w:qFormat/>
    <w:pPr/>
    <w:rPr>
      <w:rFonts w:ascii="Arial" w:hAnsi="Arial" w:cs="Arial"/>
      <w:b/>
      <w:caps/>
      <w:sz w:val="30"/>
    </w:rPr>
  </w:style>
  <w:style w:type="paragraph" w:styleId="Corte3centro">
    <w:name w:val="corte3 centro"/>
    <w:basedOn w:val="Normal"/>
    <w:qFormat/>
    <w:pPr>
      <w:spacing w:lineRule="auto" w:line="360"/>
      <w:jc w:val="center"/>
    </w:pPr>
    <w:rPr>
      <w:rFonts w:ascii="Arial" w:hAnsi="Arial" w:cs="Arial"/>
      <w:b/>
      <w:sz w:val="30"/>
    </w:rPr>
  </w:style>
  <w:style w:type="paragraph" w:styleId="Corte4fondo">
    <w:name w:val="corte4 fondo"/>
    <w:basedOn w:val="Normal"/>
    <w:qFormat/>
    <w:pPr>
      <w:spacing w:lineRule="auto" w:line="360"/>
      <w:ind w:firstLine="709"/>
      <w:jc w:val="both"/>
    </w:pPr>
    <w:rPr>
      <w:rFonts w:ascii="Arial" w:hAnsi="Arial" w:cs="Arial"/>
      <w:sz w:val="30"/>
    </w:rPr>
  </w:style>
  <w:style w:type="paragraph" w:styleId="Corte5transcripcion">
    <w:name w:val="corte5 transcripcion"/>
    <w:basedOn w:val="Normal"/>
    <w:qFormat/>
    <w:pPr>
      <w:spacing w:lineRule="auto" w:line="360"/>
      <w:ind w:left="709" w:right="709" w:hanging="0"/>
      <w:jc w:val="both"/>
    </w:pPr>
    <w:rPr>
      <w:rFonts w:ascii="Arial" w:hAnsi="Arial" w:cs="Arial"/>
      <w:b/>
      <w:i/>
      <w:sz w:val="30"/>
    </w:rPr>
  </w:style>
  <w:style w:type="paragraph" w:styleId="Corte6cintilloypie">
    <w:name w:val="corte6 cintillo y pie"/>
    <w:basedOn w:val="Normal"/>
    <w:qFormat/>
    <w:pPr>
      <w:jc w:val="right"/>
    </w:pPr>
    <w:rPr>
      <w:rFonts w:ascii="Arial" w:hAnsi="Arial" w:cs="Arial"/>
      <w:b/>
      <w:caps/>
      <w:sz w:val="24"/>
    </w:rPr>
  </w:style>
  <w:style w:type="paragraph" w:styleId="Corte7tablas">
    <w:name w:val="corte7 tablas"/>
    <w:basedOn w:val="Corte5transcripcion"/>
    <w:qFormat/>
    <w:pPr>
      <w:ind w:left="0" w:right="0" w:hanging="0"/>
      <w:jc w:val="center"/>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RT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3T18:59:00Z</dcterms:created>
  <dc:creator>SCJN</dc:creator>
  <dc:description/>
  <cp:keywords/>
  <dc:language>en-US</dc:language>
  <cp:lastModifiedBy>María Fernanda Rodríguez Álvarez</cp:lastModifiedBy>
  <cp:lastPrinted>2003-02-20T11:24:00Z</cp:lastPrinted>
  <dcterms:modified xsi:type="dcterms:W3CDTF">2017-03-23T18:59:00Z</dcterms:modified>
  <cp:revision>2</cp:revision>
  <dc:subject/>
  <dc:title>ACCIÓN DE INCONSTITUCIONALIDAD 24/2002</dc:title>
</cp:coreProperties>
</file>