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ab/>
        <w:tab/>
        <w:tab/>
        <w:t>ACCION  DE  INCONSTITUCIONALIDAD  9/96.</w:t>
      </w:r>
    </w:p>
    <w:p>
      <w:pPr>
        <w:pStyle w:val="Normal"/>
        <w:rPr>
          <w:rFonts w:ascii="Arial" w:hAnsi="Arial" w:cs="Arial"/>
          <w:sz w:val="28"/>
        </w:rPr>
      </w:pPr>
      <w:r>
        <w:rPr>
          <w:rFonts w:cs="Arial" w:ascii="Arial" w:hAnsi="Arial"/>
          <w:sz w:val="28"/>
        </w:rPr>
        <w:tab/>
        <w:tab/>
        <w:tab/>
        <w:t xml:space="preserve">PROMOVIDO POR: PARTIDO   ACCION  </w:t>
        <w:tab/>
        <w:tab/>
        <w:tab/>
        <w:tab/>
        <w:tab/>
        <w:tab/>
        <w:tab/>
        <w:tab/>
        <w:t xml:space="preserve">       NACIO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 xml:space="preserve">DEMANDADOS:   CAMARA  DE  DIPUTADOS,   </w:t>
        <w:tab/>
        <w:tab/>
        <w:tab/>
        <w:tab/>
        <w:tab/>
        <w:tab/>
        <w:t xml:space="preserve">            CAMARA DE  SENADORES  </w:t>
        <w:tab/>
        <w:tab/>
        <w:tab/>
        <w:tab/>
        <w:tab/>
        <w:tab/>
        <w:t xml:space="preserve">            Y   PRESIDENTE   DE   LA  </w:t>
        <w:tab/>
        <w:tab/>
        <w:tab/>
        <w:tab/>
        <w:tab/>
        <w:tab/>
        <w:tab/>
        <w:t xml:space="preserve">   REPUBLIC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MINISTRO  PONENTE:  JUAN  DIAZ  ROMER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 xml:space="preserve">SECRETARIA:  LIC.  M.  ANGELICA  SANABRIA  </w:t>
        <w:tab/>
        <w:tab/>
        <w:tab/>
        <w:tab/>
        <w:tab/>
        <w:tab/>
        <w:t xml:space="preserve">                MARTINEZ.</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ab/>
        <w:tab/>
        <w:tab/>
        <w:t>México,  Distrito  Federal,  Acuerdo  del  Tribunal  Pleno    de    la     Suprema    Corte    de    Justicia  de   la  Nación  correspondiente    al    día   nueve de  enero  de    mil  novecientos  noventa   y  sie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tLeast" w:line="480"/>
        <w:ind w:firstLine="1701"/>
        <w:jc w:val="both"/>
        <w:rPr/>
      </w:pPr>
      <w:r>
        <w:rPr>
          <w:rFonts w:cs="Arial" w:ascii="Arial" w:hAnsi="Arial"/>
          <w:sz w:val="36"/>
        </w:rPr>
        <w:t>V I S T O S</w:t>
      </w:r>
      <w:r>
        <w:rPr>
          <w:rFonts w:cs="Arial" w:ascii="Arial" w:hAnsi="Arial"/>
          <w:sz w:val="28"/>
        </w:rPr>
        <w:t>; para resolver los autos relativos a la Acción de Inconstitucionalidad 9/96, promovida por    Felipe  Calderón   Hinojosa  y  Juan Antonio  García  Villa, que   comparecen  como  Presidente  Nacional del  Partido  Acción  Nacional  y  Secretario  General  del   Comité  Ejecutivo  Nacional de  dicho  partido,  respectivamente,  en contra de la  expedición,  promulgación y publicación del Decreto por el que se reforman, adicionan y derogan diversas disposiciones del Código Federal de Instituciones y Procedimientos Electorales (COFIPE), publicado en el Diario Oficial de la Federación el veintidós de noviembre de mil novecientos noventa y seis, en particular por lo que concierne al artículo 49, párrafo 7, inciso a), fracciones I  y  III del aludido Código y de los  Artículos Cuarto, Quinto,  Sexto y,  Décimo Transitorios del precitado Decreto en relación con reformas y adiciones a ese mismo ordenamiento electoral;</w:t>
      </w:r>
    </w:p>
    <w:p>
      <w:pPr>
        <w:pStyle w:val="Normal"/>
        <w:spacing w:lineRule="atLeast" w:line="480"/>
        <w:ind w:firstLine="1701"/>
        <w:jc w:val="both"/>
        <w:rPr>
          <w:rFonts w:ascii="Arial" w:hAnsi="Arial" w:cs="Arial"/>
          <w:b/>
          <w:b/>
          <w:sz w:val="28"/>
        </w:rPr>
      </w:pPr>
      <w:r>
        <w:rPr>
          <w:rFonts w:cs="Arial" w:ascii="Arial" w:hAnsi="Arial"/>
          <w:b/>
          <w:sz w:val="28"/>
        </w:rPr>
      </w:r>
    </w:p>
    <w:p>
      <w:pPr>
        <w:pStyle w:val="Normal"/>
        <w:spacing w:lineRule="atLeast" w:line="480"/>
        <w:ind w:firstLine="1701"/>
        <w:jc w:val="both"/>
        <w:rPr/>
      </w:pPr>
      <w:r>
        <w:rPr>
          <w:rFonts w:cs="Arial" w:ascii="Arial" w:hAnsi="Arial"/>
          <w:b/>
          <w:sz w:val="28"/>
        </w:rPr>
        <w:tab/>
        <w:tab/>
        <w:tab/>
        <w:t xml:space="preserve">      </w:t>
      </w:r>
      <w:r>
        <w:rPr>
          <w:rFonts w:cs="Arial" w:ascii="Arial" w:hAnsi="Arial"/>
          <w:b/>
          <w:sz w:val="36"/>
        </w:rPr>
        <w:t>Y</w:t>
      </w:r>
    </w:p>
    <w:p>
      <w:pPr>
        <w:pStyle w:val="Normal"/>
        <w:spacing w:lineRule="atLeast" w:line="480"/>
        <w:ind w:firstLine="1701"/>
        <w:jc w:val="both"/>
        <w:rPr>
          <w:rFonts w:ascii="Arial" w:hAnsi="Arial" w:cs="Arial"/>
          <w:b/>
          <w:b/>
          <w:sz w:val="36"/>
        </w:rPr>
      </w:pPr>
      <w:r>
        <w:rPr>
          <w:rFonts w:cs="Arial" w:ascii="Arial" w:hAnsi="Arial"/>
          <w:b/>
          <w:sz w:val="36"/>
        </w:rPr>
      </w:r>
    </w:p>
    <w:p>
      <w:pPr>
        <w:pStyle w:val="Normal"/>
        <w:spacing w:lineRule="atLeast" w:line="480"/>
        <w:ind w:firstLine="1701"/>
        <w:rPr>
          <w:rFonts w:ascii="Arial" w:hAnsi="Arial" w:cs="Arial"/>
          <w:b/>
          <w:b/>
          <w:sz w:val="28"/>
        </w:rPr>
      </w:pPr>
      <w:r>
        <w:rPr>
          <w:rFonts w:eastAsia="Arial" w:cs="Arial" w:ascii="Arial" w:hAnsi="Arial"/>
          <w:b/>
          <w:sz w:val="36"/>
        </w:rPr>
        <w:t xml:space="preserve">        </w:t>
      </w:r>
      <w:r>
        <w:rPr>
          <w:rFonts w:cs="Arial" w:ascii="Arial" w:hAnsi="Arial"/>
          <w:b/>
          <w:sz w:val="36"/>
        </w:rPr>
        <w:t>R E S U L T A N D O:</w:t>
      </w:r>
    </w:p>
    <w:p>
      <w:pPr>
        <w:pStyle w:val="Normal"/>
        <w:spacing w:lineRule="atLeast" w:line="480"/>
        <w:ind w:firstLine="1701"/>
        <w:jc w:val="both"/>
        <w:rPr>
          <w:rFonts w:ascii="Arial" w:hAnsi="Arial" w:cs="Arial"/>
          <w:b/>
          <w:b/>
          <w:sz w:val="28"/>
        </w:rPr>
      </w:pPr>
      <w:r>
        <w:rPr>
          <w:rFonts w:cs="Arial" w:ascii="Arial" w:hAnsi="Arial"/>
          <w:b/>
          <w:sz w:val="28"/>
        </w:rPr>
      </w:r>
    </w:p>
    <w:p>
      <w:pPr>
        <w:pStyle w:val="Normal"/>
        <w:spacing w:lineRule="atLeast" w:line="480"/>
        <w:ind w:firstLine="1701"/>
        <w:jc w:val="both"/>
        <w:rPr/>
      </w:pPr>
      <w:r>
        <w:rPr>
          <w:rFonts w:cs="Arial" w:ascii="Arial" w:hAnsi="Arial"/>
          <w:b/>
          <w:sz w:val="28"/>
        </w:rPr>
        <w:t>PRIMERO.-</w:t>
      </w:r>
      <w:r>
        <w:rPr>
          <w:rFonts w:cs="Arial" w:ascii="Arial" w:hAnsi="Arial"/>
          <w:sz w:val="28"/>
        </w:rPr>
        <w:t xml:space="preserve"> Mediante escrito de fecha seis   de   diciembre de   mil novecientos noventa y seis, que aparece  recibido en la Oficina de Certificación Judicial y Correspondencia de la Suprema Corte de Justicia de la Nación  el  mismo día,  los  Señores   Felipe  Calderón   Hinojosa  y   Juan  Antonio  García  Villa, que   comparecen  como  Presidente Nacional  y  Secretario  General  del  Comité  Ejecutivo Nacional del  Partido  Acción   Nacional,    promovieron acción de inconstitucionalidad en contra del decreto que ha quedado referido en el preámbulo de la presente resolución.</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pPr>
      <w:r>
        <w:rPr>
          <w:rFonts w:cs="Arial" w:ascii="Arial" w:hAnsi="Arial"/>
          <w:b/>
          <w:sz w:val="28"/>
        </w:rPr>
        <w:t>SEGUNDO.-</w:t>
      </w:r>
      <w:r>
        <w:rPr>
          <w:rFonts w:cs="Arial" w:ascii="Arial" w:hAnsi="Arial"/>
          <w:sz w:val="28"/>
        </w:rPr>
        <w:t xml:space="preserve"> En auto de seis   de  diciembre  de  mil novecientos noventa y seis, el Presidente de este Alto Tribunal, ordenó formar y  registrar el   expediente relativo a  la   acción de   inconstitucionalidad hecha  valer;   en el  mismo  proveído  ordenó  turnar  los  autos  al  señor  ministro  ponente  para  la  formulación  del  proyecto   de   resolución  correspondiente. El  tenor del proveído  es el   siguiente: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left="708" w:firstLine="1701"/>
        <w:jc w:val="both"/>
        <w:rPr/>
      </w:pPr>
      <w:r>
        <w:rPr>
          <w:rFonts w:cs="Arial" w:ascii="Arial" w:hAnsi="Arial"/>
          <w:sz w:val="28"/>
        </w:rPr>
        <w:t>“</w:t>
      </w:r>
      <w:r>
        <w:rPr>
          <w:rFonts w:cs="Arial" w:ascii="Arial" w:hAnsi="Arial"/>
          <w:i/>
          <w:sz w:val="28"/>
        </w:rPr>
        <w:t>Con el escrito de fecha seis de diciembre del año en curso y  anexos  que se  acompañan,  suscrito por los licenciados Felipe  Calderón   Hinojosa  y   Juan  Antonio  García  Villa,   en su carácter de Presidente  y   Secretario  General  del  Comité  Ejecutivo   Nacional     del Partido Acción  Nacional, personalidad que por el momento se presume en términos del artículo 11, párrafo primero, de la Ley Reglamentaria de las fracciones I y II del artículo 105 de la Constitución Política de los Estados Unidos Mexicanos, fórmese y regístrese el expediente relativo a la acción de inconstitucionalidad que plantean, en contra de la expedición, promulgación y publicación del decreto por el que se reforman, adicionan y derogan diversas disposiciones del Código Federal de Instituciones y Procedimientos Electorales, publicado en el Diario Oficial de la Federación el veintidós de noviembre del presente año, esencialmente, los artículos cuarto,  quinto,  sexto y décimo transitorio;   así   como el   artículo  49,  párrafo  7,  inciso  a),   fracciones  I  y  IV,  del aludido Código. Ahora bien, con fundamento en los artículos 105, fracción II, inciso f), de la Constitución Política de los Estados Unidos Mexicanos, en relación con el artículo segundo transitorio del decreto mediante el cual se reformaron diversos artículos de la Constitución General de la República, publicado en el Diario Oficial de la Federación el veintidós de agosto pasado; 10, fracción I, de la Ley Orgánica del Poder Judicial de la Federación; y segundo transitorio del decreto publicado el veintidós de noviembre de este año en el Diario Oficial de la Federación, por el que se reformaron diversos artículos de la Ley Reglamentaria de las fracciones I y II del artículo 105 Constitucional, que a la letra dice: 'Segundo.- En cumplimiento del segundo párrafo del artículo segundo transitorio del decreto de reformas y adiciones a diversos artículos de la Constitución Política de los Estados Unidos Mexicanos, publicado en el Diario Oficial de la Federación el día 22 de agosto de 1996, el plazo para ejercitar las acciones de inconstitucionalidad en contra de las legislaciones electorales federales y locales, que se expidan antes del 1o. de abril de 1997, será de quince días naturales y serán resueltas de plano y en definitiva por la Suprema Corte de Justicia de la Nación, sin sujetarse al procedimiento o plazos señalados en los artículos 64 y 70 de la Ley que se reforma por el presente Decreto, en un plazo no mayor de quince días hábiles a partir de la presentación del escrito respectivo.'; pase el presente expediente al Ministro Juan Díaz  Romero, a quien le corresponde conforme al turno que al efecto se lleva en la Subsecretaría General de Acuerdos, para que elabore el proyecto de resolución respectivo y dé cuenta con él al Pleno de este alto Tribunal. Por último, conforme a lo dispuesto por el artículo 4o, último  párrafo,  de la Ley Reglamentaria mencionada, se tiene como autorizados  de  la  parte   actora,  a  los   licenciados  Ricardo  García  Cervantes,   Horacio  Alejandro  Gutiérrez  Bravo,  Alejandro  Zapata Perogordo,  Alejandro  González  Alcocer y  Fernando  Pérez Noriega,   así  como  por   señalado   domicilio  para  oír  y   recibir  notificaciones. Notifíquese; haciéndolo por oficio al promovente, a la Cámara de Diputados, Cámara de Senadores, Presidente de la República y   Secretario  de  Gobernación.  Lo proveyó y firma el Presidente de la Suprema Corte de Justicia de la Nación, licenciado José Vicente Aguinaco Alemán. Doy fe.”</w:t>
      </w:r>
    </w:p>
    <w:p>
      <w:pPr>
        <w:pStyle w:val="Normal"/>
        <w:spacing w:lineRule="atLeast" w:line="480"/>
        <w:ind w:firstLine="1701"/>
        <w:jc w:val="both"/>
        <w:rPr>
          <w:rFonts w:ascii="Arial" w:hAnsi="Arial" w:cs="Arial"/>
          <w:i/>
          <w:i/>
          <w:sz w:val="28"/>
        </w:rPr>
      </w:pPr>
      <w:r>
        <w:rPr>
          <w:rFonts w:cs="Arial" w:ascii="Arial" w:hAnsi="Arial"/>
          <w:i/>
          <w:sz w:val="28"/>
        </w:rPr>
      </w:r>
    </w:p>
    <w:p>
      <w:pPr>
        <w:pStyle w:val="Normal"/>
        <w:spacing w:lineRule="atLeast" w:line="480"/>
        <w:ind w:firstLine="1701"/>
        <w:jc w:val="both"/>
        <w:rPr/>
      </w:pPr>
      <w:r>
        <w:rPr>
          <w:rFonts w:cs="Arial" w:ascii="Arial" w:hAnsi="Arial"/>
          <w:b/>
          <w:sz w:val="28"/>
        </w:rPr>
        <w:t>TERCERO.-</w:t>
      </w:r>
      <w:r>
        <w:rPr>
          <w:rFonts w:cs="Arial" w:ascii="Arial" w:hAnsi="Arial"/>
          <w:sz w:val="28"/>
        </w:rPr>
        <w:t xml:space="preserve">  El escrito por el cual se promueve la acción de inconstitucionalidad del caso, en su parte conducente reza como sigue:</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eastAsia="Arial" w:cs="Arial" w:ascii="Arial" w:hAnsi="Arial"/>
          <w:sz w:val="28"/>
        </w:rPr>
        <w:t xml:space="preserve"> </w:t>
      </w:r>
      <w:r>
        <w:rPr>
          <w:rFonts w:cs="Arial" w:ascii="Arial" w:hAnsi="Arial"/>
          <w:sz w:val="28"/>
        </w:rPr>
        <w:t>“</w:t>
      </w:r>
      <w:r>
        <w:rPr>
          <w:rFonts w:cs="Arial" w:ascii="Arial" w:hAnsi="Arial"/>
          <w:sz w:val="28"/>
        </w:rPr>
        <w:t>PRIMERO.-   Es  menester  a bordar  lo  relativo  a la  naturaleza   jurídica  de los   artículos  impugnados,  frente  al   artículo  41   Constitucional  y,   por  supuesto,  los  cambios  que  arroja  de  manera  sustancial,  es  en  innovaciones  fundamentales  en  la  materia  electoral.</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 xml:space="preserve">   SEGUNDO.-  En  consecuencia  a  fin de  poder  demostrar  las  contradicción entre  el  texto  del   artículo  41,   fracción II,  inciso  a)  de   nuestra  Constitución   Federal,   frente  a  los   artículos  impugnados, es  preciso   transcribir   lo  que  dispone  la  norma  constitucional;  a  saber:</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Artículo  41.-... I,... II,... 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En   este  orden  de ideas,  precisa  también   transcribir  para  mayor  claridad   los   artículos  del Código  Federal  de  Instituciones  y  Procedimientos  Electorales  que  se  impugnan  a  saber:</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Artículo  Cuarto  transitorio.-  A   cada  partido  político  que al  término del  proceso  electoral  federal  de  1994  haya  conservado  su  registro  y no cuente  con  representación  en  las  Cámaras  del  Congreso  de la  Unión,  tendrá   derecho a que  se le  otorgue   por  concepto de  financiamiento, a  partir  del  1o.  de  noviembre  de  1996   y   hasta la  conclusión  del  proceso   electoral   federal   de  1997,  una   cantidad  equivalente  al  2%   del  monto  que se  haya  determinado  a  los  partidos   políticos  para  el  sostenimiento  de sus  actividades   ordinarias  permanentes,  así  como,  en  1997, una    cantidad  igual   para   gastos  de  campaña.  Asimismo,  recibirá  el   financiamiento  que  le  corresponda  por  sus   actividades  específicas  como  entidad  de   interés  público  en  término  de lo  dispuesto en el   artículo   49   del  Código  Federal de  Instituciones  y  Procedimientos  electorales.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Artículo  Quinto   transitorio.-  A  cada  partido  que  hubiere   obtenido   su  registro  condicionado   para  participar  en el  proceso   electoral  federal  de  1997,  les   será   aplicable    lo   dispuesto  en  los    artículos 32  y  66   del  Código  Federal  de  Instituciones  y  Procedimientos  Electorales  y  se le  otorgará     por  concepto   de  financiamiento,  a  partir   del  1o.  de  noviembre  de  1996,  y  hasta la  conclusión  del  proceso  electoral   federal  de  1997,  una  cantidad   equivalente  al  1%   del  monto  que  se  haya  determinado  a los  partidos   políticos  para  el  sostenimiento de sus  actividades  ordinarias  permanentes,   así  como,  en  1997,  una  cantidad  igual  para  gastos  de   campaña.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Artículo  Sexto  transitorio.-  El   financiamiento   público  previsto  en el   artículo  49,  párrafo  7,  del  Código  Federal  de   Instituciones  y  Procedimientos  electorales,   así  como  en  los   artículos  Cuarto  y  Quinto   Transitorios  anteriores,  se  otorgara  a  los  partidos    políticos   a  partir   del  1o.  de  noviembre  de  1996.  En  tanto  este   nuevo  esquema  es  aplicable,  los  partidos   políticos  seguirán   disfrutando  del  financiamiento   público  aprobado  para   1996.  </w:t>
      </w:r>
    </w:p>
    <w:p>
      <w:pPr>
        <w:pStyle w:val="Normal"/>
        <w:spacing w:lineRule="auto" w:line="360"/>
        <w:ind w:left="708" w:hanging="0"/>
        <w:jc w:val="both"/>
        <w:rPr>
          <w:rFonts w:ascii="Arial" w:hAnsi="Arial" w:eastAsia="Arial" w:cs="Arial"/>
          <w:sz w:val="28"/>
        </w:rPr>
      </w:pPr>
      <w:r>
        <w:rPr>
          <w:rFonts w:eastAsia="Arial" w:cs="Arial" w:ascii="Arial" w:hAnsi="Arial"/>
          <w:sz w:val="28"/>
        </w:rPr>
        <w:t xml:space="preserve"> </w:t>
      </w:r>
    </w:p>
    <w:p>
      <w:pPr>
        <w:pStyle w:val="Normal"/>
        <w:spacing w:lineRule="auto" w:line="360"/>
        <w:ind w:left="708" w:hanging="0"/>
        <w:jc w:val="both"/>
        <w:rPr>
          <w:rFonts w:ascii="Arial" w:hAnsi="Arial" w:cs="Arial"/>
          <w:sz w:val="28"/>
        </w:rPr>
      </w:pPr>
      <w:r>
        <w:rPr>
          <w:rFonts w:cs="Arial" w:ascii="Arial" w:hAnsi="Arial"/>
          <w:sz w:val="28"/>
        </w:rPr>
        <w:tab/>
        <w:tab/>
        <w:t xml:space="preserve">Artículo  Décimo  transitorio.-  El   financiamiento  público  de  las  actividades  permanentes  de  los  partidos  políticos  nacionales  para  1997,   será  fijado  por  el  Consejo  General  del  Instituto  Federal  Electoral   aplicando  la   fracción  I  del  inciso  a)  del  párrafo  7  del   artículo  49   de   este  Código  y  tomará  como  base   los  costos   mínimos  de   campaña  aprobados  por  el   propio  Consejo  para  1995.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Artículo   49,   párrafo  7,   inciso  a),   fracciones  I   y  IV.-  Los    partidos   políticos   tendrán  derecho  al  financiamiento  público  de  sus   actividades,  independientemente  de las  demás  prerrogativas  otorgadas  en   este  Código,  conforme  a las  disposiciones  siguientes:</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a).-  Para  el  sostenimiento de  sus   actividades  permanentes:</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I.-  El  Consejo  General del   Instituto  federal  Electoral  determinará   anualmente,  con  base  en  los  estudios que  le  presente  el  Consejero  presidente,   los   costos   mínimos  de  una  campaña  para  diputado,  de  una  para   senador  y para  la  de  Presidente  de los  Estados  Unidos   Mexicanos,  tomando  como base   los  costos   aprobados  para  el  año  inmediato  anterior, actualizándolos   mediante  la   aplicación  del  índice  al que  se  refiere  la   fracción  VI    de   este  inciso,   así   como  los  demás   factores  que  el  propio  Consejo   determine.  El  Consejo  General  podrá,  una   vez  concluido   el  proceso   electoral  ordinario,   revisar   los  elementos   o  factores    conforme  a  los  cuales  se  hubiesen  fijado  los  costos    mínimos  de  campaña.</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ab/>
        <w:t xml:space="preserve">II   a  III.- </w:t>
      </w:r>
    </w:p>
    <w:p>
      <w:pPr>
        <w:pStyle w:val="Normal"/>
        <w:spacing w:lineRule="auto" w:line="360"/>
        <w:ind w:left="708" w:hanging="0"/>
        <w:jc w:val="both"/>
        <w:rPr>
          <w:rFonts w:ascii="Arial" w:hAnsi="Arial" w:cs="Arial"/>
          <w:sz w:val="28"/>
        </w:rPr>
      </w:pPr>
      <w:r>
        <w:rPr>
          <w:rFonts w:cs="Arial" w:ascii="Arial" w:hAnsi="Arial"/>
          <w:sz w:val="28"/>
        </w:rPr>
        <w:tab/>
        <w:t xml:space="preserve">IV.-  El  costo   mínimo  de  gastos  de  campaña   para   Presidente  de  los  Estados  Unidos  Mexicanos, se    calculara   con  base  a lo  siguiente:  El  costo   mínimo  de  gastos  de  campaña  para  diputados  se  multiplicara  por  la    total de  diputados  a  elegir  por  el  principio  de  mayoría   relativa,  dividido  entre  los  días  que   dura la  campaña  para  diputado  por   este  principio,   multiplicándolo  por  los  días  que  dura  la  campaña  para  Presidente.”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Puestos   frente  a  frente  en el  concepto  anterior,  la  norma   Constitucional  y  los   artículos   impugnados,   se  precisa  en  primer   lugar,  considerar la  naturaleza  de lo  que  deben  entenderse   por   artículos   transitorios: Disposiciones  que  otorgan   circunstancialmente   mecanismos  de  solución  a  problemas  que   eventualmente   surgen  con  la   aprobación  de la  norma  general y  por  lo  tanto  forman  parte  de  la  Ley  y  su  observancia  es  obligatoria.</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La  normatividad   transitoria  es  producto de una  necesidad  para  otorgar  un  camino  facilitador  entre la  situación  existente  y la       aplicación  de la   ley  nueva,  que  permite  solucionar  un  problema   que  circunstancialmente      se   presenta.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Evidentemente  que la  normatividad   transitoria  debe   sujetarse  a los  principios  constitucionales,  pues  aunque   resuelve   situaciones   jurídicas  especificas, deriva  de la  ley  secundaria   y  no  puede  concebirse  independiente  o  autónoma   de  aquélla,  sino  que  forma  en  su  integridad  un  cuerpo  legal;  en  consecuencia,   debe  ceñirse  a la  ley  fundamental.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TERCERO.-   Los   artículos   impugnados,  Cuarto,  Quinto,  Sexto  y  Décimo   transitorios,  son  contrarios  al    artículo   41  Constitucional,  por  las   siguientes  razones:</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A).-  Contradicen  la   disposición  relativa  a  la   anualidad  con que   debe  fijarse  el  financiamiento   público a  que  tienen  derecho   los  partidos   políticos  al   establecer  un  financiamiento  retroactivo  a un  año  distinto   para  el  que  deben  ser   establecidos   (1997).</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B).- Acotan    atribuciones   otorgadas  a  una   autoridad,  máxime  que   esas  facultades  no derivan  de la   norma  primaria   que  dio  origen  a  las  normas   transitorias   de una  Ley  secundaria,  sino  que   aquellas  se  fundan  en  la  norma  de  jerarquía   superior  que  es la  Constitucional.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Se  podría   argumentar  que  las  reformas  constitucionales  que  entraron  en  vigor   en  agosto  pasado   obligan  a  un  financiamiento  público  a  los  Partidos Políticos      de   manera  preponderante,   variando  el  sistema  que   tradicionalmente  había   prevalecido   y,   en consecuencia de  ello se  justifican  los  artículos   cuarto,     quinto   y   sexto   transitorios  de  aplicar  en  forma  retroactiva   al   día   primero  de  noviembre  de   1996   ese  tipo  de  financiamiento  a  favor  de   los  partidos.</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Sin   embargo,  ese  razonamiento   no  es   sostenible    desde   el    punto   de  vista   constitucional,   en  virtud   de  lo   siguiente:</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a.-  El  financiamiento  a  los   Partidos   Políticos  debe   fijarse   de    forma   anual,  y   el  concepto   aplicable   que   se   desprende   de   los   diversos   conceptos    constitucionales,   es   mediante  el  ejercicio   fiscal  a  partir  del  día  primero  </w:t>
        <w:tab/>
        <w:t>de   enero  y   hasta  el  último de  diciembre.</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b.-  Si  el  Constituyente   Permanente  hubiese  tenido  la  intención de   variar  los  plazos  y  condiciones  presupuestarias  en   esta  ocasión,  obviamente  lo  hubiera  previsto  mediante  una  disposición   transitoria,  circunstancia   que  no  ocurrió,  en  consecuencia  la  eventualidad   hipotética   señalada  no  es    susceptible   de  aplicarse  en  los  términos  establecidos  en  las  disposiciones   transitorias  en  cuestión.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Por   otra  parte,  tampoco   podrían   aplicarse  las  disposiciones  en  comento,  toda  vez  que el   precepto  constitucional   establece  un  principio  general,  la  preponderancia  del  financiamiento   público  sobre el  privado;  sin  embargo,  la  reglamentación  de  los  porcentajes   que  menciona  dicho  precepto,   la  deja  para  su  regulación en  la  ley  secundaria,  siendo   el  elemento  del  quantum   de  manera   liquida,  competencia  de la   autoridad  electoral.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Mientras  esos  supuestos  no  se  encuentren  satisfechos,  se   carece  de  base  para  su   estricta  observancia,  más   aún     para  el   otorgamiento   retroactivo  del  financiamiento  y  por  lo  tanto,  se   carece  de  motivación,   para  una  disposición  de   esa   naturaleza,  pues   aunque  hayan  entrado en  vigor  las  disposiciones  constitucionales  en  fecha  anterior,  la  única  obligación  para  los  Partidos   Políticos  en  tanto se   expedían   las  bases  normativas  para  su  correcta  aplicación,  es  la  observancia  de que  su  financiamiento  sea  preponderantemente   público.</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CUARTO.-  El   sistema  de   financiamiento a  los  partidos  políticos  ha  variado  y no se  puede  acotar  una   atribución  por  una  parte y  por  la    otra   tampoco   llevar  a  ajustes  que  se  hicieron   mediante  un  sistema   diverso.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La   fracción  segunda,  del   artículo  41   constitucional,  en su  primer  párrafo  consagra   conceptos   en  relación a  la  vida  de los  Partidos   Políticos  diferentes  al  texto   Constitucional  anterior,  que  para  su  mejor     apreciación  nos  permitimos   transcribir   lo  conducente:</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El   texto  Constitucional  actual  dice: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  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ujetará    el   financiamiento  de  los  partidos   políticos    y  sus   campañas    electorales,   debiendo   garantizar   que  los   recursos   públicos   prevalezcan  sobre  los  de origen  privado.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El   texto  Constitucional   anterior  decía:</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 xml:space="preserve">         “...  Los     Partidos   Políticos   tendrán  derecho  al  uso en  forma  permanente  de los  medios de  comunicación  social, de acuerdo  con las  formas  y procedimientos  que   establezca la  ley.</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En  los  procesos  electorales   federales  los  Partidos   Políticos  Nacionales  deberán  contar,  en  forma  equitativa,  con  un  mínimo  de  elementos  para  sus  actividades  tendientes  a la  obtención  del  sufragio  popular.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La     ley    establecerá   las  reglas  a que se  sujetarán  el  financiamiento de los  partidos  políticos  y  sus  campañas  electorales.”</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El tema  sobre  los  partidos   políticos  ahora  se  aborda  con  mayor  amplitud,   reconociendo de   manera   explícita   su  doble   actividad,  una,  la  ordinaria  y permanente,   como  organización   de  ciudadanos  promoviendo  la  participación  del  pueblo o en  la  vida    democrática  y  contribuyendo  a la  integración  de la   representación    nacional  y la  otra,   participar  en las  elecciones  como  medio  para  que los  ciudadanos  accedan  al  poder,   ésta  de   carácter   extraordinario.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Como  consecuencia  de lo  anterior, la  ley  fundamental  reconoce   como premisa  un  sistema  de  financiamiento  dual,  a   efecto de  garantizar  que  los  Partidos   Políticos  desempeñen   su  doble  finalidad.</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Podría   afirmarse  que   ese   esquema  de  financiamiento de  manera   implícita  se  encontraba   establecido  en el  propio    artículo   constitucional  y   reglamentado  en la  ley  secundaria,  que   inclusive  los  propios   partidos   políticos,   recibían  cantidades  de  dinero  en  diferentes  partidas   para  cubrir   ambos  rubros  y lógicamente  deducir  que el  cambio  consistió  en  explicitar los  conceptos   constitucionales.  Sin   embargo,  existen  elementos  adicionales,  cuya  observancia   radica en  un  cambio  sustancial  en el  sistema  de   financiamiento  a los  partidos   políticos,  tanto en  los  criterios  de  fondo  como  las  bases  a   aplicar.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Mientras  que anteriormente  los  Partidos   Políticos  tenían  libertad  para  la  obtención  de  recursos  privados,  tanto  para  el  desarrollo  de  sus  actividades  ordinarias  permanentes  como  para  la  obtención  del  sufragio,  sin  más  límite  que  aquél   establecido para   gasto  máximo de campaña, siguiendo   el  modelo   norteamericano,  los   recursos  públicos,  válidamente  podrían   considerarse   como  complementarios  para  el  sostenimiento  de   esas  entidades  conservando  independencia  económica  en  relación  al  Estado.</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Ahora,  por el  contrario,  mediante  un  viraje   nos  apegamos  al  sistema  europeo,  donde  el  Estado  entiende   como  una  necesidad  la  conservación a   través  del  financiamiento  de  los  partidos   políticos   y  no  puede   poner  en  riego  su  subsistencia  ni  tampoco  el   extravío  de  su finalidad  bajo el  peligro  de la  canalización de  capitales  con  objetivos  distorsionados  y  contrarios  a  los  intereses  nacionales,  por  lo  tanto  obliga  a que  los  recursos  del  Estado   prevalezcan  sobre  los  privados.</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Si  bien  es  cierto que la  Constitución   establece   bases  para  otorgar  el  financiamiento  a  los   Partidos  y  remite  a la  ley  su  reglamentación;   también   lo  es que  el  propio  precepto  constitucional  dispone   una  fijación  anual,  sobre la  base  del  costo   mínimo  de  campaña   que  calcule  el  órgano  superior  de  dirección  del  Instituto   Federal  Electoral.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pPr>
      <w:r>
        <w:rPr>
          <w:rFonts w:cs="Arial" w:ascii="Arial" w:hAnsi="Arial"/>
          <w:sz w:val="28"/>
        </w:rPr>
        <w:tab/>
        <w:tab/>
        <w:t xml:space="preserve">Lo   anterior  reviste  singular   importancia  en  virtud   de  señalar   cuatro  (sic)  elementos   trascendentes,   </w:t>
      </w:r>
      <w:r>
        <w:rPr>
          <w:rFonts w:cs="Arial" w:ascii="Arial" w:hAnsi="Arial"/>
          <w:sz w:val="28"/>
          <w:u w:val="single"/>
        </w:rPr>
        <w:t>uno  de  temporalidad</w:t>
      </w:r>
      <w:r>
        <w:rPr>
          <w:rFonts w:cs="Arial" w:ascii="Arial" w:hAnsi="Arial"/>
          <w:sz w:val="28"/>
        </w:rPr>
        <w:t xml:space="preserve">,   es  decir,   cada  año  tendrá  que  realizarse   el   mecanismo   estipulado   para   fijar  el  financiamiento  aludido;  </w:t>
      </w:r>
      <w:r>
        <w:rPr>
          <w:rFonts w:cs="Arial" w:ascii="Arial" w:hAnsi="Arial"/>
          <w:sz w:val="28"/>
          <w:u w:val="single"/>
        </w:rPr>
        <w:t>el  segundo  se  remite  a la  base   a   aplicar,  consistente  en el  costo   mínimo  de  campaña  y,  el  tercero  la  competencia  de  a  qué   autoridad  le  corresponde   fijar  la  base   para  su   determinación</w:t>
      </w:r>
      <w:r>
        <w:rPr>
          <w:rFonts w:cs="Arial" w:ascii="Arial" w:hAnsi="Arial"/>
          <w:sz w:val="28"/>
        </w:rPr>
        <w:t xml:space="preserve">.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LOS  DOS   ULTIMOS  APARTADOS  LLEVAN  UNA  INTIMA  VINCULACION,  PUES EL  CALCULO  PARA  DETERMINAR  EL  COSTO   MINIMO  DE  CAMPAÑA   SE   ESTABLECE  COMO FACULTAD  CONSTITUCIONAL  EXCLUSIVA  DEL  ORGANO  SUPERIOR  DE  DIRECCION  DEL   INSTITUTO   FEDERAL  ELECTORAL,  SIN  QUE LA  LEY  FUNDAMENTAL   ACOTE  D E  MANERA  ALGUNA   LA    ATRIBUCION  CONCEDIDA  AL  ORGANO  ELECTORAL.</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ab/>
        <w:t>VIOLACIONES   CONSTITUCIONALES  DEL   ARTICULO  DECIMO   TRANSITORIO.</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Es   contrario al   artículo   41    constitucional  en  virtud  de las  siguientes   consideraciones: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a) La   disposición  contenida  en  el  precepto   impugnado   hace   nugatoria  la  facultad  constitucional   otorgada   al  Consejo  General   como  órgano  superior  de  Dirección  del   Instituto   Federal  Electoral,  para    calcular  el  costo   mínimo  de  una  campaña.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El   artículo  combatido  pretende   obligar  a  la   autoridad   electoral  a  tomar   como  base   un  costo mínimo  de  campaña   establecido,  calculado  y  aprobado  en  enero  de  1995,  es  decir,   anterior  a la  Reforma  Constitucional  de  agosto  de  1996    que  ahora  se  encuentra  en  vigor,  dado que  se   impone  al  Consejo General  del   Instituto  Federal  Electoral,  como  base  del  financiamiento  público   respectivo  para  1997,  el  mandamiento  inconstitucional de que  tomara  como   base   los  costos   mínimos  de  campaña   aprobados   por el  propio  Consejo  para  el  año de  1995;  así  las  cosas,  la  norma  general  impugnada   viola  la  norma  fundamental  de la  Constitución   Política  en su   artículo  41,   fracción II,   inciso  a),  porque    este   precepto  constitucional     ATRIBUYE  EXPRESAMENTE   AL  ORGANO  DE  DIRECCION  SUPERIOR  DEL  INSTITUTO   FEDERAL  ELECTORAL  LA  FACULTAD  Y LA  OBLIGACION   CONSTITUCIONALES   EXCLUSIVAS  DE  CALCULAR  LOS  COSTOS     MINIMOS  DE  CAMPAÑA     CUYO  EJERCICIO   ESTABLECE  LAS  BASES  PARA  FIJAR   ANUALMENTE   EL  MONTO  DEL  FINANCIAMIENTO  PUBLICO   RESPECTIVO.   Esto  es,    la  ley   secundaria   transitoria,  al  imponer  como  base  para  el  financiamiento   respectivo  en el  año  electoral de  1997,  los  cálculos   aplicados  en  1995,   invade  el  ejercicio  de las  facultades  e  impide  el   ejercicio  de las   atribuciones  que  por  mandato  constitucional   corresponden  a   este   órgano  electoral.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b).-  Otro   de  los  principios  vulnerados  por  el   artículo  Décimo  Transitorio   se  refiere  a la  jerarquía  de  leyes.</w:t>
      </w:r>
    </w:p>
    <w:p>
      <w:pPr>
        <w:pStyle w:val="Normal"/>
        <w:spacing w:lineRule="auto" w:line="360"/>
        <w:ind w:left="708" w:hanging="0"/>
        <w:jc w:val="both"/>
        <w:rPr>
          <w:rFonts w:ascii="Arial" w:hAnsi="Arial" w:cs="Arial"/>
          <w:sz w:val="28"/>
        </w:rPr>
      </w:pPr>
      <w:r>
        <w:rPr>
          <w:rFonts w:cs="Arial" w:ascii="Arial" w:hAnsi="Arial"/>
          <w:sz w:val="28"/>
        </w:rPr>
        <w:tab/>
        <w:tab/>
        <w:t>En   efecto,  dentro  de   nuestro  sistema   jurídico,  se   establece  a la  Constitución  General de la  República  como el  máximo   ordenamiento,  de   ahí  se  derivan  y  emanan  todas  las  leyes  que  rigen   nuestra  conducta.  Sin  embargo,   por la  supremacía   de la  Ley  Fundamental,   ningún  ordenamiento  puede   rebasar  lo   establecido  en la  misma.</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pPr>
      <w:r>
        <w:rPr>
          <w:rFonts w:cs="Arial" w:ascii="Arial" w:hAnsi="Arial"/>
          <w:sz w:val="28"/>
        </w:rPr>
        <w:tab/>
        <w:tab/>
        <w:t xml:space="preserve">El  precepto  que  nos  ocupa   se  encuentra  en  una  legislación   secundaria  y   </w:t>
      </w:r>
      <w:r>
        <w:rPr>
          <w:rFonts w:cs="Arial" w:ascii="Arial" w:hAnsi="Arial"/>
          <w:sz w:val="28"/>
          <w:u w:val="single"/>
        </w:rPr>
        <w:t>transgrede   lo  expresamente   establecido  en el  pacto  federal</w:t>
      </w:r>
      <w:r>
        <w:rPr>
          <w:rFonts w:cs="Arial" w:ascii="Arial" w:hAnsi="Arial"/>
          <w:sz w:val="28"/>
        </w:rPr>
        <w:t xml:space="preserve">,  ya  que  se  señalan  en el  contenido  de   tal   transitorio  condiciones  para  el   ejercicio de  una  facultad,   no  contempladas  en el   artículo  41   Constitucional.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pPr>
      <w:r>
        <w:rPr>
          <w:rFonts w:cs="Arial" w:ascii="Arial" w:hAnsi="Arial"/>
          <w:sz w:val="28"/>
        </w:rPr>
        <w:tab/>
        <w:tab/>
        <w:t xml:space="preserve">En   efecto,  si el   artículo  41  invocado le  otorga  como facultad  exclusiva  al  Organo  Superior  de  Dirección del   Instituto  Federal  Electoral,   la  de  calcular el  costo  mínimo de  campaña,    estableciendo  que lo deberá    realizar en  forma   anual  y   considerando  el   número  de  diputados  y  senadores   a  elegir  y  adicionalmente  que  debe  regirse  por  los  principios  de  certeza,  legalidad,  independencia,  imparcialidad  y  objetividad,  se   considera  que  tal    artículo  transitorio  </w:t>
      </w:r>
      <w:r>
        <w:rPr>
          <w:rFonts w:cs="Arial" w:ascii="Arial" w:hAnsi="Arial"/>
          <w:sz w:val="28"/>
          <w:u w:val="single"/>
        </w:rPr>
        <w:t>por  provenir   de una  ley de menor  jerarquía   no  puede    transgredir  los  principios  constitucionales,   particularmente  el  de  legalidad  e  independencia   señalados,  pues  ya  no  se   trata  de  la  solución  de  un  problema   que  eventualmente  pudiese  haberse  presentado,  sino  que   afecta  a la  propia   esencia   constitucional  al  variar  los  términos</w:t>
      </w:r>
      <w:r>
        <w:rPr>
          <w:rFonts w:cs="Arial" w:ascii="Arial" w:hAnsi="Arial"/>
          <w:sz w:val="28"/>
        </w:rPr>
        <w:t xml:space="preserve">.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c).-  En  cuanto al  contenido del   artículo   transitorio  que  nos  ocupa,  se   afectan  los  principios  de  legalidad  e  independencia  que  debe   regir   al   instituto  Federal  Electoral.</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La   expresa  facultad   Constitucional  que se le  otorga   al  Consejo  General  de  Dirección  del  Instituto  Federal   Electoral, se  rige  por  varios  elementos,  a  saber:</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pPr>
      <w:r>
        <w:rPr>
          <w:rFonts w:cs="Arial" w:ascii="Arial" w:hAnsi="Arial"/>
          <w:sz w:val="28"/>
        </w:rPr>
        <w:tab/>
        <w:tab/>
        <w:t xml:space="preserve">1.-  La  fijación   anual;   por  lo que  el  presupuesto  tendrá   que  tomar  en  consideración,   </w:t>
      </w:r>
      <w:r>
        <w:rPr>
          <w:rFonts w:cs="Arial" w:ascii="Arial" w:hAnsi="Arial"/>
          <w:sz w:val="28"/>
          <w:u w:val="single"/>
        </w:rPr>
        <w:t>esa   temporalidad</w:t>
      </w:r>
      <w:r>
        <w:rPr>
          <w:rFonts w:cs="Arial" w:ascii="Arial" w:hAnsi="Arial"/>
          <w:sz w:val="28"/>
        </w:rPr>
        <w:t>.</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pPr>
      <w:r>
        <w:rPr>
          <w:rFonts w:cs="Arial" w:ascii="Arial" w:hAnsi="Arial"/>
          <w:sz w:val="28"/>
        </w:rPr>
        <w:tab/>
        <w:tab/>
        <w:t xml:space="preserve">2.-   El   </w:t>
      </w:r>
      <w:r>
        <w:rPr>
          <w:rFonts w:cs="Arial" w:ascii="Arial" w:hAnsi="Arial"/>
          <w:sz w:val="28"/>
          <w:u w:val="single"/>
        </w:rPr>
        <w:t>número</w:t>
      </w:r>
      <w:r>
        <w:rPr>
          <w:rFonts w:cs="Arial" w:ascii="Arial" w:hAnsi="Arial"/>
          <w:sz w:val="28"/>
        </w:rPr>
        <w:t xml:space="preserve">  de   diputados  y senadores  a  elegir.</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pPr>
      <w:r>
        <w:rPr>
          <w:rFonts w:cs="Arial" w:ascii="Arial" w:hAnsi="Arial"/>
          <w:sz w:val="28"/>
        </w:rPr>
        <w:tab/>
        <w:tab/>
        <w:t xml:space="preserve">3.-  La   duración  de  las  campañas  electorales,   </w:t>
        <w:tab/>
        <w:tab/>
        <w:t xml:space="preserve">     </w:t>
      </w:r>
      <w:r>
        <w:rPr>
          <w:rFonts w:cs="Arial" w:ascii="Arial" w:hAnsi="Arial"/>
          <w:sz w:val="28"/>
          <w:u w:val="single"/>
        </w:rPr>
        <w:t>elemento  que  se   desprende  de la   propia  ley</w:t>
      </w:r>
      <w:r>
        <w:rPr>
          <w:rFonts w:cs="Arial" w:ascii="Arial" w:hAnsi="Arial"/>
          <w:sz w:val="28"/>
        </w:rPr>
        <w:t>.</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4.- El   número  de  Partidos   Políticos   representados  en el   Poder  Legislativo.</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 xml:space="preserve">      Como  se  observa,  el  contenido  del    artículo  41   dispone  las  bases  mediante  las  cuales  deberá   calcularse  el  costo  mínimo de  campaña  por el  propio  órgano  de  autoridad  electoral,  otorgándole   plena   autonomía  e  independencia   a   efecto  de que  pueda   apreciar   con  amplitud   todas  aquellas  circunstancias  que  conforme  a  su criterio   puedan   orientarlo   en  su  determinación.</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pPr>
      <w:r>
        <w:rPr>
          <w:rFonts w:cs="Arial" w:ascii="Arial" w:hAnsi="Arial"/>
          <w:sz w:val="28"/>
        </w:rPr>
        <w:tab/>
        <w:tab/>
        <w:t xml:space="preserve">No  obstante  lo  anterior,  el décimo   transitorio,  </w:t>
      </w:r>
      <w:r>
        <w:rPr>
          <w:rFonts w:cs="Arial" w:ascii="Arial" w:hAnsi="Arial"/>
          <w:sz w:val="28"/>
          <w:u w:val="single"/>
        </w:rPr>
        <w:t>obliga  a que   esa  facultad   se  constriña</w:t>
      </w:r>
      <w:r>
        <w:rPr>
          <w:rFonts w:cs="Arial" w:ascii="Arial" w:hAnsi="Arial"/>
          <w:sz w:val="28"/>
        </w:rPr>
        <w:t xml:space="preserve">  a   una  simple  operación  aritmética  al  obligar  al  Organo  Superior  de  Dirección  </w:t>
      </w:r>
      <w:r>
        <w:rPr>
          <w:rFonts w:cs="Arial" w:ascii="Arial" w:hAnsi="Arial"/>
          <w:sz w:val="28"/>
          <w:u w:val="single"/>
        </w:rPr>
        <w:t>a  considerar  un   elemento   no   establecido,  como  es  el  aplicar  el  costo  mínimo  de  campaña   autorizado  para  1995,   ajustándolo,  para  las   campañas   electorales  de  1997</w:t>
      </w:r>
      <w:r>
        <w:rPr>
          <w:rFonts w:cs="Arial" w:ascii="Arial" w:hAnsi="Arial"/>
          <w:sz w:val="28"/>
        </w:rPr>
        <w:t xml:space="preserve">.  </w:t>
        <w:tab/>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Si  realmente  el  constituyente  permanente  hubiese  deseado que  se aplicara  en la próxima  contienda  electoral,  el  costo  mínimo  de  campaña  autorizado  para  1995   lo  hubiera   establecido  de    esa  forma  mediante la   expedición  de  un   artículo  que  previera  la  situación en  comento,  sin  embargo,  no fue   ésa  su  intención y  por el   contrario,    fue   explícito  en  la  facultad  y  bases  que  debía   considerar la   autoridad  electoral,   razón   por la  cual  el  legislador   ordinario  no  podía   extralimitarse  sin  fracturar  el  espíritu  del  constituyente.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Por   otra  parte,  cabe  apreciar  que  cambia  el  sistema  de  financiamiento  a  los  partidos   políticos, y   que  las   bases   utilizadas  anteriormente  para  su determinación  se  apegaban  a  un  esquema   que  ha  variado  sustancialmente.</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Así   mismo,  el  elemento  de la  temporalidad,  no ha  sido  fijado  de  manera   arbitraria,  sino  que se  impone  para  obligar  a la  propia   autoridad  electoral  a   realizar   anualmente  el  mecanismo  de  cálculo  y  no  simplemente  a  llevar  ajustes.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 xml:space="preserve">En  consecuencia,   no  habiéndose  considerado   por  los   Organos  Legislativos  los  elementos   base  para la  fijación  del   financiamiento,   resulta  manifiesta la  inconstitucionalidad  de los   preceptos  impugnados  por   contravenir   en  su  parte  conducente,  la   fracción II   inciso   a)  del   artículo   41  Constitucional,   mereciendo   por  tanto que   esa  Honorable  Suprema  Corte,  repare  el   agravio   constitucional  que  ha  infringido   al  pueblo  de    México  y   concretamente  a  los  Partidos    Políticos,  declarando  en  consecuencia  la  inconstitucionalidad  de  los    artículos   Cuarto,  Quinto,  Sexto  y  Décimo   transitorios  del  Código   Federal  de   Procedimientos  electorales,  publicados  en  el  Diario   Oficial  de la  Federación   el  22   de  noviembre  de  1996.  </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QUINTO.-  Otra  de las  normas   generales  que  se  impugnan   a   través  de la  presente   acción  de   inconstitucionalidad  es la  contenida  en el    artículo  49,   párrafo  7,   fracciones I  y  IV   del   ordenamiento   jurídico  en  comento.</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En   efecto,  la  disposición  citada  ya en  el  cuerpo  de   este  ocurso,  contraviene  la  norma  constitucional  consignada  en el    artículo   41,   fracción II,   inciso  a)   por  las   siguientes  consideraciones   jurídicas:</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a).-  De  conformidad  con el   contenido   normativo  de   esta  disposición  constitucional,  los    factores  a  considerar   por  el  órgano  superior  de  dirección  del   Instituto  Federal  Electoral  en la  determinación  del  financiamiento   público  para  el  sostenimiento   de  las  actividades  ordinarias  permanentes  de  los  partidos  políticos   son, a   saber,   los  siguientes:</w:t>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r>
    </w:p>
    <w:p>
      <w:pPr>
        <w:pStyle w:val="Normal"/>
        <w:spacing w:lineRule="auto" w:line="360"/>
        <w:ind w:left="708" w:hanging="0"/>
        <w:jc w:val="both"/>
        <w:rPr>
          <w:rFonts w:ascii="Arial" w:hAnsi="Arial" w:cs="Arial"/>
          <w:sz w:val="28"/>
        </w:rPr>
      </w:pPr>
      <w:r>
        <w:rPr>
          <w:rFonts w:cs="Arial" w:ascii="Arial" w:hAnsi="Arial"/>
          <w:sz w:val="28"/>
        </w:rPr>
        <w:tab/>
        <w:tab/>
        <w:t>1.-  Costos  mínimos  de  campaña   (calculados   pro el  Consejo  General del   Instituto  Federal  Electoral)    referidos   según  la  interpretación  gramatical,  sistemática y   funcional  del  precepto   constitucional  aludido   a las   campañas  de  diputado  y  senador.</w:t>
      </w:r>
    </w:p>
    <w:p>
      <w:pPr>
        <w:pStyle w:val="Normal"/>
        <w:spacing w:lineRule="auto" w:line="360"/>
        <w:ind w:left="708" w:hanging="0"/>
        <w:jc w:val="both"/>
        <w:rPr>
          <w:rFonts w:ascii="Arial" w:hAnsi="Arial" w:cs="Arial"/>
          <w:sz w:val="28"/>
        </w:rPr>
      </w:pPr>
      <w:r>
        <w:rPr>
          <w:rFonts w:cs="Arial" w:ascii="Arial" w:hAnsi="Arial"/>
          <w:sz w:val="28"/>
        </w:rPr>
        <w:tab/>
        <w:tab/>
        <w:t>2.-  Número   de  diputados  y senadores   a  elegir.</w:t>
      </w:r>
    </w:p>
    <w:p>
      <w:pPr>
        <w:pStyle w:val="Normal"/>
        <w:spacing w:lineRule="auto" w:line="360"/>
        <w:ind w:left="708" w:hanging="0"/>
        <w:jc w:val="both"/>
        <w:rPr>
          <w:rFonts w:ascii="Arial" w:hAnsi="Arial" w:cs="Arial"/>
          <w:sz w:val="28"/>
        </w:rPr>
      </w:pPr>
      <w:r>
        <w:rPr>
          <w:rFonts w:cs="Arial" w:ascii="Arial" w:hAnsi="Arial"/>
          <w:sz w:val="28"/>
        </w:rPr>
        <w:tab/>
        <w:tab/>
        <w:t>3.-  El  número de  partidos   políticos   con   representación  en  las  Cámaras  del   Congreso de la   Unión  y,</w:t>
      </w:r>
    </w:p>
    <w:p>
      <w:pPr>
        <w:pStyle w:val="Normal"/>
        <w:spacing w:lineRule="auto" w:line="360"/>
        <w:ind w:left="708" w:hanging="0"/>
        <w:jc w:val="both"/>
        <w:rPr>
          <w:rFonts w:ascii="Arial" w:hAnsi="Arial" w:cs="Arial"/>
          <w:sz w:val="28"/>
        </w:rPr>
      </w:pPr>
      <w:r>
        <w:rPr>
          <w:rFonts w:cs="Arial" w:ascii="Arial" w:hAnsi="Arial"/>
          <w:sz w:val="28"/>
        </w:rPr>
        <w:tab/>
        <w:tab/>
        <w:t>4.-  La  duración  de  las  campañas   electorales   (es  obvio  que  se   trata  de las  campañas  electorales  de  diputados y  senadores).</w:t>
      </w:r>
    </w:p>
    <w:p>
      <w:pPr>
        <w:pStyle w:val="Normal"/>
        <w:spacing w:lineRule="auto" w:line="360"/>
        <w:ind w:left="708" w:hanging="0"/>
        <w:jc w:val="both"/>
        <w:rPr/>
      </w:pPr>
      <w:r>
        <w:rPr>
          <w:rFonts w:cs="Arial" w:ascii="Arial" w:hAnsi="Arial"/>
          <w:sz w:val="28"/>
        </w:rPr>
        <w:tab/>
        <w:tab/>
        <w:t>b).- No  obstante  lo  anterior, la  norma  general   impugnada,  introduce   como  uno de  los   factores  a  considerar,   por el  órgano  superior  de  dirección del    Instituto  Federal  Electoral,  para  la  determinación  del   financiamiento   público   para el  sostenimiento  de  las    actividades   ordinarias  permanentes  de  los  partidos  políticos,  sin   estar   autorizado  el  legislador  ordinario  para   ello,  el  costo   mínimo de la   campaña</w:t>
      </w:r>
      <w:r>
        <w:rPr>
          <w:rFonts w:cs="Arial" w:ascii="Arial" w:hAnsi="Arial"/>
          <w:spacing w:val="-20"/>
          <w:position w:val="6"/>
          <w:sz w:val="28"/>
        </w:rPr>
        <w:t xml:space="preserve">  para   Presidente  de  los  Estados   Unidos   Mexicanos.  </w:t>
      </w:r>
      <w:r>
        <w:rPr>
          <w:rFonts w:cs="Arial" w:ascii="Arial" w:hAnsi="Arial"/>
          <w:spacing w:val="-20"/>
          <w:position w:val="6"/>
          <w:sz w:val="28"/>
          <w:u w:val="single"/>
        </w:rPr>
        <w:t xml:space="preserve">Es </w:t>
      </w:r>
      <w:r>
        <w:rPr>
          <w:rFonts w:cs="Arial" w:ascii="Arial" w:hAnsi="Arial"/>
          <w:sz w:val="28"/>
          <w:u w:val="single"/>
        </w:rPr>
        <w:t xml:space="preserve">  importante   señalar,  que  si  el  Constituyente   permanente   hubiera  considerado   necesario  incluir   este   factor   en la  determinación </w:t>
      </w:r>
      <w:r>
        <w:rPr>
          <w:rFonts w:cs="Arial" w:ascii="Arial" w:hAnsi="Arial"/>
          <w:spacing w:val="-20"/>
          <w:position w:val="6"/>
          <w:sz w:val="28"/>
          <w:u w:val="single"/>
        </w:rPr>
        <w:t xml:space="preserve"> del  financiamiento  público  a  los  partidos</w:t>
      </w:r>
      <w:r>
        <w:rPr>
          <w:rFonts w:cs="Arial" w:ascii="Arial" w:hAnsi="Arial"/>
          <w:spacing w:val="-20"/>
          <w:position w:val="6"/>
          <w:sz w:val="28"/>
        </w:rPr>
        <w:t xml:space="preserve">,  </w:t>
      </w:r>
      <w:r>
        <w:rPr>
          <w:rFonts w:cs="Arial" w:ascii="Arial" w:hAnsi="Arial"/>
          <w:spacing w:val="-20"/>
          <w:position w:val="6"/>
          <w:sz w:val="28"/>
          <w:u w:val="single"/>
        </w:rPr>
        <w:t>lo   hubiese  consignado  de  manera   expresa,  máxime  que la  norma   constitucional  en  comento,  tiene  su  antecedente  en el    artículo  49,   párrafo  7,   inciso  a),     fracción  I,   reformado  en  forma   reciente.   La  disposición   establecía    expresamente</w:t>
      </w:r>
      <w:r>
        <w:rPr>
          <w:rFonts w:cs="Arial" w:ascii="Arial" w:hAnsi="Arial"/>
          <w:spacing w:val="-20"/>
          <w:position w:val="6"/>
          <w:sz w:val="28"/>
        </w:rPr>
        <w:t xml:space="preserve">: </w:t>
      </w:r>
    </w:p>
    <w:p>
      <w:pPr>
        <w:pStyle w:val="Normal"/>
        <w:spacing w:lineRule="auto" w:line="360"/>
        <w:ind w:left="708" w:hanging="0"/>
        <w:jc w:val="both"/>
        <w:rPr/>
      </w:pPr>
      <w:r>
        <w:rPr>
          <w:rFonts w:cs="Arial" w:ascii="Arial" w:hAnsi="Arial"/>
          <w:spacing w:val="-20"/>
          <w:position w:val="6"/>
          <w:sz w:val="28"/>
        </w:rPr>
        <w:tab/>
        <w:tab/>
        <w:t xml:space="preserve">“El   Consejo  General del   Instituto  Federal  Electoral   determinara,  con   base  en   los   estudios  que  le  presente  el  director  General  del   propio   Instituto,  el  costo   mínimo  de  una   campaña  para   diputado  y  el  de  una   para  senador.  Cada  una  de   esas  </w:t>
      </w:r>
      <w:r>
        <w:rPr>
          <w:rFonts w:cs="Arial" w:ascii="Arial" w:hAnsi="Arial"/>
          <w:sz w:val="28"/>
        </w:rPr>
        <w:t xml:space="preserve">cantidades  será  multiplicada,   respectivamente,   por el  número  de  candidatos   propietarios   a diputados  de  mayoría    relativa  y por  el   número  de  candidatos   propietarios  a  senadores   registrados  en  los  términos  de   este  Código  para   cada   elección.    Para   este  calculo,  solo   se  tomaran  en  cuenta  los  candidatos  de  los  partidos   políticos  que   hubieran  conservado  su  registro.” </w:t>
      </w:r>
    </w:p>
    <w:p>
      <w:pPr>
        <w:pStyle w:val="Normal"/>
        <w:spacing w:lineRule="auto" w:line="360"/>
        <w:ind w:left="708" w:hanging="0"/>
        <w:jc w:val="both"/>
        <w:rPr>
          <w:rFonts w:ascii="Arial" w:hAnsi="Arial" w:cs="Arial"/>
          <w:sz w:val="28"/>
        </w:rPr>
      </w:pPr>
      <w:r>
        <w:rPr>
          <w:rFonts w:cs="Arial" w:ascii="Arial" w:hAnsi="Arial"/>
          <w:sz w:val="28"/>
        </w:rPr>
        <w:tab/>
        <w:tab/>
        <w:t>En    efecto,  el  financiamiento   público  a  los  partidos  políticos  siempre  ha tenido  en la  época  moderna   (1989   a la  fecha)   como  uno  de  los   factores  a considerar en el  calculo de su  monto,   el  costo   mínimo  de las  campañas   de  diputados  y senadores,   nunca  el  costo  de  una  campaña  para    Presidente  de los  Estados   Unidos   Mexicanos.   En la  pasada   reforma   constitucional en  materia  electoral,  se  considero   necesario  incluir   las  bases  a las  cuales  se   sujetaría el  financiamiento   público  a  los  partidos,  pero  nunca  se   estableció  por el  Constituyente   Permanente  incluir   como   factor    para   el  cálculo  de la  cantidad  de  dinero  a  distribuir   a  los  partidos  políticos   por   este  concepto,  el  costo   mínimo  de  una  campaña   presidencial.   La  inclusión  de   este   factor  en la  norma  secundaria,  no  le   estaba  permitido  al  legislador   ordinario  si  éste  se  hubiera   apegado  a  los  términos  de la  reforma  constitucional  multicitada.</w:t>
      </w:r>
    </w:p>
    <w:p>
      <w:pPr>
        <w:pStyle w:val="Normal"/>
        <w:spacing w:lineRule="auto" w:line="360"/>
        <w:ind w:left="708" w:hanging="0"/>
        <w:jc w:val="both"/>
        <w:rPr>
          <w:rFonts w:ascii="Arial" w:hAnsi="Arial" w:cs="Arial"/>
          <w:sz w:val="28"/>
        </w:rPr>
      </w:pPr>
      <w:r>
        <w:rPr>
          <w:rFonts w:cs="Arial" w:ascii="Arial" w:hAnsi="Arial"/>
          <w:sz w:val="28"/>
        </w:rPr>
        <w:tab/>
        <w:tab/>
        <w:t>Resulta  obvio  que  si la  intención del  constituyente   permanente   hubiera   sido  considerar  la  elección  de   Presidente  de  los  Estados   Unidos   Mexicanos  como  uno  de  los  elementos  a   tomar  en  cuenta  por  el  organismo  superior  de  dirección del    Instituto   Federal  Electoral  al  fijar   el   monto  del  financiamiento   público  a  los  partidos   políticos,   ello  se   hubiera  consignado  de  forma   expresa  en la   disposición   constitucional en  comento.   No  es  posible   suponer  que  algo  de  tan   trascendental   importancia   para   esta  cuestión,  hubiere  quedado  a la  interpretación  del  legislador  ordinario.</w:t>
      </w:r>
    </w:p>
    <w:p>
      <w:pPr>
        <w:pStyle w:val="Normal"/>
        <w:spacing w:lineRule="auto" w:line="360"/>
        <w:ind w:left="708" w:hanging="0"/>
        <w:jc w:val="both"/>
        <w:rPr>
          <w:rFonts w:ascii="Arial" w:hAnsi="Arial" w:cs="Arial"/>
          <w:sz w:val="28"/>
        </w:rPr>
      </w:pPr>
      <w:r>
        <w:rPr>
          <w:rFonts w:cs="Arial" w:ascii="Arial" w:hAnsi="Arial"/>
          <w:sz w:val="28"/>
        </w:rPr>
        <w:tab/>
        <w:tab/>
        <w:t>Ha  de  considerarse  también  el  hecho de que  si la  reforma  constitucional   electoral   del  pasado  mes  de  agosto  de  1996,  se  obtuvo  con el  consenso  de  todas  las   fuerzas   políticas  del  país   con   representación  en  los  órganos  legislativos que  integran  el  Constituyente   Permanente  se  debió   fundamentalmente a  que  la   disposición   constitucional  comentada    fue  interpretada  en el  sentido   que  explicamos  líneas   arriba.  El  legislador  ordinario  pretende   con la   expedición  de la  norma   general  que se  impugna,   pasar   por  alto  el  sentido  del   acuerdo  político  que  significó   la   aprobación   de   esa   reforma   por  los  partidos   políticos  con  representación  en  los  mencionados  órganos  legislativos.</w:t>
      </w:r>
    </w:p>
    <w:p>
      <w:pPr>
        <w:pStyle w:val="Normal"/>
        <w:spacing w:lineRule="auto" w:line="360"/>
        <w:ind w:left="708" w:hanging="0"/>
        <w:jc w:val="both"/>
        <w:rPr>
          <w:rFonts w:ascii="Arial" w:hAnsi="Arial" w:cs="Arial"/>
          <w:sz w:val="28"/>
        </w:rPr>
      </w:pPr>
      <w:r>
        <w:rPr>
          <w:rFonts w:cs="Arial" w:ascii="Arial" w:hAnsi="Arial"/>
          <w:sz w:val="28"/>
        </w:rPr>
        <w:tab/>
        <w:tab/>
        <w:t xml:space="preserve">c)  Resulta   también  inconstitucional  la  norma  general que se  impugna,   toda  vez  que    establece  que,  como  base  de  los   estudios   que el Consejero   Presidente  del  órgano   superior  de  dirección  del   Instituto  Federal  Electoral,   presentará  al   propio  órgano  en  cuestión,  deberá   atender  a  los  costos   aprobados  en el  año  inmediato   anterior,   por   lo  que  se  neutraliza   ulteriormente   las  facultades   constitucionales  del   órgano  colegiado  y  del   propio    Presidente  del  Organo,   dado que  calcula   los  costos  base  del  financiamiento   que  caducaron   con la  entrada en  vigor  de  la   adición   constitucional  que    estableció   las  facultades  y obligaciones    exclusivas  del   órgano  superior   de   dirección  del   Instituto e   impide  su  ejercicio  de  acuerdo   con  las   circunstancias  cambiantes  que  necesariamente   deben  tomarse  en  consideración  ante  el  propio  texto  constitucional que  ordena  que  dicho  ejercicio  debe   ser   anual. </w:t>
      </w:r>
    </w:p>
    <w:p>
      <w:pPr>
        <w:pStyle w:val="Normal"/>
        <w:spacing w:lineRule="auto" w:line="360"/>
        <w:ind w:left="708" w:hanging="0"/>
        <w:jc w:val="both"/>
        <w:rPr>
          <w:rFonts w:ascii="Arial" w:hAnsi="Arial" w:cs="Arial"/>
          <w:sz w:val="28"/>
        </w:rPr>
      </w:pPr>
      <w:r>
        <w:rPr>
          <w:rFonts w:cs="Arial" w:ascii="Arial" w:hAnsi="Arial"/>
          <w:sz w:val="28"/>
        </w:rPr>
        <w:tab/>
        <w:tab/>
        <w:t>Creemos que   con  la  anterior   argumentación  queda   plenamente   demostrada  la  inconstitucionalidad    del   artículo   49,    párrafo   7,    inciso   a),   fracciones  I   y  IV    del   Código  Federal    de  Instituciones   y  Procedimientos   Electorales,    en  relación   al    artículo    41,   fracción  II,   inciso   A),  de  la  Constitución   Política   de  los   Estados   Unidos   Mexicanos.</w:t>
      </w:r>
    </w:p>
    <w:p>
      <w:pPr>
        <w:pStyle w:val="Normal"/>
        <w:spacing w:lineRule="auto" w:line="360"/>
        <w:jc w:val="both"/>
        <w:rPr>
          <w:rFonts w:ascii="Arial" w:hAnsi="Arial" w:cs="Arial"/>
          <w:sz w:val="28"/>
        </w:rPr>
      </w:pPr>
      <w:r>
        <w:rPr>
          <w:rFonts w:cs="Arial" w:ascii="Arial" w:hAnsi="Arial"/>
          <w:sz w:val="28"/>
        </w:rPr>
        <w:tab/>
        <w:tab/>
      </w:r>
    </w:p>
    <w:p>
      <w:pPr>
        <w:pStyle w:val="Normal"/>
        <w:spacing w:lineRule="atLeast" w:line="480"/>
        <w:ind w:firstLine="1701"/>
        <w:jc w:val="both"/>
        <w:rPr>
          <w:rFonts w:ascii="Arial" w:hAnsi="Arial" w:cs="Arial"/>
          <w:b/>
          <w:b/>
          <w:sz w:val="36"/>
        </w:rPr>
      </w:pPr>
      <w:r>
        <w:rPr>
          <w:rFonts w:cs="Arial" w:ascii="Arial" w:hAnsi="Arial"/>
          <w:b/>
          <w:sz w:val="36"/>
        </w:rPr>
      </w:r>
    </w:p>
    <w:p>
      <w:pPr>
        <w:pStyle w:val="Normal"/>
        <w:spacing w:lineRule="atLeast" w:line="480"/>
        <w:ind w:firstLine="1701"/>
        <w:jc w:val="both"/>
        <w:rPr>
          <w:rFonts w:ascii="Arial" w:hAnsi="Arial" w:cs="Arial"/>
          <w:b/>
          <w:b/>
          <w:sz w:val="36"/>
        </w:rPr>
      </w:pPr>
      <w:r>
        <w:rPr>
          <w:rFonts w:cs="Arial" w:ascii="Arial" w:hAnsi="Arial"/>
          <w:b/>
          <w:sz w:val="36"/>
        </w:rPr>
        <w:tab/>
        <w:t xml:space="preserve">   C O N S I D E R A N D O :</w:t>
      </w:r>
    </w:p>
    <w:p>
      <w:pPr>
        <w:pStyle w:val="Normal"/>
        <w:spacing w:lineRule="atLeast" w:line="480"/>
        <w:ind w:firstLine="1701"/>
        <w:jc w:val="both"/>
        <w:rPr>
          <w:rFonts w:ascii="Courier" w:hAnsi="Courier" w:cs="Courier"/>
          <w:b/>
          <w:b/>
          <w:sz w:val="28"/>
        </w:rPr>
      </w:pPr>
      <w:r>
        <w:rPr>
          <w:rFonts w:cs="Courier" w:ascii="Courier" w:hAnsi="Courier"/>
          <w:b/>
          <w:sz w:val="28"/>
        </w:rPr>
      </w:r>
    </w:p>
    <w:p>
      <w:pPr>
        <w:pStyle w:val="Normal"/>
        <w:spacing w:lineRule="atLeast" w:line="480"/>
        <w:ind w:firstLine="1701"/>
        <w:jc w:val="both"/>
        <w:rPr/>
      </w:pPr>
      <w:r>
        <w:rPr>
          <w:rFonts w:cs="Arial" w:ascii="Arial" w:hAnsi="Arial"/>
          <w:b/>
          <w:sz w:val="28"/>
        </w:rPr>
        <w:t>PRIMERO.-</w:t>
      </w:r>
      <w:r>
        <w:rPr>
          <w:rFonts w:cs="Arial" w:ascii="Arial" w:hAnsi="Arial"/>
          <w:sz w:val="28"/>
        </w:rPr>
        <w:t xml:space="preserve"> El Tribunal Pleno de la Suprema Corte de Justicia de la Nación es legalmente competente para conocer de la presente acción de inconstitucionalidad, de conformidad con los siguientes   preceptos:   a) Artículos 104, fracción IV y 105 fracción II, inciso f), párrafos primero y segundo de la Constitución General de la República, el segundo de los preceptos indicados, reformado por Decreto, publicado en el Diario Oficial de la Federación de fecha veintidós de agosto de mil novecientos noventa y seis, en vigor el mismo día de su publicación; b) Artículo 1o. de la Ley Reglamentaria de las Fracciones I y II del Artículo 105 de la mencionada Constitución Política de los Estados Unidos Mexicanos; c) Artículo 10, fracción I, de la Ley Orgánica del Poder Judicial de la Federación; en virtud de que la referida acción de inconstitucionalidad se ejercita por un partido político registrado ante el Instituto Federal Electoral, además de que en la demanda respectiva se plantea la invalidez de una ley expedida por el Congreso de la Unión, concretamente del Código Federal de Instituciones y Procedimientos Electorales, reformado por  el decreto  publicado  en el  Diario   Oficial  de la  Federación  del veintidós de noviembre de mil novecientos noventa y seis, específicamente   en  lo  que   se  refiere   a sus artículos 49, párrafo 7, inciso a), fracciones I y II y   transitorios cuarto,  quinto,  sexto  y décimo.</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pPr>
      <w:r>
        <w:rPr>
          <w:rFonts w:cs="Arial" w:ascii="Arial" w:hAnsi="Arial"/>
          <w:b/>
          <w:sz w:val="28"/>
        </w:rPr>
        <w:t>SEGUNDO.-</w:t>
      </w:r>
      <w:r>
        <w:rPr>
          <w:rFonts w:cs="Arial" w:ascii="Arial" w:hAnsi="Arial"/>
          <w:sz w:val="28"/>
        </w:rPr>
        <w:t xml:space="preserve">   La  demanda   de  acción de inconstitucionalidad fue interpuesta oportunamente en términos de lo previsto en el artículo segundo transitorio del Decreto mediante el </w:t>
      </w:r>
    </w:p>
    <w:p>
      <w:pPr>
        <w:pStyle w:val="Normal"/>
        <w:spacing w:lineRule="atLeast" w:line="480"/>
        <w:jc w:val="both"/>
        <w:rPr>
          <w:rFonts w:ascii="Arial" w:hAnsi="Arial" w:cs="Arial"/>
          <w:sz w:val="28"/>
        </w:rPr>
      </w:pPr>
      <w:r>
        <w:rPr>
          <w:rFonts w:cs="Arial" w:ascii="Arial" w:hAnsi="Arial"/>
          <w:sz w:val="28"/>
        </w:rPr>
        <w:t>cual se declaran reformados diversos artículos de la Constitución Política de los Estados Unidos Mexicanos, que ha quedado referido en el considerando que antecede, transitorio relacionado con reformas y adiciones a diversos preceptos de la Ley Reglamentaria de las Fracciones I y II del Artículo 105 de la Constitución General de la República, mismo que en su parte conducente,  establece:  “...Las acciones de inconstitucionalidad que tengan por objeto plantear la posible contradicción de una norma de carácter general electoral y la Constitución, que se ejerciten en los términos previstos por el Artículo 105, fracción II de la misma y este Decreto, antes del 1o. de abril de 1997 se sujetarán a las siguientes disposiciones especiales: --- a) El plazo a que se refiere el segundo párrafo de la fracción II del artículo mencionado, para el ejercicio de la acción, será de quince días naturales; ...”;  disposición  que  guarda concordancia con el  artículo  segundo  transitorio del citado  Decreto por el que se reforman, adicionan y derogan varios numerales de distintos ordenamientos legales, entre ellos, la mencionada Ley Reglamentaria de las Fracciones I y II del Artículo 105 de la Constitución Política de los Estados Unidos Mexicanos, publicado en el Diario Oficial de la Federación de fecha veintidós de noviembre de mil novecientos noventa y seis, y que es del tenor siguiente: “Segundo.- En cumplimiento del segundo párrafo del artículo SEGUNDO transitorio del Decreto de reformas y adiciones a diversos artículos de la Constitución Política de los Estados Unidos Mexicanos, publicado en el Diario Oficial de la Federación el 22 de agosto de 1996, el plazo para ejercitar las acciones de inconstitucionalidad en contra de las legislaciones electorales federal y locales, que se expidan antes del 1o. de abril de 1997, será de quince días naturales y serán resueltas de plano y en definitiva por la Suprema Corte de Justicia de la Nación sin sujetarse al procedimiento o plazos señalados en los artículos 64 al 70 de la ley que se reforma por el presente Decreto, en un plazo no mayor de quince días hábiles a partir de la presentación del escrito respectivo...”,  habida cuenta de que el Decreto que contiene las reformas y adiciones de los preceptos del Código Federal de Instituciones y Procedimientos Electorales, cuya invalidez se plantea, fue publicado en el Diario Oficial de la Federación el día veintidós de noviembre de mil novecientos noventa y seis, en vigor en esa misma fecha, de conformidad con lo previsto en su artículo primero transitorio, en tanto que el escrito de demanda de acción de inconstitucionalidad fue presentado en este Alto Tribunal, el día seis de diciembre siguiente  ( décimo  cuarto), esto es dentro de los quince días naturales de referencia.</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b/>
          <w:b/>
          <w:sz w:val="28"/>
        </w:rPr>
      </w:pPr>
      <w:r>
        <w:rPr>
          <w:rFonts w:cs="Arial" w:ascii="Arial" w:hAnsi="Arial"/>
          <w:b/>
          <w:sz w:val="28"/>
        </w:rPr>
        <w:t xml:space="preserve">TERCERO.- </w:t>
      </w:r>
      <w:r>
        <w:rPr>
          <w:rFonts w:cs="Arial" w:ascii="Arial" w:hAnsi="Arial"/>
          <w:sz w:val="28"/>
        </w:rPr>
        <w:t>En el párrafo tercero del artículo 62 de la indicada Ley Reglamentaria, adicionado por el Decreto ya aludido publicado en el Diario Oficial de la Federación de fecha veintidós de noviembre de mil novecientos noventa y seis, se previene que: “En los términos previstos en el inciso f) de la fracción II del artículo 105 de la Constitución Política de los Estados Unidos Mexicanos,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Normal"/>
        <w:spacing w:lineRule="atLeast" w:line="480"/>
        <w:ind w:firstLine="1701"/>
        <w:jc w:val="both"/>
        <w:rPr>
          <w:rFonts w:ascii="Arial" w:hAnsi="Arial" w:cs="Arial"/>
          <w:b/>
          <w:b/>
          <w:sz w:val="28"/>
        </w:rPr>
      </w:pPr>
      <w:r>
        <w:rPr>
          <w:rFonts w:cs="Arial" w:ascii="Arial" w:hAnsi="Arial"/>
          <w:b/>
          <w:sz w:val="28"/>
        </w:rPr>
      </w:r>
    </w:p>
    <w:p>
      <w:pPr>
        <w:pStyle w:val="Normal"/>
        <w:spacing w:lineRule="atLeast" w:line="480"/>
        <w:ind w:firstLine="1701"/>
        <w:jc w:val="both"/>
        <w:rPr>
          <w:rFonts w:ascii="Arial" w:hAnsi="Arial" w:cs="Arial"/>
          <w:b/>
          <w:b/>
          <w:sz w:val="28"/>
        </w:rPr>
      </w:pPr>
      <w:r>
        <w:rPr>
          <w:rFonts w:cs="Arial" w:ascii="Arial" w:hAnsi="Arial"/>
          <w:sz w:val="28"/>
        </w:rPr>
        <w:t>A su  vez  los  párrafos  indicados  de   este   artículo  11   establecen:</w:t>
      </w:r>
    </w:p>
    <w:p>
      <w:pPr>
        <w:pStyle w:val="Normal"/>
        <w:spacing w:lineRule="atLeast" w:line="480"/>
        <w:ind w:firstLine="1701"/>
        <w:jc w:val="both"/>
        <w:rPr>
          <w:rFonts w:ascii="Arial" w:hAnsi="Arial" w:eastAsia="Arial" w:cs="Arial"/>
          <w:b/>
          <w:b/>
          <w:sz w:val="28"/>
        </w:rPr>
      </w:pPr>
      <w:r>
        <w:rPr>
          <w:rFonts w:eastAsia="Arial" w:cs="Arial" w:ascii="Arial" w:hAnsi="Arial"/>
          <w:b/>
          <w:sz w:val="28"/>
        </w:rPr>
        <w:t xml:space="preserve"> </w:t>
      </w:r>
    </w:p>
    <w:p>
      <w:pPr>
        <w:pStyle w:val="Normal"/>
        <w:spacing w:lineRule="atLeast" w:line="480"/>
        <w:ind w:left="708" w:firstLine="1701"/>
        <w:jc w:val="both"/>
        <w:rPr/>
      </w:pPr>
      <w:r>
        <w:rPr>
          <w:rFonts w:cs="Arial" w:ascii="Arial" w:hAnsi="Arial"/>
          <w:i/>
          <w:sz w:val="28"/>
        </w:rPr>
        <w:t>“</w:t>
      </w:r>
      <w:r>
        <w:rPr>
          <w:rFonts w:cs="Arial" w:ascii="Arial" w:hAnsi="Arial"/>
          <w:i/>
          <w:sz w:val="28"/>
        </w:rPr>
        <w:t>ARTICULO 11.- “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    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r>
        <w:rPr>
          <w:rFonts w:cs="Arial" w:ascii="Arial" w:hAnsi="Arial"/>
          <w:b/>
          <w:sz w:val="28"/>
        </w:rPr>
        <w:t xml:space="preserve"> </w:t>
      </w:r>
    </w:p>
    <w:p>
      <w:pPr>
        <w:pStyle w:val="Normal"/>
        <w:spacing w:lineRule="atLeast" w:line="480"/>
        <w:ind w:firstLine="1701"/>
        <w:jc w:val="both"/>
        <w:rPr>
          <w:rFonts w:ascii="Arial" w:hAnsi="Arial" w:cs="Arial"/>
          <w:b/>
          <w:b/>
          <w:sz w:val="28"/>
        </w:rPr>
      </w:pPr>
      <w:r>
        <w:rPr>
          <w:rFonts w:cs="Arial" w:ascii="Arial" w:hAnsi="Arial"/>
          <w:b/>
          <w:sz w:val="28"/>
        </w:rPr>
      </w:r>
    </w:p>
    <w:p>
      <w:pPr>
        <w:pStyle w:val="Normal"/>
        <w:spacing w:lineRule="atLeast" w:line="480"/>
        <w:ind w:firstLine="1701"/>
        <w:jc w:val="both"/>
        <w:rPr>
          <w:rFonts w:ascii="Arial" w:hAnsi="Arial" w:cs="Arial"/>
          <w:b/>
          <w:b/>
          <w:sz w:val="28"/>
        </w:rPr>
      </w:pPr>
      <w:r>
        <w:rPr>
          <w:rFonts w:cs="Arial" w:ascii="Arial" w:hAnsi="Arial"/>
          <w:b/>
          <w:sz w:val="28"/>
        </w:rPr>
      </w:r>
    </w:p>
    <w:p>
      <w:pPr>
        <w:pStyle w:val="Normal"/>
        <w:spacing w:lineRule="atLeast" w:line="480"/>
        <w:ind w:firstLine="1701"/>
        <w:jc w:val="both"/>
        <w:rPr>
          <w:rFonts w:ascii="Arial" w:hAnsi="Arial" w:cs="Arial"/>
          <w:sz w:val="28"/>
        </w:rPr>
      </w:pPr>
      <w:r>
        <w:rPr>
          <w:rFonts w:cs="Arial" w:ascii="Arial" w:hAnsi="Arial"/>
          <w:sz w:val="28"/>
        </w:rPr>
        <w:t xml:space="preserve">Por   tanto,  debe   verificarse  a  continuación  si  los  comparecientes,   como  dirigentes  del  partido  político  actor,   están  facultados  para   representarlos.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 xml:space="preserve">Pues   bien,   de  los   Estatutos   del  Partido  de  Acción  Nacional  que  en  copia   autorizada   por  el   Instituto  Federal  Electoral   obran  en  autos,  aparece  que  los  señores   Licenciados  Felipe  Calderón  Hinojosa   y  Juan  Antonio  García  Villa   firmantes del  escrito  de   demanda   de   acción  de  inconstitucionalidad,    figuran   como  Presidente   Nacional  y  Secretario  General  del  citado  Partido  de   Acción   Nacional;    sin   embargo,   de  los    artículos    62, 64, 65   y  66    de   los   mencionados   estatutos  se  infiere  que  sólo  tiene  legitimación    para  promover  la  demanda  el  primero  de  los  nombrados,   más  no  el  señor  Licenciado   Juan  Antonio  García  Villa.  </w:t>
      </w:r>
    </w:p>
    <w:p>
      <w:pPr>
        <w:pStyle w:val="Normal"/>
        <w:spacing w:lineRule="atLeast" w:line="480"/>
        <w:ind w:firstLine="1701"/>
        <w:jc w:val="both"/>
        <w:rPr>
          <w:rFonts w:ascii="Arial" w:hAnsi="Arial" w:cs="Arial"/>
          <w:sz w:val="28"/>
        </w:rPr>
      </w:pPr>
      <w:r>
        <w:rPr>
          <w:rFonts w:cs="Arial" w:ascii="Arial" w:hAnsi="Arial"/>
          <w:sz w:val="28"/>
        </w:rPr>
        <w:tab/>
        <w:t>En   efecto,   los   artículos  invocados,  establecen   en  la  parte  conducente,   lo   siguiente:</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left="708" w:firstLine="1701"/>
        <w:jc w:val="both"/>
        <w:rPr>
          <w:rFonts w:ascii="Arial" w:hAnsi="Arial" w:cs="Arial"/>
          <w:i/>
          <w:i/>
          <w:sz w:val="28"/>
        </w:rPr>
      </w:pPr>
      <w:r>
        <w:rPr>
          <w:rFonts w:cs="Arial" w:ascii="Arial" w:hAnsi="Arial"/>
          <w:i/>
          <w:sz w:val="28"/>
        </w:rPr>
        <w:t>“</w:t>
      </w:r>
      <w:r>
        <w:rPr>
          <w:rFonts w:cs="Arial" w:ascii="Arial" w:hAnsi="Arial"/>
          <w:i/>
          <w:sz w:val="28"/>
        </w:rPr>
        <w:t>ARTICULO  62.  Son    facultades   y  deberes  del  Comité  Ejecutivo   Nacional:   I.  Ejercer   por  medio de  su   Presidente   o  de la  persona  o  personas  que  estime  conveniente   designar   al  efecto,  la    representación  legal  de   Acción   Nacional,   en  los   términos de las  disposiciones  que  regulan   el  mandato     tanto  en  el  Código  Civil  para  el  Distrito  Federal,  la   Ley  General de Títulos   y  Operaciones  de  Crédito   y  la   Ley  Federal  del  Trabajo,    en  consecuencia,   el   presidente  gozará   de  todas  las  facultades  generales  y  aún  las   especiales  que   requieran   cláusula   especial  conforme  a la  ley  para  pleitos  y   cobranzas,   actos   de  administración,   y  para  suscribir   títulos  de  crédito,  cuyas   disposiciones  de  tales  ordenamientos  legales  se  tienen  aquí   por   reproducidas   como  si  se  insertaran   a  la  letra,  y   relativos  de la    legislación  electoral  vigente...”</w:t>
      </w:r>
    </w:p>
    <w:p>
      <w:pPr>
        <w:pStyle w:val="Normal"/>
        <w:spacing w:lineRule="atLeast" w:line="480"/>
        <w:ind w:firstLine="1701"/>
        <w:jc w:val="both"/>
        <w:rPr>
          <w:rFonts w:ascii="Arial" w:hAnsi="Arial" w:cs="Arial"/>
          <w:i/>
          <w:i/>
          <w:sz w:val="28"/>
        </w:rPr>
      </w:pPr>
      <w:r>
        <w:rPr>
          <w:rFonts w:cs="Arial" w:ascii="Arial" w:hAnsi="Arial"/>
          <w:i/>
          <w:sz w:val="28"/>
        </w:rPr>
      </w:r>
    </w:p>
    <w:p>
      <w:pPr>
        <w:pStyle w:val="Normal"/>
        <w:spacing w:lineRule="atLeast" w:line="480"/>
        <w:ind w:left="708" w:firstLine="1701"/>
        <w:jc w:val="both"/>
        <w:rPr>
          <w:rFonts w:ascii="Arial" w:hAnsi="Arial" w:cs="Arial"/>
          <w:i/>
          <w:i/>
          <w:sz w:val="28"/>
        </w:rPr>
      </w:pPr>
      <w:r>
        <w:rPr>
          <w:rFonts w:cs="Arial" w:ascii="Arial" w:hAnsi="Arial"/>
          <w:i/>
          <w:sz w:val="28"/>
        </w:rPr>
        <w:t>“</w:t>
      </w:r>
      <w:r>
        <w:rPr>
          <w:rFonts w:cs="Arial" w:ascii="Arial" w:hAnsi="Arial"/>
          <w:i/>
          <w:sz w:val="28"/>
        </w:rPr>
        <w:t>ARTICULO   64.  El  Comité  Ejecutivo  Nacional,   a   propuesta  del  Presidente del   mismo   designará   de  entre  sus   miembros  a   un  Secretario  General...”.</w:t>
      </w:r>
    </w:p>
    <w:p>
      <w:pPr>
        <w:pStyle w:val="Normal"/>
        <w:spacing w:lineRule="atLeast" w:line="480"/>
        <w:ind w:left="708" w:firstLine="1701"/>
        <w:jc w:val="both"/>
        <w:rPr>
          <w:rFonts w:ascii="Arial" w:hAnsi="Arial" w:cs="Arial"/>
          <w:i/>
          <w:i/>
          <w:sz w:val="28"/>
        </w:rPr>
      </w:pPr>
      <w:r>
        <w:rPr>
          <w:rFonts w:cs="Arial" w:ascii="Arial" w:hAnsi="Arial"/>
          <w:i/>
          <w:sz w:val="28"/>
        </w:rPr>
      </w:r>
    </w:p>
    <w:p>
      <w:pPr>
        <w:pStyle w:val="Normal"/>
        <w:spacing w:lineRule="atLeast" w:line="480"/>
        <w:ind w:left="708" w:firstLine="1701"/>
        <w:jc w:val="both"/>
        <w:rPr>
          <w:rFonts w:ascii="Arial" w:hAnsi="Arial" w:cs="Arial"/>
          <w:i/>
          <w:i/>
          <w:sz w:val="28"/>
        </w:rPr>
      </w:pPr>
      <w:r>
        <w:rPr>
          <w:rFonts w:cs="Arial" w:ascii="Arial" w:hAnsi="Arial"/>
          <w:i/>
          <w:sz w:val="28"/>
        </w:rPr>
        <w:t>“</w:t>
      </w:r>
      <w:r>
        <w:rPr>
          <w:rFonts w:cs="Arial" w:ascii="Arial" w:hAnsi="Arial"/>
          <w:i/>
          <w:sz w:val="28"/>
        </w:rPr>
        <w:t>ARTICULO   65. El   Presidente  de   Acción  Nacional,  lo   será   también    del  Comité  Ejecutivo   Nacional  y  tendrá    además  el  carácter   de   Presidente   de  la  Asamblea,  de  la  Convención  y  del  Consejo  Nacionales,     con  las   atribuciones   siguientes:  I. Representar  a  Acción   Nacional  en  los   términos    y  con  las  facultades  a que  se  refiere  la   fracción  I   del   artículo  62  de   estos   Estatutos...”</w:t>
      </w:r>
    </w:p>
    <w:p>
      <w:pPr>
        <w:pStyle w:val="Normal"/>
        <w:spacing w:lineRule="atLeast" w:line="480"/>
        <w:ind w:left="708" w:firstLine="1701"/>
        <w:jc w:val="both"/>
        <w:rPr>
          <w:rFonts w:ascii="Arial" w:hAnsi="Arial" w:cs="Arial"/>
          <w:i/>
          <w:i/>
          <w:sz w:val="28"/>
        </w:rPr>
      </w:pPr>
      <w:r>
        <w:rPr>
          <w:rFonts w:cs="Arial" w:ascii="Arial" w:hAnsi="Arial"/>
          <w:i/>
          <w:sz w:val="28"/>
        </w:rPr>
      </w:r>
    </w:p>
    <w:p>
      <w:pPr>
        <w:pStyle w:val="Normal"/>
        <w:spacing w:lineRule="atLeast" w:line="480"/>
        <w:ind w:left="708" w:firstLine="1701"/>
        <w:jc w:val="both"/>
        <w:rPr>
          <w:rFonts w:ascii="Arial" w:hAnsi="Arial" w:cs="Arial"/>
          <w:i/>
          <w:i/>
          <w:sz w:val="28"/>
        </w:rPr>
      </w:pPr>
      <w:r>
        <w:rPr>
          <w:rFonts w:cs="Arial" w:ascii="Arial" w:hAnsi="Arial"/>
          <w:i/>
          <w:sz w:val="28"/>
        </w:rPr>
        <w:t>“</w:t>
      </w:r>
      <w:r>
        <w:rPr>
          <w:rFonts w:cs="Arial" w:ascii="Arial" w:hAnsi="Arial"/>
          <w:i/>
          <w:sz w:val="28"/>
        </w:rPr>
        <w:t>ARTICULO   66.   El  Presidente     durara  en   funciones   tres  años  y  podrá   ser    reelecto   por  una  sola   vez  en  forma  consecutiva.    Deberá     seguir  en  su  cargo     mientras  no  se  presente   quien  deba     sustituirlo.   En  caso  de  falta   temporal  que  no  exceda  de seis   meses,  el   Presidente será   sustituido   por  el Secretario  General.   en  caso  de   falta  absoluta  del  Presidente,  el  Comité  Ejecutivo  Nacional,  convocará  en  un  plazo  no   mayor  de  30    días   al  Consejo   Nacional,    que  elegirá   Presidente  para  terminar  el  periodo   del  anterior;    mientras   tanto,  el  Secretario  General    fungirá   como  Presidente”.</w:t>
      </w:r>
    </w:p>
    <w:p>
      <w:pPr>
        <w:pStyle w:val="Normal"/>
        <w:spacing w:lineRule="atLeast" w:line="480"/>
        <w:ind w:firstLine="1701"/>
        <w:jc w:val="both"/>
        <w:rPr>
          <w:rFonts w:ascii="Arial" w:hAnsi="Arial" w:cs="Arial"/>
          <w:i/>
          <w:i/>
          <w:sz w:val="28"/>
        </w:rPr>
      </w:pPr>
      <w:r>
        <w:rPr>
          <w:rFonts w:cs="Arial" w:ascii="Arial" w:hAnsi="Arial"/>
          <w:i/>
          <w:sz w:val="28"/>
        </w:rPr>
      </w:r>
    </w:p>
    <w:p>
      <w:pPr>
        <w:pStyle w:val="Normal"/>
        <w:spacing w:lineRule="atLeast" w:line="480"/>
        <w:ind w:firstLine="1701"/>
        <w:jc w:val="both"/>
        <w:rPr>
          <w:rFonts w:ascii="Arial" w:hAnsi="Arial" w:cs="Arial"/>
          <w:sz w:val="28"/>
        </w:rPr>
      </w:pPr>
      <w:r>
        <w:rPr>
          <w:rFonts w:cs="Arial" w:ascii="Arial" w:hAnsi="Arial"/>
          <w:sz w:val="28"/>
        </w:rPr>
        <w:t>Como se  ve,   sólo  el    Presidente   Nacional  del   Partido  de  Acción   Nacional   tiene  legitimación   para  deducir  en   juicio  la   acción de     inconstitucionalidad en  nombre   y representación de  dicho  Partido,  mientras   que  el  Secretario  General  la  tiene   únicamente  en  ausencia  del  Presidente -  que  no  es  el  caso -,   consideraciones  por  las  cuales   debe   reconocerce  que  el   señor   Licenciado  Felipe  Calderón  Hinojosa.  en    su  carácter  de  Presidente  del   Partido,    está   legitimado  para    ejercitar   esta   acción  de   inconstitucionalidad  pero  no  el   Licenciado  García  Villa  que   es  Secretario  General,  por  lo  que  la  acción  es   improcedente.</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jc w:val="both"/>
        <w:rPr>
          <w:rFonts w:ascii="Arial" w:hAnsi="Arial" w:cs="Arial"/>
          <w:sz w:val="28"/>
        </w:rPr>
      </w:pPr>
      <w:r>
        <w:rPr>
          <w:rFonts w:cs="Courier" w:ascii="Courier" w:hAnsi="Courier"/>
          <w:sz w:val="28"/>
        </w:rPr>
        <w:tab/>
        <w:tab/>
      </w:r>
    </w:p>
    <w:p>
      <w:pPr>
        <w:pStyle w:val="Normal"/>
        <w:spacing w:lineRule="atLeast" w:line="480"/>
        <w:ind w:firstLine="1701"/>
        <w:jc w:val="both"/>
        <w:rPr>
          <w:rFonts w:ascii="Arial" w:hAnsi="Arial" w:cs="Arial"/>
          <w:sz w:val="28"/>
        </w:rPr>
      </w:pPr>
      <w:r>
        <w:rPr>
          <w:rFonts w:cs="Arial" w:ascii="Arial" w:hAnsi="Arial"/>
          <w:sz w:val="28"/>
        </w:rPr>
        <w:t xml:space="preserve">TERCERO.-  En   razón del   marco  normativo  constitucional  y  legal  que  ha  quedado   referido  en  los  considerandos  que  anteceden,  en  cuanto  establecen  para  las  acciones  del  tipo de  la  deducida  una  tramitación sumarísima, es el caso de tener por agotado el procedimiento, máxime de que las cuestiones planteadas por el partido actor, son aspectos o puntos de derecho y  pasar  enseguida  a   estudiar  el  fondo  del  asunto.  </w:t>
      </w:r>
    </w:p>
    <w:p>
      <w:pPr>
        <w:pStyle w:val="Normal"/>
        <w:spacing w:lineRule="atLeast" w:line="480"/>
        <w:ind w:firstLine="1701"/>
        <w:jc w:val="both"/>
        <w:rPr>
          <w:rFonts w:ascii="Courier" w:hAnsi="Courier" w:cs="Courier"/>
          <w:sz w:val="28"/>
        </w:rPr>
      </w:pPr>
      <w:r>
        <w:rPr>
          <w:rFonts w:cs="Courier" w:ascii="Courier" w:hAnsi="Courier"/>
          <w:sz w:val="28"/>
        </w:rPr>
      </w:r>
    </w:p>
    <w:p>
      <w:pPr>
        <w:pStyle w:val="Normal"/>
        <w:spacing w:lineRule="auto" w:line="360"/>
        <w:jc w:val="both"/>
        <w:rPr>
          <w:rFonts w:ascii="Arial" w:hAnsi="Arial" w:cs="Arial"/>
          <w:sz w:val="28"/>
        </w:rPr>
      </w:pPr>
      <w:r>
        <w:rPr>
          <w:rFonts w:cs="Arial" w:ascii="Arial" w:hAnsi="Arial"/>
          <w:sz w:val="28"/>
        </w:rPr>
        <w:tab/>
        <w:tab/>
        <w:t>CUARTO.-</w:t>
        <w:tab/>
        <w:t xml:space="preserve"> De la lectura del escrito inicial  formulado por  el Partido  de Acción Nacional, se advierten en síntesis, los siguientes conceptos de invalidez.</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1.- Que el artículo 49, párrafo 7, inciso a), fracciones I y IV  del Código Federal de Procedimientos Electorales, así como los diversos artículos cuarto, quinto, sexto y décimo transitorios del propio ordenamiento legal, son violatorios de lo dispuesto en el artículo 41, fracción II, inciso a) de la Constitución General de la República, en virtud de qu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 Contradicen la disposición relativa a la anualidad con que debe fijarse el financiamiento público a que tienen derecho los partidos políticos, lo que a la vez implica una violación al principio de jerarquía de leyes, ya que el artículo 41 de la Ley Fundamental establece que el cálculo del costo mínimo de campaña, deberá hacerse en forma anual y considerando el número de diputados y senadores a elegir y que debe regirse por los principios de  certeza, legalidad, independencia, imparcialidad y objetividad, sin que una ley secundaria pueda variar los términ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b).- Que si el constituyente permanente hubiese tenido la intención de variar los plazos y condiciones presupuestarias, así    lo    hubiera   previsto   mediante una disposición transitor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c).-  Que los  preceptos  impugnados   son --    inconstitucionales  al establecer  que el  órgano superior de dirección del Instituto Federal Electoral,  para  el  financiamiento de   1997, deberá atender a los costos aprobados en el año de   1995, lo que  se traduce en una vinculación con las bases de financiamiento que caducaron con la entrada en vigor  de la adición constitucional que estableció las facultades y obligaciones exclusivas del órgano superior del Instituto,  e impide su ejercicio de acuerdo  a circunstancias cambiantes que necesariamente deben tomarse en consideración ante el propio texto constitucional que ordena que dicho ejercicio debe ser anual.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 xml:space="preserve">d).-  Que el artículo décimo transitorio vulnera los principios de legalidad e independencia que deben regir al Instituto Federal Electoral, al obligar al órgano superior  a constreñirse a una simple operación aritmética y a considerar un elemento no establecido, como es aplicar el costo mínimo de campaña autorizado para 1995, ajustándolo para las campañas electorales de 1997.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 xml:space="preserve">     e).-  Porque acotan atribuciones otorgadas al Consejo General como órgano superior de Dirección del Instituto Federal Electoral, para calcular el costo mínimo de una campaña, delegando dicha atribución en el consejero presidente, lo que vulnera la atribución constitucionalmente conferida a la dirección superior del instituto; y,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b/>
        <w:t>f).-  Que el artículo 49, párrafo 7, fracciones I y IV  impugnado, introduce como uno de los factores a considerar por el órgano superior del instituto para la determinación del financiamiento público y para el sostenimiento de las actividades ordinarias permanentes de los partidos políticos, el costo mínimo de la campaña para Presidente de los Estados Unidos Mexicanos, sin que constitucionalmente se justifique dicha  determinación.</w:t>
      </w:r>
    </w:p>
    <w:p>
      <w:pPr>
        <w:pStyle w:val="Normal"/>
        <w:spacing w:lineRule="auto" w:line="360"/>
        <w:jc w:val="both"/>
        <w:rPr>
          <w:rFonts w:ascii="Arial" w:hAnsi="Arial" w:cs="Arial"/>
          <w:sz w:val="28"/>
        </w:rPr>
      </w:pPr>
      <w:r>
        <w:rPr>
          <w:rFonts w:cs="Arial" w:ascii="Arial" w:hAnsi="Arial"/>
          <w:sz w:val="28"/>
        </w:rPr>
      </w:r>
    </w:p>
    <w:p>
      <w:pPr>
        <w:pStyle w:val="Normal"/>
        <w:spacing w:lineRule="atLeast" w:line="480"/>
        <w:ind w:firstLine="1701"/>
        <w:jc w:val="both"/>
        <w:rPr>
          <w:rFonts w:ascii="Courier" w:hAnsi="Courier" w:cs="Courier"/>
          <w:sz w:val="28"/>
        </w:rPr>
      </w:pPr>
      <w:r>
        <w:rPr>
          <w:rFonts w:cs="Arial" w:ascii="Arial" w:hAnsi="Arial"/>
          <w:sz w:val="28"/>
        </w:rPr>
        <w:t>Con   objeto  de  examinar   los  conceptos  de  invalidez   acabados  de   transcribir,  se  toma  en  consideración  que el marco constitucional y Legal del Instituto Federal Electoral y de su órgano superior de dirección, a partir de las reformas a diversos preceptos constitucionales contenidos en el Decreto publicado en los Diarios Oficiales de la Federación de fecha veintidós  de agosto,  treinta  y  uno  de  octubre  y  veintidós  de  noviembre,   todos   de mil novecientos noventa y seis, es el siguiente:</w:t>
      </w:r>
    </w:p>
    <w:p>
      <w:pPr>
        <w:pStyle w:val="Normal"/>
        <w:spacing w:lineRule="atLeast" w:line="480"/>
        <w:ind w:firstLine="1701"/>
        <w:jc w:val="both"/>
        <w:rPr>
          <w:rFonts w:ascii="Courier" w:hAnsi="Courier" w:cs="Courier"/>
          <w:sz w:val="28"/>
        </w:rPr>
      </w:pPr>
      <w:r>
        <w:rPr>
          <w:rFonts w:cs="Courier" w:ascii="Courier" w:hAnsi="Courier"/>
          <w:sz w:val="28"/>
        </w:rPr>
      </w:r>
    </w:p>
    <w:p>
      <w:pPr>
        <w:pStyle w:val="Normal"/>
        <w:spacing w:lineRule="atLeast" w:line="480"/>
        <w:ind w:firstLine="1701"/>
        <w:jc w:val="both"/>
        <w:rPr>
          <w:rFonts w:ascii="Arial" w:hAnsi="Arial" w:cs="Arial"/>
          <w:sz w:val="28"/>
        </w:rPr>
      </w:pPr>
      <w:r>
        <w:rPr>
          <w:rFonts w:cs="Arial" w:ascii="Arial" w:hAnsi="Arial"/>
          <w:sz w:val="28"/>
        </w:rPr>
        <w:t>Artículo 41 Constitucional, parte conducente:</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left="708" w:firstLine="1701"/>
        <w:jc w:val="both"/>
        <w:rPr>
          <w:rFonts w:ascii="Arial" w:hAnsi="Arial" w:cs="Arial"/>
          <w:i/>
          <w:i/>
          <w:sz w:val="28"/>
        </w:rPr>
      </w:pPr>
      <w:r>
        <w:rPr>
          <w:rFonts w:cs="Arial" w:ascii="Arial" w:hAnsi="Arial"/>
          <w:i/>
          <w:sz w:val="28"/>
        </w:rPr>
        <w:t>...III.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a función estatal, la certeza, legalidad, independencia, imparcialidad y objetividad serán principios rectores. --- El Instituto Feder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su Presidente y ocho Consejeros Electorales, y concurrirán, con voz pero sin voto, Consejeros del Poder Legislativo, representantes de los partidos políticos y el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Normal"/>
        <w:spacing w:lineRule="atLeast" w:line="480"/>
        <w:ind w:firstLine="1701"/>
        <w:jc w:val="both"/>
        <w:rPr>
          <w:rFonts w:ascii="Arial" w:hAnsi="Arial" w:cs="Arial"/>
          <w:i/>
          <w:i/>
          <w:sz w:val="28"/>
        </w:rPr>
      </w:pPr>
      <w:r>
        <w:rPr>
          <w:rFonts w:cs="Arial" w:ascii="Arial" w:hAnsi="Arial"/>
          <w:i/>
          <w:sz w:val="28"/>
        </w:rPr>
      </w:r>
    </w:p>
    <w:p>
      <w:pPr>
        <w:pStyle w:val="Normal"/>
        <w:spacing w:lineRule="atLeast" w:line="480"/>
        <w:ind w:firstLine="1701"/>
        <w:jc w:val="both"/>
        <w:rPr>
          <w:rFonts w:ascii="Arial" w:hAnsi="Arial" w:cs="Arial"/>
          <w:sz w:val="28"/>
        </w:rPr>
      </w:pPr>
      <w:r>
        <w:rPr>
          <w:rFonts w:eastAsia="Arial" w:cs="Arial" w:ascii="Arial" w:hAnsi="Arial"/>
          <w:sz w:val="28"/>
        </w:rPr>
        <w:t xml:space="preserve"> </w:t>
      </w:r>
      <w:r>
        <w:rPr>
          <w:rFonts w:cs="Arial" w:ascii="Arial" w:hAnsi="Arial"/>
          <w:sz w:val="28"/>
        </w:rPr>
        <w:t xml:space="preserve">Artículo Tercero Transitorio del referido decreto publicado en el Diario Oficial de la Federación de fecha veintidós de agosto de mil novecientos noventa y seis: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left="708" w:firstLine="1701"/>
        <w:jc w:val="both"/>
        <w:rPr/>
      </w:pPr>
      <w:r>
        <w:rPr>
          <w:rFonts w:cs="Arial" w:ascii="Arial" w:hAnsi="Arial"/>
          <w:i/>
          <w:sz w:val="28"/>
        </w:rPr>
        <w:t>TERCERO.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 competencia y funciones que actualmente le señala el Código Federal de Instituciones y Procedimientos Electorales</w:t>
      </w:r>
      <w:r>
        <w:rPr>
          <w:rFonts w:cs="Arial" w:ascii="Arial" w:hAnsi="Arial"/>
          <w:sz w:val="28"/>
        </w:rPr>
        <w:t>.</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Disposiciones relativas al caso, que se contienen en el Decreto por el que se reforman y adicionan diversos artículos del Código Federal de Instituciones y Procedimientos Electorales, publicado en el Diario Oficial de la Federación de fecha treinta y uno de octubre de mil novecientos noventa y seis:</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left="708" w:firstLine="1701"/>
        <w:jc w:val="both"/>
        <w:rPr/>
      </w:pPr>
      <w:r>
        <w:rPr>
          <w:rFonts w:cs="Arial" w:ascii="Arial" w:hAnsi="Arial"/>
          <w:b/>
          <w:i/>
          <w:sz w:val="28"/>
          <w:u w:val="single"/>
        </w:rPr>
        <w:t>Artículo 74, Párrafo 1</w:t>
      </w:r>
      <w:r>
        <w:rPr>
          <w:rFonts w:cs="Arial" w:ascii="Arial" w:hAnsi="Arial"/>
          <w:i/>
          <w:sz w:val="28"/>
        </w:rPr>
        <w:t xml:space="preserve">: 1. El Consejo General se integra por un Consejero Presidente, ocho consejeros electorales, consejeros del Poder Legislativo, representantes de los partidos políticos y el Secretario Ejecutivo.  </w:t>
      </w:r>
    </w:p>
    <w:p>
      <w:pPr>
        <w:pStyle w:val="Normal"/>
        <w:spacing w:lineRule="atLeast" w:line="480"/>
        <w:ind w:left="708" w:firstLine="1701"/>
        <w:jc w:val="both"/>
        <w:rPr>
          <w:rFonts w:ascii="Arial" w:hAnsi="Arial" w:cs="Arial"/>
          <w:i/>
          <w:i/>
          <w:sz w:val="28"/>
        </w:rPr>
      </w:pPr>
      <w:r>
        <w:rPr>
          <w:rFonts w:cs="Arial" w:ascii="Arial" w:hAnsi="Arial"/>
          <w:i/>
          <w:sz w:val="28"/>
        </w:rPr>
      </w:r>
    </w:p>
    <w:p>
      <w:pPr>
        <w:pStyle w:val="Normal"/>
        <w:spacing w:lineRule="atLeast" w:line="480"/>
        <w:ind w:left="708" w:firstLine="1701"/>
        <w:jc w:val="both"/>
        <w:rPr/>
      </w:pPr>
      <w:r>
        <w:rPr>
          <w:rFonts w:cs="Arial" w:ascii="Arial" w:hAnsi="Arial"/>
          <w:b/>
          <w:i/>
          <w:sz w:val="28"/>
          <w:u w:val="single"/>
        </w:rPr>
        <w:t>Artículo 77, Párrafo 2</w:t>
      </w:r>
      <w:r>
        <w:rPr>
          <w:rFonts w:cs="Arial" w:ascii="Arial" w:hAnsi="Arial"/>
          <w:i/>
          <w:sz w:val="28"/>
        </w:rPr>
        <w:t>: ...2. El Consejero Presidente, los consejeros electorales y el Secretario Ejecutivo desempeñarán su función con autonomía y probidad....</w:t>
      </w:r>
    </w:p>
    <w:p>
      <w:pPr>
        <w:pStyle w:val="Normal"/>
        <w:spacing w:lineRule="atLeast" w:line="480"/>
        <w:ind w:left="708" w:firstLine="1701"/>
        <w:jc w:val="both"/>
        <w:rPr>
          <w:rFonts w:ascii="Arial" w:hAnsi="Arial" w:cs="Arial"/>
          <w:i/>
          <w:i/>
          <w:sz w:val="28"/>
        </w:rPr>
      </w:pPr>
      <w:r>
        <w:rPr>
          <w:rFonts w:cs="Arial" w:ascii="Arial" w:hAnsi="Arial"/>
          <w:i/>
          <w:sz w:val="28"/>
        </w:rPr>
      </w:r>
    </w:p>
    <w:p>
      <w:pPr>
        <w:pStyle w:val="Normal"/>
        <w:spacing w:lineRule="atLeast" w:line="480"/>
        <w:ind w:left="708" w:firstLine="1701"/>
        <w:jc w:val="both"/>
        <w:rPr/>
      </w:pPr>
      <w:r>
        <w:rPr>
          <w:rFonts w:cs="Arial" w:ascii="Arial" w:hAnsi="Arial"/>
          <w:b/>
          <w:i/>
          <w:sz w:val="28"/>
          <w:u w:val="single"/>
        </w:rPr>
        <w:t>Artículo 79, Párrafo 1</w:t>
      </w:r>
      <w:r>
        <w:rPr>
          <w:rFonts w:cs="Arial" w:ascii="Arial" w:hAnsi="Arial"/>
          <w:i/>
          <w:sz w:val="28"/>
        </w:rPr>
        <w:t xml:space="preserve">: 1.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designará a uno de los consejeros electorales presentes para que presida.  </w:t>
      </w:r>
    </w:p>
    <w:p>
      <w:pPr>
        <w:pStyle w:val="Normal"/>
        <w:spacing w:lineRule="atLeast" w:line="480"/>
        <w:ind w:firstLine="1701"/>
        <w:jc w:val="both"/>
        <w:rPr>
          <w:rFonts w:ascii="Arial" w:hAnsi="Arial" w:cs="Arial"/>
          <w:i/>
          <w:i/>
          <w:sz w:val="28"/>
        </w:rPr>
      </w:pPr>
      <w:r>
        <w:rPr>
          <w:rFonts w:cs="Arial" w:ascii="Arial" w:hAnsi="Arial"/>
          <w:i/>
          <w:sz w:val="28"/>
        </w:rPr>
      </w:r>
    </w:p>
    <w:p>
      <w:pPr>
        <w:pStyle w:val="Normal"/>
        <w:spacing w:lineRule="atLeast" w:line="480"/>
        <w:ind w:firstLine="1701"/>
        <w:jc w:val="both"/>
        <w:rPr>
          <w:rFonts w:ascii="Arial" w:hAnsi="Arial" w:cs="Arial"/>
          <w:sz w:val="28"/>
        </w:rPr>
      </w:pPr>
      <w:r>
        <w:rPr>
          <w:rFonts w:cs="Arial" w:ascii="Arial" w:hAnsi="Arial"/>
          <w:sz w:val="28"/>
        </w:rPr>
        <w:t>Reformas y adiciones al Código Federal de Instituciones y Procedimientos Electorales relacionadas con la naturaleza, atribuciones y características esenciales del Instituto Federal Electoral y de su órgano superior de dirección, contenidas en el Decreto publicado en el Diario Oficial de la Federación de veintidós de noviembre de mil novecientos noventa y seis, por el que se reforman, adicionan y derogan diversas disposiciones de varios ordenamientos legales, entre ellos el precitado Código Electoral.</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left="708" w:firstLine="1701"/>
        <w:jc w:val="both"/>
        <w:rPr/>
      </w:pPr>
      <w:r>
        <w:rPr>
          <w:rFonts w:cs="Arial" w:ascii="Arial" w:hAnsi="Arial"/>
          <w:b/>
          <w:i/>
          <w:sz w:val="28"/>
          <w:u w:val="single"/>
        </w:rPr>
        <w:t>Artículo 69, Párrafo 2</w:t>
      </w:r>
      <w:r>
        <w:rPr>
          <w:rFonts w:cs="Arial" w:ascii="Arial" w:hAnsi="Arial"/>
          <w:i/>
          <w:sz w:val="28"/>
        </w:rPr>
        <w:t>: ...2. Todas las actividades del Instituto se regirán por los principios de certeza, legalidad, independencia, imparcialidad y objetividad.</w:t>
      </w:r>
    </w:p>
    <w:p>
      <w:pPr>
        <w:pStyle w:val="Normal"/>
        <w:spacing w:lineRule="atLeast" w:line="480"/>
        <w:ind w:left="708" w:firstLine="1701"/>
        <w:jc w:val="both"/>
        <w:rPr>
          <w:rFonts w:ascii="Arial" w:hAnsi="Arial" w:cs="Arial"/>
          <w:i/>
          <w:i/>
          <w:sz w:val="28"/>
        </w:rPr>
      </w:pPr>
      <w:r>
        <w:rPr>
          <w:rFonts w:cs="Arial" w:ascii="Arial" w:hAnsi="Arial"/>
          <w:i/>
          <w:sz w:val="28"/>
        </w:rPr>
      </w:r>
    </w:p>
    <w:p>
      <w:pPr>
        <w:pStyle w:val="Normal"/>
        <w:spacing w:lineRule="atLeast" w:line="480"/>
        <w:ind w:left="708" w:firstLine="1701"/>
        <w:jc w:val="both"/>
        <w:rPr/>
      </w:pPr>
      <w:r>
        <w:rPr>
          <w:rFonts w:cs="Arial" w:ascii="Arial" w:hAnsi="Arial"/>
          <w:b/>
          <w:i/>
          <w:sz w:val="28"/>
          <w:u w:val="single"/>
        </w:rPr>
        <w:t>Artículo 70, Párrafo 1</w:t>
      </w:r>
      <w:r>
        <w:rPr>
          <w:rFonts w:cs="Arial" w:ascii="Arial" w:hAnsi="Arial"/>
          <w:i/>
          <w:sz w:val="28"/>
        </w:rPr>
        <w:t>: 1. El Instituto Federal Electoral es un organismo público autónomo, de carácter permanente, independiente en sus decisiones y funcionamiento, con personalidad jurídica y patrimonio propios.</w:t>
      </w:r>
    </w:p>
    <w:p>
      <w:pPr>
        <w:pStyle w:val="Normal"/>
        <w:spacing w:lineRule="atLeast" w:line="480"/>
        <w:ind w:left="708" w:firstLine="1701"/>
        <w:jc w:val="both"/>
        <w:rPr>
          <w:rFonts w:ascii="Arial" w:hAnsi="Arial" w:cs="Arial"/>
          <w:i/>
          <w:i/>
          <w:sz w:val="28"/>
        </w:rPr>
      </w:pPr>
      <w:r>
        <w:rPr>
          <w:rFonts w:cs="Arial" w:ascii="Arial" w:hAnsi="Arial"/>
          <w:i/>
          <w:sz w:val="28"/>
        </w:rPr>
      </w:r>
    </w:p>
    <w:p>
      <w:pPr>
        <w:pStyle w:val="Normal"/>
        <w:spacing w:lineRule="atLeast" w:line="480"/>
        <w:ind w:left="708" w:firstLine="1701"/>
        <w:jc w:val="both"/>
        <w:rPr/>
      </w:pPr>
      <w:r>
        <w:rPr>
          <w:rFonts w:cs="Arial" w:ascii="Arial" w:hAnsi="Arial"/>
          <w:b/>
          <w:i/>
          <w:sz w:val="28"/>
          <w:u w:val="single"/>
        </w:rPr>
        <w:t>Artículo 72</w:t>
      </w:r>
      <w:r>
        <w:rPr>
          <w:rFonts w:cs="Arial" w:ascii="Arial" w:hAnsi="Arial"/>
          <w:i/>
          <w:sz w:val="28"/>
        </w:rPr>
        <w:t>: 1. Los órganos centrales del Instituto Federal Electoral son: a) El Consejo General;  b) La Presidencia del Consejo General; c)  La Junta General Ejecutiva; y d) La Secretaría Ejecutiva.</w:t>
      </w:r>
    </w:p>
    <w:p>
      <w:pPr>
        <w:pStyle w:val="Normal"/>
        <w:spacing w:lineRule="atLeast" w:line="480"/>
        <w:ind w:left="708" w:firstLine="1701"/>
        <w:jc w:val="both"/>
        <w:rPr>
          <w:rFonts w:ascii="Arial" w:hAnsi="Arial" w:cs="Arial"/>
          <w:i/>
          <w:i/>
          <w:sz w:val="28"/>
        </w:rPr>
      </w:pPr>
      <w:r>
        <w:rPr>
          <w:rFonts w:cs="Arial" w:ascii="Arial" w:hAnsi="Arial"/>
          <w:i/>
          <w:sz w:val="28"/>
        </w:rPr>
      </w:r>
    </w:p>
    <w:p>
      <w:pPr>
        <w:pStyle w:val="Normal"/>
        <w:spacing w:lineRule="atLeast" w:line="480"/>
        <w:ind w:left="708" w:firstLine="1701"/>
        <w:jc w:val="both"/>
        <w:rPr/>
      </w:pPr>
      <w:r>
        <w:rPr>
          <w:rFonts w:cs="Arial" w:ascii="Arial" w:hAnsi="Arial"/>
          <w:b/>
          <w:i/>
          <w:sz w:val="28"/>
          <w:u w:val="single"/>
        </w:rPr>
        <w:t>Artículo 80, Párrafos 1 y 3</w:t>
      </w:r>
      <w:r>
        <w:rPr>
          <w:rFonts w:cs="Arial" w:ascii="Arial" w:hAnsi="Arial"/>
          <w:i/>
          <w:sz w:val="28"/>
        </w:rPr>
        <w:t>:  1. El Consejo General integrará las comisiones que considere necesarias para el desempeño de sus atribuciones, con el número de miembros que para cada caso acuerde, que siempre serán presididas por un Consejero Electoral ...  3. En todos los asuntos que les encomiende, las comisiones deberán presentar un informe, dictamen o proyecto de resolución, según el caso.</w:t>
      </w:r>
    </w:p>
    <w:p>
      <w:pPr>
        <w:pStyle w:val="Normal"/>
        <w:spacing w:lineRule="atLeast" w:line="480"/>
        <w:ind w:left="708" w:firstLine="1701"/>
        <w:jc w:val="both"/>
        <w:rPr>
          <w:rFonts w:ascii="Arial" w:hAnsi="Arial" w:cs="Arial"/>
          <w:i/>
          <w:i/>
          <w:sz w:val="28"/>
        </w:rPr>
      </w:pPr>
      <w:r>
        <w:rPr>
          <w:rFonts w:cs="Arial" w:ascii="Arial" w:hAnsi="Arial"/>
          <w:i/>
          <w:sz w:val="28"/>
        </w:rPr>
      </w:r>
    </w:p>
    <w:p>
      <w:pPr>
        <w:pStyle w:val="Normal"/>
        <w:spacing w:lineRule="atLeast" w:line="480"/>
        <w:ind w:left="708" w:firstLine="1701"/>
        <w:jc w:val="both"/>
        <w:rPr>
          <w:rFonts w:ascii="Arial" w:hAnsi="Arial" w:cs="Arial"/>
          <w:sz w:val="28"/>
        </w:rPr>
      </w:pPr>
      <w:r>
        <w:rPr>
          <w:rFonts w:cs="Arial" w:ascii="Arial" w:hAnsi="Arial"/>
          <w:b/>
          <w:i/>
          <w:sz w:val="28"/>
          <w:u w:val="single"/>
        </w:rPr>
        <w:t>Artículo 82, Párrafo 1, inciso b)</w:t>
      </w:r>
      <w:r>
        <w:rPr>
          <w:rFonts w:cs="Arial" w:ascii="Arial" w:hAnsi="Arial"/>
          <w:i/>
          <w:sz w:val="28"/>
        </w:rPr>
        <w:t>: 1. El Consejo General tiene las siguientes atribuciones ...  b) Vigilar la oportuna integración y adecuado funcionamiento de los órganos del Instituto, y conocer por conducto de su Presidente y de sus comisiones, las actividades de los mismos, así como de los informes específicos que el Consejo General estime necesario solicitarles; ... m) Determinar los topes máximos de gastos de campaña que pueden erogar los partidos políticos en las elecciones de Presidente de los Estados Unidos Mexicanos, Senadores y Diputados, de conformidad con el artículo 182-A de este Código; ... z) Dictar los acuerdos necesarios para hacer efectivas las anteriores atribuciones y las demás señaladas en este Código....</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pPr>
      <w:r>
        <w:rPr>
          <w:rFonts w:cs="Arial" w:ascii="Arial" w:hAnsi="Arial"/>
          <w:b/>
          <w:sz w:val="28"/>
        </w:rPr>
        <w:t>QUINTO.-</w:t>
      </w:r>
      <w:r>
        <w:rPr>
          <w:rFonts w:cs="Arial" w:ascii="Arial" w:hAnsi="Arial"/>
          <w:sz w:val="28"/>
        </w:rPr>
        <w:t xml:space="preserve"> La norma constitucional que el partido actor señala en su escrito de demanda de acción de inconstitucionalidad, como violada, es el artículo 41, fracción II,  inciso a), b) y  c),   fracción  III,   la  cual   en la parte conducente reza como sigue:</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left="708" w:firstLine="1701"/>
        <w:jc w:val="both"/>
        <w:rPr>
          <w:rFonts w:ascii="Arial" w:hAnsi="Arial" w:cs="Arial"/>
          <w:i/>
          <w:i/>
          <w:sz w:val="28"/>
        </w:rPr>
      </w:pPr>
      <w:r>
        <w:rPr>
          <w:rFonts w:cs="Arial" w:ascii="Arial" w:hAnsi="Arial"/>
          <w:i/>
          <w:sz w:val="28"/>
        </w:rPr>
        <w:t>Art. 41.- ...II. La ley garantizará que los partidos políticos nacionales cuenten de manera equitativa con los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 a) El financiamiento público para el sostenimiento de sus actividades ordinarias permanentes se fijará anualmente, aplicando los costos mínimos de campaña calculados por el Organo Superior de Dirección del Instituto Federal Electoral, el número de senadores y diputados a elegir, el número de partidos políticos con representación en las Cámaras de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mente anterior; --- b) El financiamiento público para actividades tendientes a la obtención del voto durante los procesos electorales, equivaldrá a una cantidad igual al monto del financiamiento público que le corresponda a cada partido político por actividades ordinarias en ese año, y --- c) Se reintegrará un porcentaje de los gastos anuales que eroguen los partidos políticos por concepto de las actividades relativas a la educación, capacitación, investigación socio-económica así como a las tareas editoriales. --- 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 ... III.- ... El Instituto Federal Electoral será autoridad en la materia, independientemente en sus decisiones y funcionamiento y profesional en su desempeño; contará en su estructura con órganos de dirección, ejecutivos, técnicos y de vigilancia.  El Consejo General será su órgano superior de dirección y se integrará por un Consejero Presidente y ocho consejeros electorales, y concurrirán, con voz pero sin voto, los consejeros del Poder Legislativo, los representantes de los partidos políticos y un Secretario Ejecutivo; la ley determinará las reglas para la organización y funcionamiento de los órganos, así como las relaciones de mando entre éstos.  Los órganos ejecutivos y técnicos dispondrán del personal calificado necesario para prestar el servicio profesional electoral.  Las disposiciones de la ley electoral y del Estatuto que con base en ella apruebe el Consejo General, regirán las relaciones de trabajo de los servidores del organismo público.  Los órganos de vigilancia se integrarán mayoritariamente por representantes de los partidos políticos nacionales.  Las mesas directivas de casilla estarán integradas por ciudadanos.”</w:t>
      </w:r>
    </w:p>
    <w:p>
      <w:pPr>
        <w:pStyle w:val="Normal"/>
        <w:spacing w:lineRule="atLeast" w:line="480"/>
        <w:ind w:firstLine="1701"/>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or   otra    parte,   los   preceptos   reclamados,  son   del</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siguiente teno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left="708" w:hanging="0"/>
        <w:jc w:val="both"/>
        <w:rPr/>
      </w:pPr>
      <w:r>
        <w:rPr>
          <w:rFonts w:cs="Arial" w:ascii="Arial" w:hAnsi="Arial"/>
          <w:sz w:val="28"/>
        </w:rPr>
        <w:tab/>
        <w:t>“</w:t>
      </w:r>
      <w:r>
        <w:rPr>
          <w:rFonts w:cs="Arial" w:ascii="Arial" w:hAnsi="Arial"/>
          <w:i/>
          <w:sz w:val="28"/>
        </w:rPr>
        <w:t>Artículo 49.- El régimen de financiamiento de los partidos políticos tendrá las siguientes modalidades:  a) Financiamiento público, que prevalecerá sobre los otros tipos de financiamiento; ... 7.- Los partidos políticos tendrán derecho al financiamiento público de sus actividades, independientemente de las demás prerrogativas otorgadas en este Código conforme a las disposiciones siguientes: --- a) Para el sostenimiento de actividades ordinarias permanentes: --- 1. El Consejo General del Instituto Federal Electoral determinará anualmente, con base en los estudios  que le presente el Consejero Presidente, los costos mínimos de una campaña para diputado, de una para senador y para la de Presidente de los Estados Unidos Mexicanos, tomando como base los costos aprobados para el año inmediato anterior, actualizándolos mediante la aplicación del índice a que se refiere la fracción VI de este inciso, así como los demás factores que el propio consejo determine.  El Consejo General podrá una vez concluido el proceso electoral ordinario, revisar los elementos o factores conforme a los cuales se hubiesen fijado los costos mínimos de campaña ... VI. El financiamiento a que se refieren las fracciones anteriores se determinará anualmente tomando en consideración el índice nacional de precios al consumidor, que establezca el Banco de México; ....”</w:t>
      </w:r>
    </w:p>
    <w:p>
      <w:pPr>
        <w:pStyle w:val="Normal"/>
        <w:spacing w:lineRule="auto" w:line="360"/>
        <w:ind w:left="708" w:hanging="0"/>
        <w:jc w:val="both"/>
        <w:rPr>
          <w:rFonts w:ascii="Arial" w:hAnsi="Arial" w:eastAsia="Arial" w:cs="Arial"/>
          <w:i/>
          <w:i/>
          <w:sz w:val="28"/>
        </w:rPr>
      </w:pPr>
      <w:r>
        <w:rPr>
          <w:rFonts w:eastAsia="Arial" w:cs="Arial" w:ascii="Arial" w:hAnsi="Arial"/>
          <w:i/>
          <w:sz w:val="28"/>
        </w:rPr>
        <w:t xml:space="preserve">          </w:t>
      </w:r>
    </w:p>
    <w:p>
      <w:pPr>
        <w:pStyle w:val="Normal"/>
        <w:spacing w:lineRule="auto" w:line="360"/>
        <w:ind w:left="708" w:hanging="0"/>
        <w:jc w:val="both"/>
        <w:rPr>
          <w:rFonts w:ascii="Arial" w:hAnsi="Arial" w:cs="Arial"/>
          <w:sz w:val="28"/>
        </w:rPr>
      </w:pPr>
      <w:r>
        <w:rPr>
          <w:rFonts w:cs="Arial" w:ascii="Arial" w:hAnsi="Arial"/>
          <w:sz w:val="28"/>
        </w:rPr>
        <w:tab/>
        <w:t xml:space="preserve">Cabe  aclarar  que  en  términos  del   artículo  173  del  Código  Federal  de  Instituciones  y   Procedimientos  Electorales,  el  proceso   electoral  es    el  conjunto de  actos  ordenados  por la  Constitución   y  por dicho  Código,  realizados  por las  autoridades  electorales,  los  partidos  políticos  nacionales   y  los   ciudadanos,   que  tiene  por   objeto  la  renovación  periódica  de  los  integrantes  de   los  Poderes  Legislativo   y Ejecutivo  de  la   Unión;  y  que    el    artículo  174 dispone  que  el  proceso   electoral   ordinario   se  inicia   en el  mes  de   octubre  del   año  previo   al  de  la  elección  y  concluye  con  el  dictamen  y  declaración  de  validez   de  la   elección   de  Presidente  de los  Estados  Unidos  Mexicanos.  </w:t>
      </w:r>
    </w:p>
    <w:p>
      <w:pPr>
        <w:pStyle w:val="Normal"/>
        <w:spacing w:lineRule="auto" w:line="360"/>
        <w:ind w:left="708" w:hanging="0"/>
        <w:jc w:val="both"/>
        <w:rPr>
          <w:rFonts w:ascii="Arial" w:hAnsi="Arial" w:cs="Arial"/>
          <w:i/>
          <w:i/>
          <w:sz w:val="28"/>
        </w:rPr>
      </w:pPr>
      <w:r>
        <w:rPr>
          <w:rFonts w:cs="Arial" w:ascii="Arial" w:hAnsi="Arial"/>
          <w:i/>
          <w:sz w:val="28"/>
        </w:rPr>
      </w:r>
    </w:p>
    <w:p>
      <w:pPr>
        <w:pStyle w:val="Normal"/>
        <w:spacing w:lineRule="auto" w:line="360"/>
        <w:ind w:left="708" w:hanging="0"/>
        <w:jc w:val="both"/>
        <w:rPr/>
      </w:pPr>
      <w:r>
        <w:rPr>
          <w:rFonts w:cs="Arial" w:ascii="Arial" w:hAnsi="Arial"/>
          <w:sz w:val="28"/>
        </w:rPr>
        <w:tab/>
        <w:tab/>
      </w:r>
      <w:r>
        <w:rPr>
          <w:rFonts w:cs="Arial" w:ascii="Arial" w:hAnsi="Arial"/>
          <w:i/>
          <w:sz w:val="28"/>
        </w:rPr>
        <w:t>“Artículo  Cuarto  transitorio.-  A   cada  partido  político  que al  término del  proceso  electoral  federal  de  1994  haya  conservado  su  registro  y no cuente  con  representación  en  las  Cámaras  del  Congreso  de la  Unión,  tendrá   derecho a que  se le  otorgue   por  concepto de  financiamiento, a  partir  del  1o.  de  noviembre  de  1996   y   hasta la  conclusión  del  proceso   electoral   federal   de  1997,  una   cantidad  equivalente  al  2%   del  monto  que se  haya  determinado  a  los  partidos   políticos  para  el  sostenimiento  de sus  actividades   ordinarias  permanentes,  así  como,  en  1997, una    cantidad  igual   para   gastos  de  campaña.  Asimismo,  recibirá  el   financiamiento  que  le  corresponda  por  sus   actividades  específicas  como  entidad  de   interés  público  en  término  de lo  dispuesto en el   artículo   49   del  Código  Federal de  Instituciones  y  Procedimientos  electorales. ”</w:t>
      </w:r>
    </w:p>
    <w:p>
      <w:pPr>
        <w:pStyle w:val="Normal"/>
        <w:spacing w:lineRule="auto" w:line="360"/>
        <w:ind w:left="708" w:hanging="0"/>
        <w:jc w:val="both"/>
        <w:rPr>
          <w:rFonts w:ascii="Arial" w:hAnsi="Arial" w:cs="Arial"/>
          <w:i/>
          <w:i/>
          <w:sz w:val="28"/>
        </w:rPr>
      </w:pPr>
      <w:r>
        <w:rPr>
          <w:rFonts w:cs="Arial" w:ascii="Arial" w:hAnsi="Arial"/>
          <w:i/>
          <w:sz w:val="28"/>
        </w:rPr>
      </w:r>
    </w:p>
    <w:p>
      <w:pPr>
        <w:pStyle w:val="Normal"/>
        <w:spacing w:lineRule="auto" w:line="360"/>
        <w:ind w:left="708" w:hanging="0"/>
        <w:jc w:val="both"/>
        <w:rPr>
          <w:rFonts w:ascii="Arial" w:hAnsi="Arial" w:cs="Arial"/>
          <w:i/>
          <w:i/>
          <w:sz w:val="28"/>
        </w:rPr>
      </w:pPr>
      <w:r>
        <w:rPr>
          <w:rFonts w:cs="Arial" w:ascii="Arial" w:hAnsi="Arial"/>
          <w:i/>
          <w:sz w:val="28"/>
        </w:rPr>
        <w:tab/>
        <w:t xml:space="preserve">“Artículo  Quinto   transitorio.-  A  cada  partido  que  hubiere   obtenido   su  registro  condicionado   para  participar  en el  proceso   electoral  federal  de  1997,   le   será   aplicable    lo   dispuesto  en  los    artículos 32  y  66   del  Código  Federal  de  Instituciones  y  Procedimientos  Electorales  y  se le  otorgará     por  concepto   de  financiamiento,  a  partir   del  1o.  de  noviembre  de  1996,  y  hasta la  conclusión  del  proceso  electoral   federal  de  1997,  una  cantidad   equivalente  al  1%   del  monto  que  se  haya  determinado  a los  partidos   políticos  para  el  sostenimiento de sus  actividades  ordinarias  permanentes,   así  como,  en  1997,  una  cantidad  igual  para  gastos  de   campaña.” </w:t>
      </w:r>
    </w:p>
    <w:p>
      <w:pPr>
        <w:pStyle w:val="Normal"/>
        <w:spacing w:lineRule="auto" w:line="360"/>
        <w:ind w:left="708" w:hanging="0"/>
        <w:jc w:val="both"/>
        <w:rPr>
          <w:rFonts w:ascii="Arial" w:hAnsi="Arial" w:cs="Arial"/>
          <w:i/>
          <w:i/>
          <w:sz w:val="28"/>
        </w:rPr>
      </w:pPr>
      <w:r>
        <w:rPr>
          <w:rFonts w:cs="Arial" w:ascii="Arial" w:hAnsi="Arial"/>
          <w:i/>
          <w:sz w:val="28"/>
        </w:rPr>
      </w:r>
    </w:p>
    <w:p>
      <w:pPr>
        <w:pStyle w:val="Normal"/>
        <w:spacing w:lineRule="auto" w:line="360"/>
        <w:ind w:left="708" w:hanging="0"/>
        <w:jc w:val="both"/>
        <w:rPr>
          <w:rFonts w:ascii="Arial" w:hAnsi="Arial" w:cs="Arial"/>
          <w:i/>
          <w:i/>
          <w:sz w:val="28"/>
        </w:rPr>
      </w:pPr>
      <w:r>
        <w:rPr>
          <w:rFonts w:cs="Arial" w:ascii="Arial" w:hAnsi="Arial"/>
          <w:i/>
          <w:sz w:val="28"/>
        </w:rPr>
        <w:tab/>
        <w:tab/>
        <w:t xml:space="preserve">“Artículo  Sexto  transitorio.-  El   financiamiento   público  previsto  en el   artículo  49,  párrafo  7,  del  Código  Federal  de   Instituciones  y  Procedimientos  electorales,   así  como  en  los   artículos  Cuarto  y  Quinto   Transitorios  anteriores,  se  otorgará  a  los  partidos    políticos   a  partir   del  1o.  de  noviembre  de  1996.  En  tanto  este   nuevo  esquema  es  aplicable,  los  partidos   políticos  seguirán   disfrutando  del  financiamiento   público  aprobado  para   1996.” </w:t>
      </w:r>
    </w:p>
    <w:p>
      <w:pPr>
        <w:pStyle w:val="Normal"/>
        <w:spacing w:lineRule="auto" w:line="360"/>
        <w:ind w:left="708" w:hanging="0"/>
        <w:jc w:val="both"/>
        <w:rPr>
          <w:rFonts w:ascii="Arial" w:hAnsi="Arial" w:cs="Arial"/>
          <w:i/>
          <w:i/>
          <w:sz w:val="28"/>
        </w:rPr>
      </w:pPr>
      <w:r>
        <w:rPr>
          <w:rFonts w:cs="Arial" w:ascii="Arial" w:hAnsi="Arial"/>
          <w:i/>
          <w:sz w:val="28"/>
        </w:rPr>
      </w:r>
    </w:p>
    <w:p>
      <w:pPr>
        <w:pStyle w:val="Normal"/>
        <w:spacing w:lineRule="auto" w:line="360"/>
        <w:ind w:left="708" w:hanging="0"/>
        <w:jc w:val="both"/>
        <w:rPr/>
      </w:pPr>
      <w:r>
        <w:rPr>
          <w:rFonts w:cs="Arial" w:ascii="Arial" w:hAnsi="Arial"/>
          <w:i/>
          <w:sz w:val="28"/>
        </w:rPr>
        <w:tab/>
      </w:r>
      <w:r>
        <w:rPr>
          <w:rFonts w:cs="Arial" w:ascii="Arial" w:hAnsi="Arial"/>
          <w:sz w:val="28"/>
        </w:rPr>
        <w:tab/>
        <w:t>“</w:t>
      </w:r>
      <w:r>
        <w:rPr>
          <w:rFonts w:cs="Arial" w:ascii="Arial" w:hAnsi="Arial"/>
          <w:i/>
          <w:sz w:val="28"/>
        </w:rPr>
        <w:t xml:space="preserve">Artículo  Décimo  transitorio.-  El   financiamiento  público  de  las  actividades  permanentes  de  los  partidos  políticos  nacionales  para  1997,   será  fijado  por  el  Consejo  General  del  Instituto  Federal  Electoral   aplicando  la   fracción  I  del  inciso  a)  del  párrafo  7  del   artículo  49   de   este  Código  y  tomará  como  base   los  costos   mínimos  de   campaña  aprobados  por  el   propio  Consejo  para  1995.”  </w:t>
      </w:r>
    </w:p>
    <w:p>
      <w:pPr>
        <w:pStyle w:val="Normal"/>
        <w:spacing w:lineRule="auto" w:line="360"/>
        <w:ind w:left="708" w:hanging="0"/>
        <w:jc w:val="both"/>
        <w:rPr>
          <w:rFonts w:ascii="Arial" w:hAnsi="Arial" w:cs="Arial"/>
          <w:i/>
          <w:i/>
          <w:sz w:val="28"/>
        </w:rPr>
      </w:pPr>
      <w:r>
        <w:rPr>
          <w:rFonts w:cs="Arial" w:ascii="Arial" w:hAnsi="Arial"/>
          <w:i/>
          <w:sz w:val="28"/>
        </w:rPr>
      </w:r>
    </w:p>
    <w:p>
      <w:pPr>
        <w:pStyle w:val="Normal"/>
        <w:spacing w:lineRule="atLeast" w:line="480"/>
        <w:ind w:firstLine="1701"/>
        <w:jc w:val="both"/>
        <w:rPr>
          <w:rFonts w:ascii="Arial" w:hAnsi="Arial" w:cs="Arial"/>
          <w:sz w:val="28"/>
        </w:rPr>
      </w:pPr>
      <w:r>
        <w:rPr>
          <w:rFonts w:cs="Arial" w:ascii="Arial" w:hAnsi="Arial"/>
          <w:sz w:val="28"/>
        </w:rPr>
        <w:t>Ahora bien, dada la gran importancia que en el ámbito político-electoral han venido adquiriendo en las últimas décadas los partidos políticos para el avance de la democracia, a nivel del Código Político Fundamental se han plasmado esos objetivos, y así, en el artículo 41 de la mencionada Constitución Federal, se reconoce a los partidos políticos como entidades de interés público y que tienen como finalidades esenciales promover la participación del pueblo en la vida democrática, contribuir a la integración de la representación nacional, y además, como organizaciones de ciudadanos, hacer posible el acceso de éstos al ejercicio del poder público, de acuerdo  con los programas, principios e ideas que postulan y mediante el sufragio universal, libre, secreto y directo.</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cs="Arial" w:ascii="Arial" w:hAnsi="Arial"/>
          <w:sz w:val="28"/>
        </w:rPr>
        <w:t xml:space="preserve">En esta tesitura y toda vez que las actividades que realizan los partidos políticos implican gastos, los principios democráticos que   inspiran  nuestra  Carta  Magna han  desembocado   en   disposiciones  que regulan   jurídicamente  la captación de los recursos económicos de que precisan  para la marcha de sus actividades,  tanto  ordinarios  como  en  campaña.   La indicada regulación normativa del  financiamiento de los partidos políticos tiene,   entre otros, como   propósitos fundamentales,  garantizar su independencia  y que en las contiendas electorales  cuenten con recursos financieros  para  que   accedan  a la lucha político-electoral   por   vías   transparentes  que  fortalezcan  el  régimen    democrático.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cs="Arial" w:ascii="Arial" w:hAnsi="Arial"/>
          <w:sz w:val="28"/>
        </w:rPr>
        <w:t>En nuestro país, los primeros signos de la preocupación por regular legalmente el financiamiento público de los partidos políticos, se observó en el otorgamiento de ciertas exenciones fiscales así como franquicias postales y  telegráficas; después se inició la regulación del acceso de los partidos políticos a los medios de comunicación radiales y televisivos, para hacer uso  de parte del tiempo oficial del Estado, de los medios electrónicos de comunicación durante las campañas electorales.</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En  relación  al  tópico  de  prerrogativas  en  materia  fiscal,   debe  decirse   que  a  partir  del  Código  Federal Electoral  de   mil  novecientos  ochenta  y siete,   los  partidos  políticos  no  son  sujetos  de  los   impuestos   y  derechos  siguientes:</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ab/>
        <w:t xml:space="preserve">a).-  Los  relacionados   con las rifas  y  sorteos,  ferias, festivales  y otros  eventos  que  tengan  por  objeto  allegarse   recursos para  el  cumplimiento  de sus  fines;  b).- Sobre  la   renta,   en  cuanto   a  utilidades  gravables  provenientes  de  la   enajenación  de  los  inmuebles que  hubiesen   adquirido  para  el  ejercicio  de  sus  funciones   específicas,  así  como  los  ingresos  provenientes   de   donaciones   en  numerario  o  en  especie;   c).-  Los  relativos  a la  venta  de  impresos  que  editen  para  la  difusión  de  sus  principios,  programas y    estatutos,  así  como  por  el  uso  de  equipos  y  medios  audiovisuales  para  el  mismo  fin,   entre  otros.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Por  otro  lado,  los   artículos  53, 54  y  55  del  Código  Federal  de  Procedimientos  Electorales  precisan  actualmente las   reglas   a   que   quedan  sujetas   las   franquicias   postales  y  telegráficas,   señalando  que  los  partidos   políticos   disfrutarán   de   éstas  dentro  del  territorio  nacional,   siempre   que  sean   necesarias  para  el  desarrollo  de  sus  actividades.</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eastAsia="Arial" w:cs="Arial" w:ascii="Arial" w:hAnsi="Arial"/>
          <w:sz w:val="28"/>
        </w:rPr>
        <w:t xml:space="preserve">   </w:t>
      </w:r>
      <w:r>
        <w:rPr>
          <w:rFonts w:cs="Arial" w:ascii="Arial" w:hAnsi="Arial"/>
          <w:sz w:val="28"/>
        </w:rPr>
        <w:t>Fue en mil novecientos ochenta y siete cuando por primera vez se reguló legalmente el financiamiento público directo de los partidos políticos, aunque de manera meramente global.</w:t>
      </w:r>
    </w:p>
    <w:p>
      <w:pPr>
        <w:pStyle w:val="Normal"/>
        <w:spacing w:lineRule="atLeast" w:line="480"/>
        <w:ind w:firstLine="1418"/>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eastAsia="Arial" w:cs="Arial" w:ascii="Arial" w:hAnsi="Arial"/>
          <w:sz w:val="28"/>
        </w:rPr>
        <w:t xml:space="preserve">    </w:t>
      </w:r>
      <w:r>
        <w:rPr>
          <w:rFonts w:cs="Arial" w:ascii="Arial" w:hAnsi="Arial"/>
          <w:sz w:val="28"/>
        </w:rPr>
        <w:t>En   efecto,  el  Código  Electoral  de  1987    regulaba      el  financiamiento  de  los  partidos   políticos,  en  forma  genérica con  apoyo en  los  siguientes   criterios  fundamentales:</w:t>
      </w:r>
    </w:p>
    <w:p>
      <w:pPr>
        <w:pStyle w:val="Normal"/>
        <w:spacing w:lineRule="atLeast" w:line="480"/>
        <w:ind w:firstLine="1418"/>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eastAsia="Arial" w:cs="Arial" w:ascii="Arial" w:hAnsi="Arial"/>
          <w:sz w:val="28"/>
        </w:rPr>
        <w:t xml:space="preserve">   </w:t>
      </w:r>
      <w:r>
        <w:rPr>
          <w:rFonts w:cs="Arial" w:ascii="Arial" w:hAnsi="Arial"/>
          <w:sz w:val="28"/>
        </w:rPr>
        <w:t>1.-  Para    efecto  de   determinar   el   monto  del   financiamiento   la   Comisión  Federal  Electoral  debía  determinar  el  costo  mínimo  de  una  campaña   electoral  para  diputados.   Esta  cantidad   debía    ser   multiplicada  por  el   número de  candidatos  a  diputados   de  mayoría   relativa  registrados  para  cada  elección.   El  monto  que  resultaba  de  la  anterior   operación   se  dividía  por  mitades:   Una  mitad   era  distribuida  de  acuerdo  con el  número  de  votos    válidos   que   cada  partido  político   hubiese  obtenido   en la  última   elección  para  diputados   federales  por el  principio  de  mayoría   relativa  y,   la  otra  mitad,    era  distribuida   según el  número  de   diputados   federales que  cada  partido   hubiere   obtenido en  la  misma   elección   por  cualquiera  de  los  dos  sistemas.</w:t>
      </w:r>
    </w:p>
    <w:p>
      <w:pPr>
        <w:pStyle w:val="Normal"/>
        <w:spacing w:lineRule="atLeast" w:line="480"/>
        <w:ind w:firstLine="1418"/>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eastAsia="Arial" w:cs="Arial" w:ascii="Arial" w:hAnsi="Arial"/>
          <w:sz w:val="28"/>
        </w:rPr>
        <w:t xml:space="preserve">   </w:t>
      </w:r>
      <w:r>
        <w:rPr>
          <w:rFonts w:cs="Arial" w:ascii="Arial" w:hAnsi="Arial"/>
          <w:sz w:val="28"/>
        </w:rPr>
        <w:t xml:space="preserve">2.-  La   cantidad   que  se   distribuía    de   acuerdo  con  los  votos   debía  dividirse   entre  la  votación   efectiva    para  determinar  el       importe   unitario  por voto.  A   cada  partido se  le  asignaba    esa  cantidad    tantas  veces  como  votos    hubiere  alcanzado. </w:t>
      </w:r>
    </w:p>
    <w:p>
      <w:pPr>
        <w:pStyle w:val="Normal"/>
        <w:spacing w:lineRule="atLeast" w:line="480"/>
        <w:ind w:firstLine="1418"/>
        <w:jc w:val="both"/>
        <w:rPr>
          <w:rFonts w:ascii="Arial" w:hAnsi="Arial" w:cs="Arial"/>
          <w:sz w:val="28"/>
        </w:rPr>
      </w:pPr>
      <w:r>
        <w:rPr>
          <w:rFonts w:eastAsia="Arial" w:cs="Arial" w:ascii="Arial" w:hAnsi="Arial"/>
          <w:sz w:val="28"/>
        </w:rPr>
        <w:t xml:space="preserve">  </w:t>
      </w:r>
      <w:r>
        <w:rPr>
          <w:rFonts w:cs="Arial" w:ascii="Arial" w:hAnsi="Arial"/>
          <w:sz w:val="28"/>
        </w:rPr>
        <w:t xml:space="preserve">3.-  La  cantidad   que  se  distribuía   según  los  curules, se  debía   dividir     entre  el  número de  miembros  de  la Cámara de   Diputados para     determinar  el  importe   unitario  por   cada   curul.  A   cada   partido   se   le  asignaba   esa   cantidad   tantas   veces   como curules  hubiera   ganado. </w:t>
      </w:r>
    </w:p>
    <w:p>
      <w:pPr>
        <w:pStyle w:val="Normal"/>
        <w:spacing w:lineRule="atLeast" w:line="480"/>
        <w:ind w:firstLine="1418"/>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eastAsia="Arial" w:cs="Arial" w:ascii="Arial" w:hAnsi="Arial"/>
          <w:sz w:val="28"/>
        </w:rPr>
        <w:t xml:space="preserve">  </w:t>
      </w:r>
      <w:r>
        <w:rPr>
          <w:rFonts w:cs="Arial" w:ascii="Arial" w:hAnsi="Arial"/>
          <w:sz w:val="28"/>
        </w:rPr>
        <w:t>4.-  El   financiamiento  aludido    se   determinaba   una   vez   que  las  elecciones   eran calificadas  por el  Colegio Electoral  en la  Cámara  de  Diputados.</w:t>
      </w:r>
    </w:p>
    <w:p>
      <w:pPr>
        <w:pStyle w:val="Normal"/>
        <w:spacing w:lineRule="atLeast" w:line="480"/>
        <w:ind w:firstLine="1418"/>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eastAsia="Arial" w:cs="Arial" w:ascii="Arial" w:hAnsi="Arial"/>
          <w:sz w:val="28"/>
        </w:rPr>
        <w:t xml:space="preserve">   </w:t>
      </w:r>
      <w:r>
        <w:rPr>
          <w:rFonts w:cs="Arial" w:ascii="Arial" w:hAnsi="Arial"/>
          <w:sz w:val="28"/>
        </w:rPr>
        <w:t xml:space="preserve">5.-   Los  partidos   políticos   recibían  el   monto de  su  financiamiento  en  tres  anualidades,   durante  los   tres  años  siguientes  a la   elección. </w:t>
      </w:r>
    </w:p>
    <w:p>
      <w:pPr>
        <w:pStyle w:val="Normal"/>
        <w:spacing w:lineRule="atLeast" w:line="480"/>
        <w:ind w:firstLine="1418"/>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eastAsia="Arial" w:cs="Arial" w:ascii="Arial" w:hAnsi="Arial"/>
          <w:sz w:val="28"/>
        </w:rPr>
        <w:t xml:space="preserve">   </w:t>
      </w:r>
      <w:r>
        <w:rPr>
          <w:rFonts w:cs="Arial" w:ascii="Arial" w:hAnsi="Arial"/>
          <w:sz w:val="28"/>
        </w:rPr>
        <w:t xml:space="preserve">6.-  No  tenían  derecho  al  financiamiento  público  los  partidos   políticos  que  no  hubiesen  obtenido    el  1.5%   de  la  votación   nacional  para  el   efecto  de la  conservación  del  registro.  </w:t>
      </w:r>
    </w:p>
    <w:p>
      <w:pPr>
        <w:pStyle w:val="Normal"/>
        <w:spacing w:lineRule="atLeast" w:line="480"/>
        <w:ind w:firstLine="1418"/>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eastAsia="Arial" w:cs="Arial" w:ascii="Arial" w:hAnsi="Arial"/>
          <w:sz w:val="28"/>
        </w:rPr>
        <w:t xml:space="preserve">  </w:t>
      </w:r>
      <w:r>
        <w:rPr>
          <w:rFonts w:cs="Arial" w:ascii="Arial" w:hAnsi="Arial"/>
          <w:sz w:val="28"/>
        </w:rPr>
        <w:t xml:space="preserve">7.-  En  el  caso  de las  coaliciones   el   financiamiento   público  se  le   otorgaba  a la  coalición;  y,   </w:t>
      </w:r>
    </w:p>
    <w:p>
      <w:pPr>
        <w:pStyle w:val="Normal"/>
        <w:spacing w:lineRule="atLeast" w:line="480"/>
        <w:ind w:firstLine="1418"/>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eastAsia="Arial" w:cs="Arial" w:ascii="Arial" w:hAnsi="Arial"/>
          <w:sz w:val="28"/>
        </w:rPr>
        <w:t xml:space="preserve"> </w:t>
      </w:r>
      <w:r>
        <w:rPr>
          <w:rFonts w:cs="Arial" w:ascii="Arial" w:hAnsi="Arial"/>
          <w:sz w:val="28"/>
        </w:rPr>
        <w:t xml:space="preserve">8.-  Los   partidos   políticos  debían   justificar   anualmente  el  empleo   de  financiamiento   público . </w:t>
      </w:r>
    </w:p>
    <w:p>
      <w:pPr>
        <w:pStyle w:val="Normal"/>
        <w:spacing w:lineRule="atLeast" w:line="480"/>
        <w:ind w:firstLine="1418"/>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eastAsia="Arial" w:cs="Arial" w:ascii="Arial" w:hAnsi="Arial"/>
          <w:sz w:val="28"/>
        </w:rPr>
        <w:t xml:space="preserve">  </w:t>
      </w:r>
      <w:r>
        <w:rPr>
          <w:rFonts w:cs="Arial" w:ascii="Arial" w:hAnsi="Arial"/>
          <w:sz w:val="28"/>
        </w:rPr>
        <w:t>En   el   año  de   mil novecientos noventa, al expedirse el Código Federal de Instituciones y Procedimientos Electorales, publicado en el Diario Oficial de la Federación de fecha quince de agosto de ese año, se reglamentó ese financiamiento público  con  más   profundidad  en su artículo 49, en diversos rubros específicos, con el denominador común de que el Estado es quien provee de recursos financieros públicos a los partidos políticos.</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418"/>
        <w:jc w:val="both"/>
        <w:rPr>
          <w:rFonts w:ascii="Arial" w:hAnsi="Arial" w:cs="Arial"/>
          <w:sz w:val="28"/>
        </w:rPr>
      </w:pPr>
      <w:r>
        <w:rPr>
          <w:rFonts w:cs="Arial" w:ascii="Arial" w:hAnsi="Arial"/>
          <w:sz w:val="28"/>
        </w:rPr>
        <w:t>El artículo 49 del aludido Código Electoral, reformado por Decreto publicado en el Diario Oficial de la Federación de fecha veinticuatro de septiembre de mil novecientos noventa y tres,  prevenía,  en lo que aquí interesa destacar, lo que sigue:</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left="708" w:firstLine="1701"/>
        <w:jc w:val="both"/>
        <w:rPr>
          <w:rFonts w:ascii="Arial" w:hAnsi="Arial" w:cs="Arial"/>
          <w:sz w:val="28"/>
        </w:rPr>
      </w:pPr>
      <w:r>
        <w:rPr>
          <w:rFonts w:cs="Arial" w:ascii="Arial" w:hAnsi="Arial"/>
          <w:i/>
          <w:sz w:val="28"/>
        </w:rPr>
        <w:t>“</w:t>
      </w:r>
      <w:r>
        <w:rPr>
          <w:rFonts w:cs="Arial" w:ascii="Arial" w:hAnsi="Arial"/>
          <w:i/>
          <w:sz w:val="28"/>
        </w:rPr>
        <w:t>Artículo 49.- 1. El régimen de financiamiento de los partidos políticos tendrá las siguientes modalidades: a) Financiamiento público; b) Financiamiento por la militancia; c) Financiamiento de simpatizantes; d) Autofinanciamiento; y e) Financiamiento por rendimientos financieros, fondos y fideicomisos... 7. Los partidos políticos tendrán derecho al financiamiento público de su actividades, independientemente de las demás prerrogativas otorgadas en este Código, conforme a las disposiciones siguientes:--- a) Por actividad electoral:--- I. El Consejo General del Instituto Federal Electoral, determinará con base en los estudios que le presente el Director General del propio Instituto, el costo mínimo de una campaña para diputado y de una para senador. Cada una de estas cantidades será multiplicada, respectivamente, por el número de candidatos propietarios a diputados de mayoría relativa y por el número de candidatos propietarios a senadores registrados en los términos de este Código para cada elección. Para este cálculo, sólo se tomarán en cuenta los candidatos de los partidos políticos que hubieren conservado su registro; ... b) Por actividades generales como entidades de interés público; ... c) Por subrogación del Estado de las contribuciones que los legisladores habrían de aportar para el sostenimiento de sus partidos; ... d) Por actividades específicas como entidades de interés público; ... e) Para el desarrollo de los partidos políticos;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Establecido, sintéticamente, el contexto constitucional y legal de las  reformas tanto del artículo 41 de la Constitución Federal como del artículo 49 del Código Federal de Instituciones y Procedimientos Electorales, en relación con los artículos  cuarto,  quinto,  sexto y Décimo Transitorios   contenidos   en  el  decreto publicado en el Diario Oficial de la Federación de fecha veintidós de noviembre de mil novecientos noventa y seis, por el que se reforman, adicionan y derogan varios numerales de este ordenamiento electoral federal, a continuación se hará el análisis específico de los conceptos de invalidez aducidos por el partido político actor.</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 xml:space="preserve">SEXTO.- Por   razón  de  método,   se   estudian en  forma  conjunta  los  conceptos  de  invalidez  que  han  quedado  sintetizados   en  los  incisos   a),  b),  c),  d) </w:t>
        <w:tab/>
        <w:t xml:space="preserve">y e) del   considerando  quinto    de  la  presente   resolución,  en  los que    básicamente  se  aduce, como ya  se  indicó,  que   los    artículos   49,  párrafo  séptimo,   inciso  a),     fracciones  I  y  IV,    así  como  los  diversos   cuarto,  quinto,  sexto  y  décimo   transitorios,  todos   del  Código  Federal  de   Instituciones  y  Procedimientos  Electorales,  son  violatorios  del   artículo  41, fracción  II,  inciso  a),  de  la  Constitución General  de la  República, fundamentalmente  porque   infringen  la  disposición   relativa  a  la   anualidad   con  que  debe  fijarse   el  financiamiento  público  a que  tienen  derecho   los  partidos   políticos    “al    establecer   un  financiamiento   retroactivo   a   un  año  distinto para  el  que  deben   ser   establecid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 xml:space="preserve">Del   contenido  del   artículo  41,   fracción  II,  inciso  a),     constitucional, transcrito  con  antelación,  se  desprenden  los   siguientes  principios   en la  materia  del   financiamiento  de  partidos   políticos    en  lo que  interesa;    establece,  al  respecto,   que  la   ley  garantizará: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ab/>
        <w:t>1.-  Que   los  partidos   políticos  cuenten,    equitativamente,   con  los  elementos  para   llevar  a  cabo  sus  actividad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 xml:space="preserve">       2.- Que   los   recursos   públicos   prevalezcan  sobre  los   privados;</w:t>
      </w:r>
    </w:p>
    <w:p>
      <w:pPr>
        <w:pStyle w:val="Normal"/>
        <w:spacing w:lineRule="atLeast" w:line="480"/>
        <w:ind w:firstLine="1701"/>
        <w:jc w:val="both"/>
        <w:rPr>
          <w:rFonts w:ascii="Arial" w:hAnsi="Arial" w:cs="Arial"/>
          <w:sz w:val="28"/>
        </w:rPr>
      </w:pPr>
      <w:r>
        <w:rPr>
          <w:rFonts w:eastAsia="Arial" w:cs="Arial" w:ascii="Arial" w:hAnsi="Arial"/>
          <w:sz w:val="28"/>
        </w:rPr>
        <w:t xml:space="preserve">      </w:t>
      </w:r>
      <w:r>
        <w:rPr>
          <w:rFonts w:cs="Arial" w:ascii="Arial" w:hAnsi="Arial"/>
          <w:sz w:val="28"/>
        </w:rPr>
        <w:t xml:space="preserve">3 .- Los   partidos    políticos   tienen   derecho   al financiamiento público de sus actividades ordinarias permanentes,   así  como  para  la  obtención  de  votos  durante   los  procesos  electorales;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eastAsia="Arial" w:cs="Arial" w:ascii="Arial" w:hAnsi="Arial"/>
          <w:sz w:val="28"/>
        </w:rPr>
        <w:t xml:space="preserve">  </w:t>
      </w:r>
      <w:r>
        <w:rPr>
          <w:rFonts w:cs="Arial" w:ascii="Arial" w:hAnsi="Arial"/>
          <w:sz w:val="28"/>
        </w:rPr>
        <w:t>4.- Que el monto del financiamiento  para  las   actividades  ordinarias   permanentes   se debe fijar  por  el  Consejo  General  del   Instituto   Federal  Electoral,  atendiendo  a  los  siguientes   factores: a).- lo  fijará   anualmente;   b)  tomará  en  cuenta    los   costos   mínimos  de  campaña;    c)  tomará  en  consideración,   asimismo, el número de diputados y senadores a elegir;    d) igualmente,  el  número  de   partidos políticos  en  representación  en el  Congreso  Federal;  y,  e)   el  último  factor   señalado  es    la duración de las campañas electorales.</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eastAsia="Arial" w:cs="Arial" w:ascii="Arial" w:hAnsi="Arial"/>
          <w:sz w:val="28"/>
        </w:rPr>
        <w:t xml:space="preserve">     </w:t>
      </w:r>
      <w:r>
        <w:rPr>
          <w:rFonts w:cs="Arial" w:ascii="Arial" w:hAnsi="Arial"/>
          <w:sz w:val="28"/>
        </w:rPr>
        <w:t xml:space="preserve">5.-  De  la  cantidad   resultante  conforme  a  los   elementos  acabados  de  mencionar,   el  treinta por    ciento  se  repartirá  en  partes  iguales  entre   los  partidos  políticos    y  el  setenta  por  ciento   restante  a tendiendo   al  porcentaje   de  votos   obtenidos   por  cada  partido  en la   elección de   diputados  inmediata  anterior;  y,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eastAsia="Arial" w:cs="Arial" w:ascii="Arial" w:hAnsi="Arial"/>
          <w:sz w:val="28"/>
        </w:rPr>
        <w:t xml:space="preserve">    </w:t>
      </w:r>
      <w:r>
        <w:rPr>
          <w:rFonts w:cs="Arial" w:ascii="Arial" w:hAnsi="Arial"/>
          <w:sz w:val="28"/>
        </w:rPr>
        <w:t xml:space="preserve">6.-  El   financiamiento  para  las   actividades  tendientes  a   obtener  votos    equivaldrá   a    una  cantidad   igual    a la  determinada  para  las  actividades  permanentes  en   ese  año.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Ahora   bien,  es  cierto que el artículo 49 del Código Federal Electoral  establece en su párrafo 7, inciso a), fracción I, que "El Consejo General del Instituto Federal Electoral determinará anualmente, con base en los estudios que le presente el Consejero Presidente, los costos mínimos de una campaña ...", pero  es inexacto que esta disposición desconozca, usurpe o impida que el Consejo General del Instituto Federal Electoral ejerza la facultad que el artículo 41 constitucional le confiere para calcular los costos aludidos.</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 xml:space="preserve">En efecto, la atribución constitucional del Consejo General del Instituto Federal Electoral de calcular los costos mínimos de una campaña electoral, no  aparece usurpada o limitada por el Consejero   Presidente a   quien  el   precepto secundario otorga  la  facultad  de   realizar   los   estudios  que  servirán de  base al  mencionado   órgano  superior, toda  vez que  en el   mismo precepto  legal  se  precisa que al Consejo General le corresponde "determinar" aquellos costos, es decir, decidir o resolver sobre su monto,  sin  que  la  recta   interpretación  de la  disposición   permita    entender   que  se   afecte  la   autonomía   y  autoridad    del   órgano   colegiado,  en virtud  de  que  de   ningún  modo   otorga  al  estudio    del   Presidente   más  valor    que   el  de  una  investigación  preparatoria  de la  decisión    y,    por  tanto,  no  vinculante.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 xml:space="preserve">El hecho de que la disposición legal que se analiza establezca que el Consejo General determinará los costos mínimos con base en los estudios que le someta el Consejero Presidente, no significa limitación alguna en la función del Consejo General, pues de la redacción del señalado precepto se desprende que tales estudios no vinculan, obligan, ni supeditan al Consejo General, pues el legislador utilizó para   éste,  la palabra   "determinará"  que significa,     conforme   al  Diccionario de  la  Real Academia  de la  Lengua, décima  novena  edición, “fijar   los  términos  de  una  cosa,    distinguir,  discernir,   fijar  una  cosa  para  un   efecto,   tomar   resolución,  sentenciar, definir”.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De ahí que los estudios que somete el Consejero Presidente no podrán tener más propósito que el de allegar  todos los datos necesarios que requiera el Consejo General para cumplir con su misión constitucional de determinar los costos mínimos de una campaña.    Así  las  cosas,  puede   afirmarse  que  los   estudios  que  realiza  el  Consejero  Presidente   constituyen  un    documento de  trabajo   que  contiene   un  proyecto  cuyos   términos,  consideraciones  y   conclusiones   quedan   sujetas   al  debate  y    aprobación   por  parte  del  órgano  supremo, que   es  a   quien  le  toca   resolver  con  plena  independencia  y  autoridad   sea  con  los  elementos   presentados  por     el  Presidente  o  con  otros que le   ordene    recabar.   Tales datos pueden,  ser  en  vía  ejemplificativa,   los relativos a los aumentos de la renta de inmuebles, de mobiliario o de vehículos que se requieran para el desarrollo de una campaña electoral, el monto de compensaciones personales, tarifas telefónicas, costos de sonido, papel, etc., además del índice nacional de precios al consumidor que establezca el Banco de México para la actualización de los costos mínimos aprobados un año anterior.</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Tampoco le asiste la razón al partido actor al aducir que la norma cuestionada impide al Consejo General del Instituto Federal Electoral el ejercicio anual de determinar los costos mínimos de campaña, base del financiamiento público respectivo a los partidos políticos, por imposición de bases caducas, en atención a lo siguiente:</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Del atento examen del contenido del inciso a),  del párrafo II, del artículo 41 constitucional ya transcrito, se obtiene que si bien es cierto que el financiamiento público de referencia (para el sostenimiento de las actividades ordinarias permanentes de los partidos políticos), se fijará anualmente por el Consejo General del Instituto Federal Electoral, también es cierto que para el cálculo respectivo se aplicarán los costos mínimos de campaña, pero ello en base a datos, elementos y términos  que del propio texto constitucional en cita se advierte que dimanan de actividades político-electorales llevadas a cabo con anterioridad,  ya que de otra manera no tendría ningún sentido  que entre otros factores o aspectos a tomarse en cuenta para los fines de dicho cálculo, se incluyeran concreta y específicamente las  medidas  consistentes en  "la duración de las "campañas electorales" (obviamente ya efectuadas y no a realizarse) y "el porcentaje de votos que "hubieren obtenido en la elección de diputados inmediatamente anterior".</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En esta tesitura, el que el precepto legal combatido prevenga que en los estudios para la determinación anual de los costos mínimos de campaña, se tomen como base "los "costos aprobados para el año inmediato "anterior", no contradicen el texto constitucional que se aduce violado, porque como ya ha quedado puntualizado, en ese propio texto se prevén  los   límites  o elementos de cálculo producto de eventos anteriores, amén de que el dispositivo legal cuestionado añade que tales costos serán objeto de actualización "mediante "la aplicación del índice a que se refiere la "fracción VI de este inciso", es decir, del índice nacional de precios al consumidor, que establezca el Banco de México.</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De esta suerte, la remisión de la ley a los costos mínimos del año anterior, no puede significar más que el propósito de omitir la repetición innecesaria de los estudios sobre el costo de los conceptos comerciales anteriores, pero tampoco puede considerarse como limitaciones a la atribución constitucional que se comenta.</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La remisión que hace el precepto a los costos aprobados el año anterior no obliga al Consejo General a fijar los costos mínimos de campaña adoptando matemáticamente aquellos conceptos, sino que puede tomar en cuenta factores diversos que le permitirán variar el monto de los costos mínimos, aumentándolos o disminuyéndolos proporcionalmente en relación al año anterior, pues no otra cosa se desprende del aludido precepto al señalar que el Consejo tomará como base los costos del año anterior actualizados, así como "los demás factores que el propio consejo determine".</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Lo anterior deja patente que la atribución del Consejo General para determinar los costos mínimos de campaña electoral no fueron limitados, sino tan solo que para evitar la repetición innecesaria de investigar cada año los mismos precios, disponiendo  que   se  tomarán en cuenta los que el propio Consejo consideró adecuados en  el   año anterior, actualizándolos.</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Por lo que respecta a lo argüido en el sentido de que el multicitado precepto legal suprime la independencia que la norma constitucional de referencia otorga al Instituto Federal Electoral en cuanto a sus decisiones y funcionamiento, tampoco le asiste la razón al partido político actor, en razón   de que, si por una parte, no  existe  la   indebida delegación de facultades pertenecientes al Consejo General del Instituto Federal Electoral como órgano colegiado en el  Consejero Presidente y  por  la  otra, tampoco   se impide el señalado ejercicio anual, entonces tampoco se actualiza en la especie esa vulneración a los  principios   de  certeza, legalidad, independencia, imparcialidad, objetividad, ni  de  jerarquía de   leyes  que  deben  regir  la  actuación del mencionado Instituto Federal Electoral (y de su órgano superior de dirección) que en vía de consecuencia adujo el referido partido político actor.</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b/>
        <w:t xml:space="preserve">   </w:t>
      </w:r>
    </w:p>
    <w:p>
      <w:pPr>
        <w:pStyle w:val="Normal"/>
        <w:spacing w:lineRule="auto" w:line="360"/>
        <w:jc w:val="both"/>
        <w:rPr>
          <w:rFonts w:ascii="Arial" w:hAnsi="Arial" w:cs="Arial"/>
          <w:sz w:val="28"/>
        </w:rPr>
      </w:pPr>
      <w:r>
        <w:rPr>
          <w:rFonts w:cs="Arial" w:ascii="Arial" w:hAnsi="Arial"/>
          <w:sz w:val="28"/>
        </w:rPr>
        <w:tab/>
        <w:tab/>
        <w:t xml:space="preserve">   Manifiesta  también  el  accionante  como  concepto  de  invalidez   de  los   artículos   cuarto,  quinto  y  sexto   transitorios  específicamente, que contradicen la disposición constitucional relativa a la anualidad con que debe fijarse el financiamiento público de los partidos políticos, dado que ordenan aplicar retroactivamente el financiamiento que habrá de establecerse para mil novecientos noventa y sie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 xml:space="preserve">         Para   hacerse cargo de este concepto se toma en cuenta que conforme al artículo cuarto transitorio, a cada partido político que al término del proceso electoral federal de mil novecientos noventa y cuatro haya conservado su registro, pero no cuente con representación en las Cámaras, tendrá derecho a que se le otorgue a título de financiamiento, desde el primero de noviembre de mil novecientos noventa y seis y hasta la conclusión de proceso electoral de mil novecientos noventa y siete, una cantidad equivalente el 2% del monto  determinado para los partidos políticos; ello, para sostener sus actividades ordinarias permanentes, y una cantidad igual en mil novecientos noventa y siete para sus gastos de campañ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 xml:space="preserve">Por   su   parte,  el  artículo quinto transitorio otorga un </w:t>
      </w:r>
    </w:p>
    <w:p>
      <w:pPr>
        <w:pStyle w:val="Normal"/>
        <w:spacing w:lineRule="auto" w:line="360"/>
        <w:jc w:val="both"/>
        <w:rPr>
          <w:rFonts w:ascii="Arial" w:hAnsi="Arial" w:cs="Arial"/>
          <w:sz w:val="28"/>
        </w:rPr>
      </w:pPr>
      <w:r>
        <w:rPr>
          <w:rFonts w:cs="Arial" w:ascii="Arial" w:hAnsi="Arial"/>
          <w:sz w:val="28"/>
        </w:rPr>
        <w:t>trato similar a los partidos políticos con registro condicionado, pues dispone financiarlos con una cantidad equivalente al 1% del monto que se haya determinado a los partidos políticos, desde el primero de noviembre de mil novecientos noventa y seis hasta la conclusión del proceso electoral de mil novecientos noventa y siete, y en éste, una cantidad igual para gastos de campañ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Finalmente,  el   sexto   transitorio   dispone  que     el -</w:t>
      </w:r>
    </w:p>
    <w:p>
      <w:pPr>
        <w:pStyle w:val="Normal"/>
        <w:spacing w:lineRule="auto" w:line="360"/>
        <w:jc w:val="both"/>
        <w:rPr>
          <w:rFonts w:ascii="Arial" w:hAnsi="Arial" w:cs="Arial"/>
          <w:sz w:val="28"/>
        </w:rPr>
      </w:pPr>
      <w:r>
        <w:rPr>
          <w:rFonts w:cs="Arial" w:ascii="Arial" w:hAnsi="Arial"/>
          <w:sz w:val="28"/>
        </w:rPr>
        <w:t>financiamiento determinado conforme al artículo 49, párrafo 7 del código citado, se otorgará a partir del primero de noviembre de mil novecientos noventa y sei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b/>
        <w:t xml:space="preserve">   Esta   Suprema    Corte   considera   que   la aplicación  del monto por financiamiento determinado para mil novecientos noventa y siete, a los meses de noviembre y diciembre de mil novecientos noventa y seis, no quebranta los principios que inspiraron las reformas constitucionales  del veintidós de agosto de mil novecientos noventa y seis, que no son sino el desarrollo lógico de la apertura democrática que, modernamente, viene adoptando nuestra Carta Magna desde mil novecientos sesenta y cuatro en que al acoger el sistema de diputados de partido, junto a los tradicionales diputados de mayoría, reconoció la necesidad de conformar el Poder Legislativo con la pluralidad de voces, programas y plataformas de todas las organizaciones políticas con fuerza suficiente para integrar corrientes de opinión dignas de ser tomadas en cuent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 xml:space="preserve">  </w:t>
        <w:tab/>
        <w:t xml:space="preserve">    En   el    desenvolvimiento   de   esa   línea, el artículo</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41 vigente en la actualidad, reitera que "Los partidos políticos son entidades de interés público..."; que dichos partid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pero ahora, en vez de limitarse a dejar el financiamiento de los partidos políticos a la ley secundaria, como hacía el texto anterior, establece que "La ley garantizará que los partidos políticos nacionales cuenten de manera equitativa con elementos para llevar a cabo sus actividades", disposición relevante que, obviamente, no cabe limitar al uso equitativo de los medios de comunicación social y a las reglas de financiamiento, sino el allegamiento -como obligación del Estado-, de todos los medios y recursos pertinentes y accesibl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 xml:space="preserve"> Por otra parte, no puede desconocerse que específicamente en lo que se refiere al financiamiento de los partidos, el constituyente permanente, debido, seguramente, al conocimiento de la estrechez económica de los partidos políticos y a las importantes actividades electorales por venir, establece en la actualidad reglas que implican mayor liberalidad en el financiamiento, como se ha demostrado en párrafos anteriores y se confirmará más adela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 xml:space="preserve">  Consecuentemente, si conforme al texto anterior del vigente artículo 41 constitucional, el financiamiento público de los partidos políticos era deficiente -y tanto es así, que ahora estatuye reglas más liberales-, no pueden válidamente estimarse inconstitucionales las disposiciones impugnadas al establecer la aplicación de los montos determinados conforme a los nuevos cánones para mil novecientos noventa y siete, a los dos últimos meses de mil novecientos noventa y sei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 xml:space="preserve">  Todavía mas, tratándose de los partidos políticos que conservan su registro pero que no tienen representante en las Cámaras (artículo cuarto transitorio), y aquellos partidos que tiene registro condicionado (artículo quinto transitorio), operan además otras razones específicas que concurren a la ineficacia del concepto que se examin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 xml:space="preserve">   En efecto, en primer lugar, se observa que ambos tipos de partidos gozan del porcentaje indicado (2% y 1%, respectivamente), sólo del 1o. de noviembre de mil novecientos noventa y seis a la conclusión del proceso electoral de mil novecientos noventa y siete, esto es, no se incluye este año comple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 xml:space="preserve"> En segundo lugar, el tratamiento en apariencia benevolente que dichos artículos transitorios otorgan a esos partidos, responde, en realidad, a los principios políticos y democráticos de nuestra Constitución, que apoya a los partidos políticos como entidades de interés público, auxiliándolos para que, por su conducto, se logre una mayor participación de la ciudadanía en la cosa pública.</w:t>
      </w:r>
    </w:p>
    <w:p>
      <w:pPr>
        <w:pStyle w:val="Normal"/>
        <w:spacing w:lineRule="auto" w:line="360"/>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Por  otro  lado,   es   pertinente   señalar  que  no  puede   reputarse  como  inconstitucional el  hecho   que  el   artículo  décimo   transitorio   impugnado,  establezca que  para  el  financiamiento   público  de las   actividades   permanentes  de  los  partidos  para   mil  novecientos  noventa  y   siete, se  tomarán  como  base  los costos   mínimos  de  campaña  autorizados  para   mil  novecientos  noventa  y  cinco,  toda   vez que no debe perderse de vista que conforme   al   artículo   49,   párrafo  7,   inciso  a),  fracción I,  al  que  remite,  esos costos serán objeto de actualización conforme al índice nacional de precios al consumidor que establezca el Banco de México así como “a los  demás   factores  que  el   propio  Consejo  determine”.</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Resulta también  infundado  el  concepto  de  invalidez  que se  formula  en el  sentido  de  que  es  inconstitucional   el  artículo  49,  párrafo  séptimo,    fracciones  I  y  IV  del  Código  Federal  Electoral, por  introducir   como  uno  de  los   factores  a considerar para la  determinación  del   financiamiento   público,  el  costo  mínimo  de   campaña  para   Presidente  de   los  Estados   Unidos   Mexicanos.  Efectivamente,  al  desglosar   los   elementos  fundamentales  del  párrafo   correspondiente   del    artículo  41   constitucional,   se  indicó  que  el  monto del   financiamiento  para   las   actividades   ordinarias   permanentes  de  los  partidos   políticos,  se  debe  fijar   por el  Consejo  General  del   Instituto  Federal  Electoral,  atendiendo  a  los   siguientes    factores:  a).  Lo   fijará   anualmente;  b).  Tomará  en  cuenta  los  costos   mínimos  de  campaña;   c).  Tomará  en  cuenta   también  el   número de   diputados  y   senadores  a   elegir;    d).  Asimismo,   el   número  de  partidos   políticos   con   representación  en el  Congreso de la   Unión  y  e). Tendrá   en  cuenta   la  duración  de  las   campañas electorales.</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hora bien, cuando el citado precepto constitucional establece el factor "costos mínimos de campaña", el actor entiende que el Poder Reformador se refiere específicamente a los "costos mínimos de campaña para diputados y senadores", pero tal pretensión no es aceptable porque la limitación no aparece declarada en forma explícita o implícita; es cierto que más adelante, el precepto constitucional habla del "número de senadores y diputados a elegir", pero esta alusión no aparece vinculada lógica o gramaticalmente, con los costos mínimos de campaña, sino que se presenta como un factor diferente que, por su parte, también influye en la determinación del monto del financiamiento, pero que no delimita el primeramente mencionado, respecto del que debe entenderse tomando el sustantivo "campaña" de modo genéric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Se confirma esta consideración por la circunstancia de que el último de los factores que se han señalado establece "la duración de las campañas electorales", así, en general, y no limitadas a las de diputados o senadore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 xml:space="preserve">              Más aún, no cabe la interpretación pretendida por la actora porque contrariamente al presupuesto de que parte, no existe de manera forzosa y necesaria el condicionamiento o subordinación de uno y otro de los factores, de modo que el número de senadores y diputados prepondere decisivamente sobre los demás elementos, y tanto es así, que el texto constitucional establece que determinada la cantidad total para el financiamiento, el 30% se repartirá por igual entre todos los partidos. "...y el 70% restante se distribuirá entre los mismos de acuerdo con el porcentaje de votos que hubieren obtenido en la elección de  diputados   inmediata anterior”,  sin  que    ordene   tomar  en  cuenta   el  porcentaje   de  votos  en  la   elección   de  senadores, como se esperaría de ser exacta la proposición de invalidez.</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t xml:space="preserve">   Es cierto que, como apunta la parte actora, el artículo 49 del Código, antes de la reforma que ahora se impugna, establecía que para el financiamiento de que se viene tratando debía calcularse el costo mínimo de una campaña para diputado y el de una para senador, cantidades que serían multiplicadas, respectivamente, por el número de candidatos propietarios registrados para cada elección, pero tal precedente legal no abona la proposición del accionante porque la interpretación de un texto constitucional no puede hacerse válidamente tomando en cuenta una ley secundaria que, además, ya fue derogada, independientemente de que, como ya se expresó, la norma constitucional vigente en la actualidad establece al respecto reglas diferentes de las elementales que tuvo en cuenta el legislador según el texto inmediato anterior.</w:t>
      </w:r>
    </w:p>
    <w:p>
      <w:pPr>
        <w:pStyle w:val="Normal"/>
        <w:spacing w:lineRule="auto" w:line="360"/>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 xml:space="preserve">Por  todo  lo  anteriormente   expuesto, debe   declararse   infundado   el  concepto  de  invalidez  planteado,  toda   vez que  contrariamente  a lo  argumentado  por la  parte actora,   los   preceptos   ordinarios  cuya  constitucionalidad   se  cuestiona,   no  exceden  el  texto  constitucional. </w:t>
      </w:r>
    </w:p>
    <w:p>
      <w:pPr>
        <w:pStyle w:val="Normal"/>
        <w:spacing w:lineRule="atLeast" w:line="480"/>
        <w:ind w:firstLine="1701"/>
        <w:jc w:val="both"/>
        <w:rPr>
          <w:rFonts w:ascii="Arial" w:hAnsi="Arial" w:eastAsia="Arial" w:cs="Arial"/>
          <w:sz w:val="28"/>
        </w:rPr>
      </w:pPr>
      <w:r>
        <w:rPr>
          <w:rFonts w:eastAsia="Arial" w:cs="Arial" w:ascii="Arial" w:hAnsi="Arial"/>
          <w:sz w:val="28"/>
        </w:rPr>
        <w:t xml:space="preserve"> </w:t>
      </w:r>
    </w:p>
    <w:p>
      <w:pPr>
        <w:pStyle w:val="Normal"/>
        <w:spacing w:lineRule="atLeast" w:line="480"/>
        <w:ind w:firstLine="1701"/>
        <w:jc w:val="both"/>
        <w:rPr>
          <w:rFonts w:ascii="Arial" w:hAnsi="Arial" w:cs="Arial"/>
          <w:sz w:val="28"/>
        </w:rPr>
      </w:pPr>
      <w:r>
        <w:rPr>
          <w:rFonts w:cs="Arial" w:ascii="Arial" w:hAnsi="Arial"/>
          <w:sz w:val="28"/>
        </w:rPr>
        <w:t>En este orden de ideas, con fundamento en los artículos 41 y 73 de la Ley Reglamentaria de las Fracciones I y II del Artículo 105 de la Constitución Política de los Estados Unidos Mexicanos, en relación con el sentido y alcances del artículo segundo transitorio del Decreto mediante el cual se declaran reformados diversos artículos de la mencionada Constitución Federal, publicado en el Diario Oficial de la Federación de fecha veintidós de agosto de mil novecientos noventa y seis, en vigor el mismo día de su publicación; y así mismo en concordancia con el diverso artículo segundo transitorio del Decreto por el cual se reforman, adicionan y derogan varios numerales de distintos ordenamientos legales, entre ellos, la mencionada Ley Reglamentaria de las Fracciones I y II del Artículo 105 Constitucional, publicado en el Diario Oficial de la Federación de fecha veintidós de noviembre del referido año de mil novecientos noventa y seis,  se resuelve:</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pPr>
      <w:r>
        <w:rPr>
          <w:rFonts w:cs="Arial" w:ascii="Arial" w:hAnsi="Arial"/>
          <w:b/>
          <w:sz w:val="28"/>
        </w:rPr>
        <w:t>PRIMERO.-</w:t>
      </w:r>
      <w:r>
        <w:rPr>
          <w:rFonts w:cs="Arial" w:ascii="Arial" w:hAnsi="Arial"/>
          <w:sz w:val="28"/>
        </w:rPr>
        <w:t xml:space="preserve">  Es   improcedente  la  acción  de  inconstitucionalidad   intentada  por  el   Licenciado   Juan  Antonio  García  Villa,  que,    como  Secretario  General del  Comité   Ejecutivo  Nacional  del  Partido  Acción   Nacional,  carece  de   legitimación  para   promover   por  dicho  partido.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pPr>
      <w:r>
        <w:rPr>
          <w:rFonts w:cs="Arial" w:ascii="Arial" w:hAnsi="Arial"/>
          <w:b/>
          <w:sz w:val="28"/>
        </w:rPr>
        <w:t>SEGUNDO</w:t>
      </w:r>
      <w:r>
        <w:rPr>
          <w:rFonts w:cs="Arial" w:ascii="Arial" w:hAnsi="Arial"/>
          <w:sz w:val="28"/>
        </w:rPr>
        <w:t>.- Es procedente, pero infundada, la acción de inconstitucionalidad promovida por el Partido  Acción   Nacional, por conducto del Presidente Nacional  del  Comité  Ejecutivo  Nacional  de  dicho partido.</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pPr>
      <w:r>
        <w:rPr>
          <w:rFonts w:cs="Arial" w:ascii="Arial" w:hAnsi="Arial"/>
          <w:b/>
          <w:sz w:val="28"/>
        </w:rPr>
        <w:t>TERCERO.-</w:t>
      </w:r>
      <w:r>
        <w:rPr>
          <w:rFonts w:cs="Arial" w:ascii="Arial" w:hAnsi="Arial"/>
          <w:sz w:val="28"/>
        </w:rPr>
        <w:t xml:space="preserve"> Se reconoce la validez constitucional de los  preceptos legales  impugnados.</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Notifíquese,  personalmente  a  la   actora y  por medio de oficio a la Cámara de Diputados, a la Cámara de Senadores, al   Procurador  General de la República y al Presidente de la República. Publíquese esta ejecutoria en su integridad; y, en su oportunidad, archívese el expediente como asunto concluido.</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eastAsia="Arial" w:cs="Arial" w:ascii="Arial" w:hAnsi="Arial"/>
          <w:sz w:val="28"/>
        </w:rPr>
        <w:t xml:space="preserve"> </w:t>
      </w:r>
      <w:r>
        <w:rPr>
          <w:rFonts w:cs="Arial" w:ascii="Arial" w:hAnsi="Arial"/>
          <w:sz w:val="28"/>
        </w:rPr>
        <w:t xml:space="preserve">Así  lo  resolvió  el  Tribunal  Pleno  de la  Suprema Corte  de   Justicia  de  la  Nación  por  unanimidad de  once  votos  de   los  señores   Ministros:  Aguirre  Anguiano,  Azuela Güitrón,  Castro y   Castro,  Díaz  Romero,  Góngora   Pimentel,  Gudiño   Pelayo,   Ortíz   Mayagoitia,  Román   Palacios,  Sánchez  Cordero,  Silva  Meza  y   Presidente  Aguinaco  Alemán, es   improcedente  la  acción  de  inconstitucionalidad   intentada  por  el   Licenciado   Juan  Antonio  García  Villa,   como  Secretario  General del  Comité   Ejecutivo  Nacional  del  Partido  Acción   Nacional, por    carecer  de   legitimación  para   promover   por  dicho  partido;  es procedente, pero infundada, la acción de inconstitucionalidad promovida por el Partido  Acción   Nacional, por conducto del Presidente Nacional  del  Comité  Ejecutivo  Nacional  de  dicho partido y se reconoce la validez constitucional de los  preceptos legales  impugnados. Fue Ponente  el  señor   Ministro   Juan  Díaz  Romero. </w:t>
      </w:r>
    </w:p>
    <w:p>
      <w:pPr>
        <w:pStyle w:val="Normal"/>
        <w:spacing w:lineRule="atLeast" w:line="480"/>
        <w:ind w:firstLine="1701"/>
        <w:jc w:val="both"/>
        <w:rPr>
          <w:rFonts w:ascii="Arial" w:hAnsi="Arial" w:cs="Arial"/>
          <w:sz w:val="28"/>
        </w:rPr>
      </w:pPr>
      <w:r>
        <w:rPr>
          <w:rFonts w:cs="Arial" w:ascii="Arial" w:hAnsi="Arial"/>
          <w:sz w:val="28"/>
        </w:rPr>
      </w:r>
    </w:p>
    <w:p>
      <w:pPr>
        <w:pStyle w:val="Normal"/>
        <w:spacing w:lineRule="atLeast" w:line="480"/>
        <w:ind w:firstLine="1701"/>
        <w:jc w:val="both"/>
        <w:rPr>
          <w:rFonts w:ascii="Arial" w:hAnsi="Arial" w:cs="Arial"/>
          <w:sz w:val="28"/>
        </w:rPr>
      </w:pPr>
      <w:r>
        <w:rPr>
          <w:rFonts w:cs="Arial" w:ascii="Arial" w:hAnsi="Arial"/>
          <w:sz w:val="28"/>
        </w:rPr>
        <w:t xml:space="preserve">Firman  los   señores   ministros   Presidente  y  Ponente  con  el  Secretario  General  de  Acuerdos,  que  autoriza  y  da  fe.  </w:t>
      </w:r>
    </w:p>
    <w:p>
      <w:pPr>
        <w:pStyle w:val="Normal"/>
        <w:spacing w:lineRule="auto" w:line="360"/>
        <w:jc w:val="both"/>
        <w:rPr>
          <w:rFonts w:ascii="Arial" w:hAnsi="Arial" w:cs="Arial"/>
          <w:sz w:val="28"/>
        </w:rPr>
      </w:pPr>
      <w:r>
        <w:rPr>
          <w:rFonts w:cs="Arial" w:ascii="Arial" w:hAnsi="Arial"/>
          <w:sz w:val="28"/>
        </w:rPr>
        <w:tab/>
        <w:tab/>
        <w:tab/>
        <w:tab/>
        <w:t>EL   PRESID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b/>
      </w:r>
      <w:r>
        <w:rPr>
          <w:rFonts w:cs="Arial" w:ascii="Arial" w:hAnsi="Arial"/>
          <w:b/>
          <w:sz w:val="24"/>
        </w:rPr>
        <w:tab/>
        <w:t>MINISTRO  JOSE  VICENTE AGUINACO  ALEMA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b/>
        <w:tab/>
        <w:tab/>
        <w:tab/>
        <w:t>EL  PON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8"/>
        </w:rPr>
        <w:tab/>
        <w:t xml:space="preserve">          </w:t>
      </w:r>
      <w:r>
        <w:rPr>
          <w:rFonts w:cs="Arial" w:ascii="Arial" w:hAnsi="Arial"/>
          <w:b/>
          <w:sz w:val="24"/>
        </w:rPr>
        <w:tab/>
        <w:tab/>
        <w:t>MINISTRO JUAN  DIAZ  ROMERO.</w:t>
      </w:r>
    </w:p>
    <w:p>
      <w:pPr>
        <w:pStyle w:val="Normal"/>
        <w:spacing w:lineRule="auto" w:line="360"/>
        <w:jc w:val="both"/>
        <w:rPr>
          <w:rFonts w:ascii="Arial" w:hAnsi="Arial" w:cs="Arial"/>
          <w:sz w:val="28"/>
        </w:rPr>
      </w:pPr>
      <w:r>
        <w:rPr>
          <w:rFonts w:cs="Arial" w:ascii="Arial" w:hAnsi="Arial"/>
          <w:b/>
          <w:sz w:val="28"/>
        </w:rPr>
        <w:tab/>
        <w:tab/>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r>
      <w:r>
        <w:rPr>
          <w:rFonts w:cs="Arial" w:ascii="Arial" w:hAnsi="Arial"/>
          <w:b/>
          <w:sz w:val="24"/>
        </w:rPr>
        <w:tab/>
        <w:tab/>
        <w:t>EL  SECRETARIO GENERAL DE  ACUERD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eastAsia="Arial" w:cs="Arial" w:ascii="Arial" w:hAnsi="Arial"/>
          <w:sz w:val="28"/>
        </w:rPr>
        <w:t xml:space="preserve">          </w:t>
      </w:r>
      <w:r>
        <w:rPr>
          <w:rFonts w:cs="Arial" w:ascii="Arial" w:hAnsi="Arial"/>
          <w:b/>
          <w:sz w:val="24"/>
        </w:rPr>
        <w:tab/>
        <w:t xml:space="preserve">          LIC.  JOSE  JAVIER  AGUILAR  DOMINGUEZ.</w:t>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lgerian" w:ascii="Algerian" w:hAnsi="Algerian"/>
          <w:sz w:val="28"/>
        </w:rPr>
        <w:t>NOTA.</w:t>
      </w:r>
      <w:r>
        <w:rPr>
          <w:rFonts w:cs="Arial" w:ascii="Arial" w:hAnsi="Arial"/>
          <w:sz w:val="28"/>
        </w:rPr>
        <w:t xml:space="preserve"> Esta  hoja  corresponde  a la  parte  final de la acción   inconstitucional 9/96, promovida   por  el  Partido   Acción   Nacional   fallado   por  el  Tribunal  Pleno  por   unanimidad  de  once  votos es   improcedente  la  acción  de  inconstitucionalidad   intentada  por  el   Licenciado   Juan  Antonio  García  Villa,   como  Secretario  General del  Comité   Ejecutivo  Nacional  del  Partido  Acción   Nacional,  por  carecer  de   legitimación  para   promover   por  dicho  partido;  es procedente, pero infundada, la acción de inconstitucionalidad promovida por el Partido  Acción   Nacional, por conducto del Presidente Nacional  del  Comité  Ejecutivo  Nacional  de  dicho partido y se reconoce la validez constitucional de los  preceptos legales  impugnados.   CONST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stc.</w:t>
      </w:r>
    </w:p>
    <w:p>
      <w:pPr>
        <w:pStyle w:val="Normal"/>
        <w:spacing w:lineRule="auto" w:line="360"/>
        <w:jc w:val="both"/>
        <w:rPr>
          <w:rFonts w:ascii="Arial" w:hAnsi="Arial" w:cs="Arial"/>
          <w:sz w:val="28"/>
        </w:rPr>
      </w:pPr>
      <w:r>
        <w:rPr>
          <w:rFonts w:cs="Arial" w:ascii="Arial" w:hAnsi="Arial"/>
          <w:sz w:val="28"/>
        </w:rPr>
      </w:r>
    </w:p>
    <w:p>
      <w:pPr>
        <w:pStyle w:val="Corte1datos"/>
        <w:rPr>
          <w:rFonts w:ascii="Arial" w:hAnsi="Arial" w:cs="Arial"/>
          <w:sz w:val="28"/>
        </w:rPr>
      </w:pPr>
      <w:r>
        <w:rPr>
          <w:rFonts w:cs="Arial"/>
          <w:sz w:val="28"/>
        </w:rPr>
      </w:r>
    </w:p>
    <w:sectPr>
      <w:headerReference w:type="default" r:id="rId2"/>
      <w:headerReference w:type="first" r:id="rId3"/>
      <w:type w:val="nextPage"/>
      <w:pgSz w:w="12240" w:h="20160"/>
      <w:pgMar w:left="2268" w:right="1418" w:gutter="0" w:header="1134"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0</w:t>
    </w:r>
    <w:r>
      <w:rPr>
        <w:rStyle w:val="PageNumber"/>
        <w:sz w:val="24"/>
      </w:rPr>
      <w:fldChar w:fldCharType="end"/>
    </w:r>
    <w:r>
      <w:rPr>
        <w:rStyle w:val="PageNumber"/>
        <w:sz w:val="24"/>
      </w:rPr>
      <w:t xml:space="preserve">  </w:t>
    </w:r>
    <w:r>
      <w:rPr>
        <w:rStyle w:val="PageNumber"/>
      </w:rPr>
      <w:t>-</w:t>
    </w:r>
  </w:p>
  <w:p>
    <w:pPr>
      <w:pStyle w:val="Header"/>
      <w:rPr>
        <w:rStyle w:val="PageNumber"/>
      </w:rPr>
    </w:pPr>
    <w:r>
      <w:rPr/>
    </w:r>
  </w:p>
  <w:p>
    <w:pPr>
      <w:pStyle w:val="Header"/>
      <w:rPr/>
    </w:pPr>
    <w:r>
      <w:rPr>
        <w:rStyle w:val="PageNumber"/>
      </w:rPr>
      <w:t xml:space="preserve">                                                       </w:t>
    </w:r>
    <w:r>
      <w:rPr>
        <w:rStyle w:val="PageNumber"/>
        <w:sz w:val="24"/>
      </w:rPr>
      <w:t xml:space="preserve">  </w:t>
    </w:r>
    <w:r>
      <w:rPr>
        <w:rStyle w:val="PageNumber"/>
        <w:sz w:val="24"/>
      </w:rPr>
      <w:t xml:space="preserve">ACCION   INCONSTITUCIONAL  No. 9/9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56:00Z</dcterms:created>
  <dc:creator>SCJN</dc:creator>
  <dc:description/>
  <cp:keywords/>
  <dc:language>en-US</dc:language>
  <cp:lastModifiedBy>Erik Pérez Rivera</cp:lastModifiedBy>
  <dcterms:modified xsi:type="dcterms:W3CDTF">2017-04-04T17:56:00Z</dcterms:modified>
  <cp:revision>2</cp:revision>
  <dc:subject/>
  <dc:title/>
</cp:coreProperties>
</file>